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512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достигнутых значениях показателей для оценки эффективности деятельности органов местного самоуправления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города Кургана за 2024 год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их планируемых значениях на 3-летний период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казатели эффективности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а Курга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74"/>
        <w:gridCol w:w="1151"/>
        <w:gridCol w:w="1246"/>
        <w:gridCol w:w="1109"/>
        <w:gridCol w:w="1110"/>
        <w:gridCol w:w="1113"/>
        <w:gridCol w:w="1113"/>
        <w:gridCol w:w="1110"/>
        <w:gridCol w:w="236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чет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субъектов малого и среднего предпринимательства на 10 тыс. человек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6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65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2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2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2,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2,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 58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6 93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7 70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7 7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7 7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7 74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5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пных и средних предприятий и некоммерческих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 835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705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79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 369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0 873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 051,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х дошкольных образовате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7 6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249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425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 467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 4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х общеобразовате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 98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 367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7 00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 708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 9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8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ителей муниципальных общеобразовате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05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 294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 263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6 390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 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х учреждений культуры и искус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 226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 721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 55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47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9 540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 581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х учреждений физической культуры и спо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 05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50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84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32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9 373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 392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II. Дошкольное образ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III. Общее и дополнительное образ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й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1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1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9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IV. Культура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блиоте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ами культуры и отдых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V. Физическая культура и спор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7,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-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VI. Жилищное строительство и обеспечение граждан жильем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 мет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8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-5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введенная в действие за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 мет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ов жилищного строительства — в течение 3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 мет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 09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 06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3 7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2 8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1 97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1 075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х объектов капитального строительства — в течение 5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 мет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8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74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64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54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2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153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VII. Жилищно-коммунальное хозяй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VIII. Организация муниципального управления</w:t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6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8,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7 475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8 052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8 917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97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0,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44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44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443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443,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центов от числа опрошен-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7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3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1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9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8,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7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Вт·ч на 1 проживаю-щ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2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0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2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2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2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2,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кал на 1 кв. метр общей площ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рячая 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уб. метров на 1 проживаю-щ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олодная 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уб. метров на 1 проживаю-щ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уб. метров на 1 проживаю-щ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Вт·ч на 1 человека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кал на 1 кв. метр общей площ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рячая 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уб. метров на 1 человека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олодная 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уб. метров на 1 человека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уб. метров на 1 человека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езультаты независимой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ценки качества условий оказания услуг муниципальными организациями в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ферах культуры, охраны здоровья, образования, социального обслуживания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 иными организациями, расположенными на территориях соответствующих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униципальных образований и оказывающими услуги в указанных сферах за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чет бюджетных ассигнований бюджетов муниципальных образований (по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анным официального сайта для размещения информации о государственных и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униципальных учреждениях в информационно-телекоммуникацион-нойсети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Интернет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сфере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бал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сфере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бал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6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 Знак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5:00Z</dcterms:created>
  <dc:creator>aleksat</dc:creator>
  <dc:description/>
  <cp:keywords/>
  <dc:language>en-US</dc:language>
  <cp:lastModifiedBy>Мария Кокорина</cp:lastModifiedBy>
  <cp:lastPrinted>2025-04-25T09:09:00Z</cp:lastPrinted>
  <dcterms:modified xsi:type="dcterms:W3CDTF">2025-04-25T04:15:00Z</dcterms:modified>
  <cp:revision>269</cp:revision>
  <dc:subject/>
  <dc:title/>
</cp:coreProperties>
</file>