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638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4190" cy="638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30_»________ноября 2022________ г. N___15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30_»________ноября 2022________ г. N___15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Об установлении границ территории, на которой осуществляется территориальное общественное самоуправле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(ТОС «Мирный»)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1.12.2005 г. № 326 «Об утверждении Положения о порядке организации и осуществления территориального общественного самоуправления на территории города Кургана», рассмотрев обращение инициативной группы граждан по установлению границ территориального общественного самоуправления (ТОС «Мирный»), Курганская городская Дума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  <w:tab/>
        <w:t xml:space="preserve">Установить границы территории, на которой осуществляется территориальное общественное самоуправление (ТОС «Мирный»), </w:t>
      </w:r>
      <w:r>
        <w:rPr>
          <w:sz w:val="28"/>
          <w:szCs w:val="28"/>
        </w:rPr>
        <w:t>в пределах многоквартирного жилого дома № 6 по ул. Савельева в городе Кургане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Схема границ территориального общественного самоуправления (ТОС «Мирный») прилагается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Рекомендовать Администрации города Кургана оказывать содействие органам ТОС «Мирный» в решении вопросов местного значения на вышеуказанной территории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номочиями, определенными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решения возложить на постоянную депутатскую комиссию по местному самоуправлению, Регламенту городской Думы и депутатской этике Курганской городской Думы.</w:t>
      </w:r>
    </w:p>
    <w:p>
      <w:pPr>
        <w:pStyle w:val="Normal"/>
        <w:numPr>
          <w:ilvl w:val="0"/>
          <w:numId w:val="0"/>
        </w:numPr>
        <w:ind w:right="566"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0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597"/>
      </w:tblGrid>
      <w:tr>
        <w:trPr/>
        <w:tc>
          <w:tcPr>
            <w:tcW w:w="5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седатель Курганской 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подписания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9" w:right="566" w:hanging="284"/>
              <w:jc w:val="both"/>
              <w:outlineLvl w:val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ind w:left="459" w:right="566" w:hanging="284"/>
              <w:jc w:val="both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7" w:leader="none"/>
              </w:tabs>
              <w:ind w:right="566" w:hanging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 Е.В. Ситникова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right="566" w:hanging="0"/>
        <w:jc w:val="right"/>
        <w:textAlignment w:val="auto"/>
        <w:rPr>
          <w:rFonts w:ascii="PT Astra Serif;Times New Roman" w:hAnsi="PT Astra Serif;Times New Roman" w:cs="PT Astra Serif;Times New Roman"/>
          <w:color w:val="15161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51616"/>
          <w:sz w:val="28"/>
          <w:szCs w:val="28"/>
        </w:rPr>
        <w:t>ПРИЛОЖЕНИЕ</w:t>
        <w:br/>
        <w:t>к решению Курганской городской Думы</w:t>
        <w:br/>
        <w:t>от  30 ноября 2022 г. № 155</w:t>
        <w:br/>
        <w:t>«Об установлении границ территории,</w:t>
        <w:br/>
        <w:t>на которой осуществляется</w:t>
        <w:br/>
        <w:t>территориальное общественное</w:t>
        <w:br/>
        <w:t>самоуправление (ТОС «Мирный»)»</w:t>
      </w:r>
    </w:p>
    <w:p>
      <w:pPr>
        <w:pStyle w:val="Normal"/>
        <w:overflowPunct w:val="true"/>
        <w:autoSpaceDE w:val="true"/>
        <w:textAlignment w:val="auto"/>
        <w:rPr>
          <w:rFonts w:ascii="PT Astra Serif;Times New Roman" w:hAnsi="PT Astra Serif;Times New Roman" w:cs="PT Astra Serif;Times New Roman"/>
          <w:color w:val="151616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151616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color w:val="15161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151616"/>
          <w:sz w:val="28"/>
          <w:szCs w:val="28"/>
        </w:rPr>
        <w:t>Схема границ территориального общественного самоуправления</w:t>
      </w:r>
      <w:r>
        <w:rPr>
          <w:rFonts w:cs="PT Astra Serif;Times New Roman" w:ascii="PT Astra Serif;Times New Roman" w:hAnsi="PT Astra Serif;Times New Roman"/>
          <w:color w:val="151616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b/>
          <w:bCs/>
          <w:color w:val="151616"/>
          <w:sz w:val="28"/>
          <w:szCs w:val="28"/>
        </w:rPr>
        <w:t>(ТОС «Мирный»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color w:val="15161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151616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color w:val="151616"/>
          <w:sz w:val="28"/>
          <w:szCs w:val="28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drawing>
          <wp:inline distT="0" distB="0" distL="0" distR="0">
            <wp:extent cx="5203825" cy="41224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15161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15161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__________________________</w:t>
      </w:r>
    </w:p>
    <w:sectPr>
      <w:headerReference w:type="default" r:id="rId7"/>
      <w:type w:val="nextPage"/>
      <w:pgSz w:w="11906" w:h="16838"/>
      <w:pgMar w:left="1418" w:right="1134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8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0"/>
      <w:szCs w:val="20"/>
    </w:rPr>
  </w:style>
  <w:style w:type="character" w:styleId="4">
    <w:name w:val=" Знак Знак4"/>
    <w:basedOn w:val="Style14"/>
    <w:qFormat/>
    <w:rPr>
      <w:sz w:val="20"/>
      <w:szCs w:val="20"/>
    </w:rPr>
  </w:style>
  <w:style w:type="character" w:styleId="3">
    <w:name w:val=" Знак Знак3"/>
    <w:basedOn w:val="Style14"/>
    <w:qFormat/>
    <w:rPr>
      <w:sz w:val="2"/>
      <w:szCs w:val="2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6:00Z</dcterms:created>
  <dc:creator>Марина С. Архипова</dc:creator>
  <dc:description/>
  <cp:keywords/>
  <dc:language>en-US</dc:language>
  <cp:lastModifiedBy>Скворчевский С.Б.</cp:lastModifiedBy>
  <cp:lastPrinted>2019-12-17T09:24:00Z</cp:lastPrinted>
  <dcterms:modified xsi:type="dcterms:W3CDTF">2022-12-05T08:36:00Z</dcterms:modified>
  <cp:revision>2</cp:revision>
  <dc:subject/>
  <dc:title>Решение Курганской городской Думы</dc:title>
</cp:coreProperties>
</file>