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ГЛАВА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ГЛАВА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2214245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9_»_________июля 2024_________ г. N__59-гк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74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9_»_________июля 2024_________ г. N__59-гк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6960</wp:posOffset>
                </wp:positionH>
                <wp:positionV relativeFrom="paragraph">
                  <wp:posOffset>1757045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38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присуждении единовременной денежной премии органам территориального общественного самоуправления, действующи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территории города Курган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ением Курганской городской Думы от 26.08.2015 г. № 137 «Об утверждении Положения о поощрении органов территориального общественного самоуправления, действующих на территории города Кургана» и на основании протокола № 2 заседания Координационного совета по вопросам территориального общественного самоуправления в городе Кургане от 28.06.2024 г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судить единовременную денежную премию органам территориального общественного самоуправления, действующим на территории города Кургана, подавшим заявления и представившим необходимые документы на поощрение в 2024 году, в следующем размере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ерриториальному общественному самоуправлению «Изумрудный» - 43 800 (сорок три тысячи восемьсот) рублей, в лице уполномоченного представителя Викулиной Снежаны Алексеевны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2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ерриториальному общественному самоуправлению «Благодатный» - 43 800 (сорок три тысячи восемьсот) рублей, в лице уполномоченного представителя Мелеховой Светланы Анатолье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Тополя» - 36 900 (тридцать шесть тысяч девятьсот) рублей, в лице уполномоченного представителя Хороших Кирилла Петро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Заозерный - 2» - 35 400 (тридцать пять тысяч четыреста) рублей, в лице уполномоченного представителя Веденевой Надежды Валентин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Черемухово» - 30 950 (тридцать тысяч девятьсот пятьдесят) рублей, в лице уполномоченного представителя Кормина Степана Сергее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Утяк» - 30 100 (тридцать тысяч сто) рублей, в лице уполномоченного представителя Кузьминой Татьяны Анатолье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7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Утяк Южный» - 28 300 (двадцать восемь тысяч триста) рублей, в лице уполномоченного представителя Мыц Натальи Богдано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8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Шепотково» - 26 800 (двадцать шесть тысяч восемьсот) рублей, в лице уполномоченного представителя Якушевой Елены Сергее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9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Рябково» - 26 500 (двадцать шесть тысяч пятьсот) рублей, в лице уполномоченного представителя Мошкиной Галины Степано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0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Орбита» - 25 600 (двадцать пять тысяч шестьсот) рублей, в лице уполномоченного представителя Борчаниновой Ольги Владимиро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1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Лазурный» - 25 300 (двадцать пять тысяч триста) рублей, в лице уполномоченного представителя Сухоносик Михаила Юрьеви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2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Тихоновка» - 25 000 (двадцать пять тысяч) рублей, в лице уполномоченного представителя Мошковой-Лариной Галины Николае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Община» - 24 700 (двадцать четыре тысячи семьсот) рублей, в лице уполномоченного представителя Тюкаловой Натальи Александро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Содружество» - 24 100 (двадцать четыре тысячи сто) рублей, в лице уполномоченного представителя Привольневой Ольги Сергее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5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Мирный» - 20 250 (двадцать тысяч двести пятьдесят) рублей, в лице уполномоченного представителя Соколовой Ларисы Валентин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 xml:space="preserve">16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альному общественному самоуправлению «Заозерный-7» - 19 700 (девятнадцать тысяч семьсот) рублей, в лице уполномоченного представителя Ананьиной Светланы Владимиров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территориальному общественному самоуправлению «Нижняя Утятка» - 17 600 (семнадцать тысяч шестьсот) рублей, в лице уполномоченного представителя Андриевских Анны Викторов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территориальному общественному самоуправлению «Радужный поселок» - 15 200 (пятнадцать тысяч двести) рублей, в лице уполномоченного представителя Третьяковой Оксаны Сергеевн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ыплату настоящей единовременной денежной премии органам территориального общественного самоуправления, действующим на территории города Кургана, осуществить за счет средств, предусмотренных в бюджете города Курга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постановление в газете «Курган и курганцы» и разместить на официальном сайте муниципального образования города Кургана в сети «Интернет» по адресу www.kurgan-city.ru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4"/>
        <w:spacing w:before="0" w:after="0"/>
        <w:rPr>
          <w:rFonts w:ascii="PT Astra Serif;Times New Roman" w:hAnsi="PT Astra Serif;Times New Roman" w:cs="PT Astra Serif;Times New Roman"/>
          <w:b w:val="false"/>
          <w:b w:val="false"/>
          <w:bCs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</w:rPr>
        <w:t>Временно исполняющий полномочия</w:t>
      </w:r>
    </w:p>
    <w:p>
      <w:pPr>
        <w:pStyle w:val="Heading4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</w:rPr>
        <w:t xml:space="preserve">              </w:t>
      </w:r>
      <w:r>
        <w:rPr>
          <w:rFonts w:cs="PT Astra Serif;Times New Roman" w:ascii="PT Astra Serif;Times New Roman" w:hAnsi="PT Astra Serif;Times New Roman"/>
          <w:b w:val="false"/>
          <w:bCs w:val="false"/>
        </w:rPr>
        <w:t>Главы города Кургана                                                           А.А. Науменко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арышева Лариса Анатолье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42-82-20 доб. 7133#</w:t>
      </w:r>
    </w:p>
    <w:sectPr>
      <w:headerReference w:type="default" r:id="rId6"/>
      <w:type w:val="nextPage"/>
      <w:pgSz w:w="11906" w:h="16838"/>
      <w:pgMar w:left="1418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5:00Z</dcterms:created>
  <dc:creator>Барышева Л А</dc:creator>
  <dc:description/>
  <cp:keywords/>
  <dc:language>en-US</dc:language>
  <cp:lastModifiedBy>Скворчевский С.Б.</cp:lastModifiedBy>
  <cp:lastPrinted>2009-10-05T09:10:00Z</cp:lastPrinted>
  <dcterms:modified xsi:type="dcterms:W3CDTF">2024-07-29T08:55:00Z</dcterms:modified>
  <cp:revision>2</cp:revision>
  <dc:subject/>
  <dc:title>АДМИНИСТРАЦИЯ ГОРОДА КУРГАНА</dc:title>
</cp:coreProperties>
</file>