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170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810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810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4565</wp:posOffset>
                </wp:positionH>
                <wp:positionV relativeFrom="paragraph">
                  <wp:posOffset>1657985</wp:posOffset>
                </wp:positionV>
                <wp:extent cx="575881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0.5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51560</wp:posOffset>
                </wp:positionH>
                <wp:positionV relativeFrom="paragraph">
                  <wp:posOffset>2038350</wp:posOffset>
                </wp:positionV>
                <wp:extent cx="57588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0_»_________июня 2024_________ г. N__49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5pt;mso-position-vertical-relative:text;margin-left: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0_»_________июня 2024_________ г. N__49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 назначении публичных слушаний по проекту актуализированной на             2025 год схемы теплоснабжения муниципального образования города Кургана на период до 202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и законами от 06.10.2003 г. 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Уставом муниципального образования города Кургана, решением Курганской городской Думы от 22.02.2017 г.  № 17 «Об утверждении Порядка организации и проведения публичных слушаний в городе Кургане»  </w:t>
      </w:r>
      <w:r>
        <w:rPr>
          <w:rFonts w:cs="PT Astra Serif;Times New Roman" w:ascii="PT Astra Serif;Times New Roman" w:hAnsi="PT Astra Serif;Times New Roman"/>
          <w:b/>
          <w:spacing w:val="20"/>
          <w:sz w:val="28"/>
          <w:szCs w:val="28"/>
        </w:rPr>
        <w:t>постановляю:</w:t>
      </w:r>
    </w:p>
    <w:p>
      <w:pPr>
        <w:pStyle w:val="2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 Назначить 25.06.2024 года в 10-00 часов по местному времени публичные слушания в городе Кургане по проекту актуализированной на 2025 год схемы теплоснабжения муниципального образования города Кургана на период до                                   2028 года (далее – Проект), согласно Приложению 1 к настоящему постановлению. </w:t>
      </w:r>
    </w:p>
    <w:p>
      <w:pPr>
        <w:pStyle w:val="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пределить место проведения публичных слушаний – город Курган, площадь имени В.И. Ленина, дом № 1, зал заседаний на 4 этаже здания Администрации города Кургана. </w:t>
      </w:r>
    </w:p>
    <w:p>
      <w:pPr>
        <w:pStyle w:val="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становить, что органом, уполномоченным на проведение публичных слушаний, является Департамент жилищно-коммунального хозяйства Администрации города Кургана.</w:t>
      </w:r>
    </w:p>
    <w:p>
      <w:pPr>
        <w:pStyle w:val="2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Назначить основным докладчиком по Проекту заместителя директора Департамента жилищно-коммунального хозяйства Администрации города Кургана. </w:t>
      </w:r>
    </w:p>
    <w:p>
      <w:pPr>
        <w:pStyle w:val="2"/>
        <w:rPr/>
      </w:pPr>
      <w:r>
        <w:rPr>
          <w:rFonts w:cs="PT Astra Serif;Times New Roman" w:ascii="PT Astra Serif;Times New Roman" w:hAnsi="PT Astra Serif;Times New Roman"/>
          <w:szCs w:val="28"/>
        </w:rPr>
        <w:t>2. Утвердить состав рабочей группы по подготовке и проведению публичных слушаний по проекту актуализированной на 2025 год схемы теплоснабжения муниципального образования города Кургана на период до                   2028 года, согласно Приложению 2 к настоящему постановлению.</w:t>
      </w:r>
    </w:p>
    <w:p>
      <w:pPr>
        <w:pStyle w:val="2"/>
        <w:ind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3. Поручить рабочей группе по подготовке и проведению публичных слушаний:</w:t>
      </w:r>
    </w:p>
    <w:p>
      <w:pPr>
        <w:pStyle w:val="2"/>
        <w:ind w:firstLine="708"/>
        <w:rPr/>
      </w:pPr>
      <w:r>
        <w:rPr>
          <w:rFonts w:cs="PT Astra Serif;Times New Roman" w:ascii="PT Astra Serif;Times New Roman" w:hAnsi="PT Astra Serif;Times New Roman"/>
          <w:szCs w:val="28"/>
        </w:rPr>
        <w:t>1) осуществить прием заявок для участия в публичных слушаниях до даты проведения публичных слушаний;</w:t>
      </w:r>
    </w:p>
    <w:p>
      <w:pPr>
        <w:pStyle w:val="2"/>
        <w:ind w:firstLine="708"/>
        <w:rPr/>
      </w:pPr>
      <w:r>
        <w:rPr>
          <w:rFonts w:cs="PT Astra Serif;Times New Roman" w:ascii="PT Astra Serif;Times New Roman" w:hAnsi="PT Astra Serif;Times New Roman"/>
          <w:szCs w:val="28"/>
        </w:rPr>
        <w:t>2) предоставить жителям города Кургана возможность ознакомления с Проектом в здании Администрации города Кургана, расположенном по адресу: город Курган, площадь имени В.И. Ленина, дом № 1 (каб. № 116, тел. 42-85-02, доб. 714);</w:t>
      </w:r>
    </w:p>
    <w:p>
      <w:pPr>
        <w:pStyle w:val="2"/>
        <w:ind w:firstLine="708"/>
        <w:rPr/>
      </w:pPr>
      <w:r>
        <w:rPr>
          <w:rFonts w:cs="PT Astra Serif;Times New Roman" w:ascii="PT Astra Serif;Times New Roman" w:hAnsi="PT Astra Serif;Times New Roman"/>
          <w:szCs w:val="28"/>
        </w:rPr>
        <w:t>3) организовать и провести публичные слушания в соответствии с  постановлением Правительства Российской Федерации от 22.02.2012 г. № 154 «О требованиях к схемам теплоснабжения, порядку их разработки и утверждения» и Порядком организации и проведения публичных слушаний в городе Кургане, утвержденным решением Курганской городской Думы от 22.02.2017 г.  № 17;</w:t>
      </w:r>
    </w:p>
    <w:p>
      <w:pPr>
        <w:pStyle w:val="2"/>
        <w:ind w:firstLine="708"/>
        <w:rPr/>
      </w:pPr>
      <w:r>
        <w:rPr>
          <w:rFonts w:cs="PT Astra Serif;Times New Roman" w:ascii="PT Astra Serif;Times New Roman" w:hAnsi="PT Astra Serif;Times New Roman"/>
          <w:szCs w:val="28"/>
        </w:rPr>
        <w:t>4) организовать экспозицию демонстрационных графических материалов во время проведения публичных слушаний 25.06.2024 года;</w:t>
      </w:r>
    </w:p>
    <w:p>
      <w:pPr>
        <w:pStyle w:val="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) обеспечить ведение и оформление протокола публичных слушаний, а также подготовку заключения о результатах публичных слушаний.</w:t>
      </w:r>
    </w:p>
    <w:p>
      <w:pPr>
        <w:pStyle w:val="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4. Департаменту жилищно-коммунального хозяйства Администрации города Кургана:</w:t>
      </w:r>
    </w:p>
    <w:p>
      <w:pPr>
        <w:pStyle w:val="2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) при обращении заинтересованных лиц разъяснять порядок проведения публичных слушаний; </w:t>
      </w:r>
    </w:p>
    <w:p>
      <w:pPr>
        <w:pStyle w:val="2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2) опубликовать заключение о результатах публичных слушаний в газете «Курган и курганцы»,  разместить на официальном сайте муниципального образования города Кургана в сети «Интернет» заключение о результатах проведенных публичных слушаний и протокол публичных слушаний, не позднее трех календарных дней с даты завершения публичных слушаний; </w:t>
      </w:r>
    </w:p>
    <w:p>
      <w:pPr>
        <w:pStyle w:val="2"/>
        <w:rPr/>
      </w:pPr>
      <w:r>
        <w:rPr>
          <w:rFonts w:cs="PT Astra Serif;Times New Roman" w:ascii="PT Astra Serif;Times New Roman" w:hAnsi="PT Astra Serif;Times New Roman"/>
          <w:szCs w:val="28"/>
        </w:rPr>
        <w:t>3) обеспечить внесение изменений в Проект с учетом результатов публичных слушаний; представить доработанный Проект с приложением протокола публичных слушаний и заключения о результатах публичных слушаний Главе города Кургана для принятия решения в соответствии с действующим законодательством.</w:t>
      </w:r>
    </w:p>
    <w:p>
      <w:pPr>
        <w:pStyle w:val="2"/>
        <w:ind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5. Предложить жителям города Кургана, а также юридическим лицам, общественным и иным организациям, осуществляющим деятельность на территории города Кургана, принять участие в данных публичных слушаниях.</w:t>
      </w:r>
    </w:p>
    <w:p>
      <w:pPr>
        <w:pStyle w:val="2"/>
        <w:ind w:firstLine="708"/>
        <w:rPr/>
      </w:pPr>
      <w:r>
        <w:rPr>
          <w:rFonts w:cs="PT Astra Serif;Times New Roman" w:ascii="PT Astra Serif;Times New Roman" w:hAnsi="PT Astra Serif;Times New Roman"/>
          <w:szCs w:val="28"/>
        </w:rPr>
        <w:t>6. Проект актуализированной на 2025 год схемы теплоснабжения муниципального образования города Кургана на период до 2028 года разместить на официальном сайте муниципального образования города Кургана в сети «Интернет» (www.kurgan-city.ru: на главной странице – «Публичные слушания» - «Документы»).</w:t>
      </w:r>
    </w:p>
    <w:p>
      <w:pPr>
        <w:pStyle w:val="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7. Опубликовать настоящее постановление в газете «Курган и курганцы» и разместить на официальном сайте муниципального образования города Кургана в сети «Интернет» по адресу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www.kurgan-city.ru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- Проект - разместить на официальном сайте муниципального образования города Кургана в сети «Интернет» по адресу www.kurgan-city.ru: на главной странице – «Публичные слушания» - «Документы».</w:t>
      </w:r>
    </w:p>
    <w:p>
      <w:pPr>
        <w:pStyle w:val="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8. Контроль за исполнением настоящего постановления оставляю за собой.</w:t>
      </w:r>
    </w:p>
    <w:p>
      <w:pPr>
        <w:pStyle w:val="2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ы города Кургана                                                          А.А. Науменко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Юровская Дарья Сергеевна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 доб. 714#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 постановлению Главы города Кургана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 _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06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_ 2024 г. № _49-гк__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 назначении публичных слушаний по  проекту актуализированной на 2025 год схемы теплоснабжения муниципального образования города Кургана на период до 2028 год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530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300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</w:t>
      </w:r>
    </w:p>
    <w:p>
      <w:pPr>
        <w:pStyle w:val="Normal"/>
        <w:ind w:left="530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плоснабжения муниципального образования города Кургана на период до 2028 год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Актуализированная на 2025 год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не приводится)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проект актуализированной схемы теплоснабжения города Кургана на                    2025 г. размещен на сайте Департамента жилищно-коммунального хозяйства Администрации города Кургана в разделе «Схема теплоснабжения»)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 постановлению Главы города Курга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  _10.06._ 2024 г. № _49-гк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О назначении публичных слушаний по  проекту актуализированной на 2025 год схемы теплоснабжения муниципального образования города Кургана на период до 2028 года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ind w:left="-30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бочей группы по подготовке и проведению публичных слушаний по проекту актуализированной на 2025 год схемы теплоснабжения муниципального образования города Кургана на период до 2028 года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9089"/>
      </w:tblGrid>
      <w:tr>
        <w:trPr/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Председатель рабочей группы: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ервый заместитель Главы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Заместитель Главы города Кургана, директор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ь директора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Секретарь рабочей группы: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Специалист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color w:val="000000"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 правового Управления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иректор Департамента финансов и имущества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иректор Департамента экономического развития, предпринимательства и торговли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Заведующая отделом тарифной политики управления инвестиционной политики Департамента экономического развития, предпринимательства и торговли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Директор Департамента архитектуры, строительства и земельных отношений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Начальник управления архитектуры и градостроительства, главный архитектор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епартамента архитектуры, строительства и земельных отношений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меститель директора Департамента,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начальник управления жилищно-коммунального хозяйства Департамента жилищно-коммунального хозяйства Администрации города Кургана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Депутаты Курганской городской Думы седьмого созыв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2019 -2024 г.г.) (по согласованию)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иректор МУП «Прометей».</w:t>
            </w:r>
          </w:p>
        </w:tc>
      </w:tr>
      <w:tr>
        <w:trPr>
          <w:trHeight w:val="372" w:hRule="atLeast"/>
        </w:trPr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енеральный директор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АО «Курганская генерирующая компания» (по согласованию).</w:t>
            </w:r>
          </w:p>
        </w:tc>
      </w:tr>
      <w:tr>
        <w:trPr>
          <w:trHeight w:val="372" w:hRule="atLeast"/>
        </w:trPr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иректор СП «Тепловые сети»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АО «Курганская генерирующая компания» (по согласованию)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Генеральный директор ООО «Молоко Зауралья»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урганского территориального участка «Дирекция тепловодоснабжения» ОАО «РЖД»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73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18. </w:t>
            </w:r>
          </w:p>
        </w:tc>
        <w:tc>
          <w:tcPr>
            <w:tcW w:w="908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енеральный директор ООО «Курганские теплоэнергетические  системы»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 xml:space="preserve">(по согласованию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  <w:textAlignment w:val="auto"/>
    </w:pPr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rgan-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4:00Z</dcterms:created>
  <dc:creator>kovalevad</dc:creator>
  <dc:description/>
  <cp:keywords/>
  <dc:language>en-US</dc:language>
  <cp:lastModifiedBy>Скворчевский С.Б.</cp:lastModifiedBy>
  <cp:lastPrinted>2022-06-10T14:59:00Z</cp:lastPrinted>
  <dcterms:modified xsi:type="dcterms:W3CDTF">2024-06-10T10:54:00Z</dcterms:modified>
  <cp:revision>2</cp:revision>
  <dc:subject/>
  <dc:title>Российская Федерация</dc:title>
</cp:coreProperties>
</file>