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марта 2025_________ г. N__31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марта 2025_________ г. N__31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проекта межевания территории, ограниченной улицами Омская, Дзержинского, проездом к земельному участку по адресу: город Курган, улица Омская, 163, строение 9 и проездом к земельному участку, по адрес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род Курган, улица Омская, 163, строение 2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и </w:t>
      </w:r>
      <w:r>
        <w:rPr>
          <w:rFonts w:cs="PT Astra Serif" w:ascii="PT Astra Serif" w:hAnsi="PT Astra Serif"/>
          <w:bCs/>
          <w:sz w:val="26"/>
          <w:szCs w:val="26"/>
        </w:rPr>
        <w:t xml:space="preserve">проектам внесения изменений в документацию по планировке территорий </w:t>
      </w:r>
      <w:r>
        <w:rPr>
          <w:rFonts w:cs="PT Astra Serif" w:ascii="PT Astra Serif" w:hAnsi="PT Astra Serif"/>
          <w:sz w:val="26"/>
          <w:szCs w:val="26"/>
        </w:rPr>
        <w:t xml:space="preserve">от 20.02.2025 г., на основании заявления от 18.12.2024 г. № М-71.6-145а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оект межевания территории, ограниченной улицами Омская, Дзержинского, проездом к земельному участку по адресу: город Курган, улица Омская, 163, строение 9 и проездом к земельному участку, по адресу: город Курган, улица Омская, 163, строение 20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газете «Курган и курганцы»                           и разместить на официальном сайте муниципального образования города Кургана                        в информационно-телекоммуникационной сети «Интернет» по адресу www.kurgan-city.ru.</w:t>
      </w:r>
    </w:p>
    <w:p>
      <w:pPr>
        <w:pStyle w:val="Normal"/>
        <w:spacing w:before="0" w:after="10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ы города Кург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рных Екатерина Олеговна             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  <w:r>
        <w:br w:type="page"/>
      </w:r>
    </w:p>
    <w:p>
      <w:pPr>
        <w:pStyle w:val="Normal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к постановлению Администрации города Кургана               от ___31.03._____2025 г. №__3195___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роекта межевания территории, ограниченной улицами Омская, Дзержинского, проездом к земельному участку по адресу: город Курган, улица Омская, 163, строение 9 и проездом               к земельному участку, по адресу: город Курган, улица Омская, 163, строение 20»</w:t>
      </w:r>
    </w:p>
    <w:p>
      <w:pPr>
        <w:pStyle w:val="Footer"/>
        <w:ind w:left="4962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Footer"/>
        <w:ind w:left="496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 (ОСНОВНАЯ ЧАСТЬ)</w:t>
      </w:r>
    </w:p>
    <w:p>
      <w:pPr>
        <w:pStyle w:val="Footer"/>
        <w:ind w:left="4962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Footer"/>
        <w:ind w:left="4962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 xml:space="preserve">Подготовка проекта межевания территории осуществляется для определения местоположения границ образуемых земельных участков в соответствии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со статьей 43 Градостроительного кодекса </w:t>
      </w:r>
      <w:r>
        <w:rPr>
          <w:rFonts w:eastAsia="Calibri" w:cs="Arial" w:ascii="PT Astra Serif" w:hAnsi="PT Astra Serif"/>
          <w:sz w:val="24"/>
          <w:szCs w:val="24"/>
        </w:rPr>
        <w:t>Российской Федерации.</w:t>
      </w:r>
    </w:p>
    <w:p>
      <w:pPr>
        <w:pStyle w:val="Normal"/>
        <w:overflowPunct w:val="true"/>
        <w:autoSpaceDE w:val="true"/>
        <w:ind w:right="284" w:firstLine="709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 xml:space="preserve">Проект межевания территории разработан в соответствии 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 со следующей нормативно-правовой документацией: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284" w:hanging="0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- Градостроительный кодекс Российской Федерации от 29.12.2004г. № 190-ФЗ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true"/>
        <w:autoSpaceDE w:val="true"/>
        <w:ind w:right="284" w:hanging="0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- Земельный кодекс Российской Федерации от 25.10.2001 г. № 136-ФЗ;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284" w:hanging="0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Правила землепользования и застройки 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города Кургана, утвержденные решением Курганской городской </w:t>
      </w:r>
      <w:r>
        <w:rPr>
          <w:rFonts w:cs="Arial" w:ascii="PT Astra Serif" w:hAnsi="PT Astra Serif"/>
          <w:sz w:val="24"/>
          <w:szCs w:val="24"/>
        </w:rPr>
        <w:t>Думы от 12.12.2018г. № 203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cs="Arial"/>
          <w:i/>
          <w:i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Генеральный план муниципального образования города Кургана, </w:t>
      </w:r>
      <w:r>
        <w:rPr>
          <w:rFonts w:cs="Arial" w:ascii="PT Astra Serif" w:hAnsi="PT Astra Serif"/>
          <w:color w:val="000000"/>
          <w:sz w:val="24"/>
          <w:szCs w:val="24"/>
        </w:rPr>
        <w:t>утвержденный решением Курганской городской Думы от 20.10.2010г. № 215</w:t>
      </w:r>
      <w:r>
        <w:rPr>
          <w:rFonts w:cs="Arial" w:ascii="PT Astra Serif" w:hAnsi="PT Astra Seri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становление Администрации города Кургана от 17.03.2017 г. № 1915 «Об утверждении порядка подготовки и утверждения документации по планировке территории, разрабатываемой                          на основании решений Администрации г. Кургана, а также правообладателей существующих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линейных объектов, субъектов естественных монополий, организаций коммунального комплекса, в случаях, предусмотренных  Градостроительным кодексом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Территория, в отношении которой подготовлен проект межевания</w:t>
      </w:r>
    </w:p>
    <w:p>
      <w:pPr>
        <w:pStyle w:val="Normal"/>
        <w:tabs>
          <w:tab w:val="clear" w:pos="708"/>
          <w:tab w:val="left" w:pos="5855" w:leader="none"/>
        </w:tabs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</w:rPr>
        <w:t xml:space="preserve">Территория, в отношении которой подготовлен проект межевания,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ограничена ул. Омская, ул. Дзержинского, проездом к земельному участку по адресу  г. Курган, ул. Омская, 163, строение 9 и проездом к земельному участку по адресу г Курган, ул. Омская, 163, строение 20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color w:val="000000"/>
          <w:sz w:val="24"/>
          <w:szCs w:val="24"/>
          <w:lang w:eastAsia="en-US"/>
        </w:rPr>
        <w:t xml:space="preserve">Каталог координат территории, 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color w:val="000000"/>
          <w:sz w:val="24"/>
          <w:szCs w:val="24"/>
          <w:lang w:eastAsia="en-US"/>
        </w:rPr>
        <w:t>в границах которой осуществляется подготовка ПМТ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color w:val="000000"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color w:val="000000"/>
          <w:sz w:val="24"/>
          <w:szCs w:val="24"/>
          <w:lang w:eastAsia="en-U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0"/>
        <w:gridCol w:w="2120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4.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93.8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5.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04.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2.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46.5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2.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50.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1.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07.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3.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19.3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7.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21.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4.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60.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7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60.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61.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588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5.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624.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193.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25.5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50.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82.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04.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49.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52.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24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08.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18.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67.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08.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4.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93.83</w:t>
            </w:r>
          </w:p>
        </w:tc>
      </w:tr>
    </w:tbl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Красные линии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>Данным проектом межевания территории красные линии не устанавливаются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Образуемые земельные участки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роектом межевания территории предусматривается образование 6 (шести) земельных участков путем раздела земельного участка с кадастровым номером </w:t>
      </w:r>
      <w:r>
        <w:rPr>
          <w:rFonts w:eastAsia="Calibri" w:cs="Arial" w:ascii="PT Astra Serif" w:hAnsi="PT Astra Serif"/>
          <w:sz w:val="24"/>
          <w:szCs w:val="24"/>
        </w:rPr>
        <w:t>45:25:030805:5 с сохранением исходного в измененных границах</w:t>
      </w:r>
      <w:r>
        <w:rPr>
          <w:rFonts w:cs="Arial" w:ascii="PT Astra Serif" w:hAnsi="PT Astra Serif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 xml:space="preserve">Местоположение </w:t>
      </w:r>
      <w:r>
        <w:rPr>
          <w:rFonts w:cs="Arial" w:ascii="PT Astra Serif" w:hAnsi="PT Astra Serif"/>
          <w:sz w:val="24"/>
          <w:szCs w:val="24"/>
        </w:rPr>
        <w:t xml:space="preserve">исходного земельного участка </w:t>
      </w:r>
      <w:r>
        <w:rPr>
          <w:rFonts w:eastAsia="Calibri" w:cs="Arial" w:ascii="PT Astra Serif" w:hAnsi="PT Astra Serif"/>
          <w:sz w:val="24"/>
          <w:szCs w:val="24"/>
        </w:rPr>
        <w:t>45:25:030805:5 - Курганская область,              г. Курган, ул. Омская, 163а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Разрешенное использование исходного земельного участка </w:t>
      </w:r>
      <w:r>
        <w:rPr>
          <w:rFonts w:eastAsia="Calibri" w:cs="Arial" w:ascii="PT Astra Serif" w:hAnsi="PT Astra Serif"/>
          <w:sz w:val="24"/>
          <w:szCs w:val="24"/>
        </w:rPr>
        <w:t>45:25:030805:5</w:t>
      </w:r>
      <w:r>
        <w:rPr>
          <w:rFonts w:cs="Arial" w:ascii="PT Astra Serif" w:hAnsi="PT Astra Serif"/>
          <w:sz w:val="24"/>
          <w:szCs w:val="24"/>
        </w:rPr>
        <w:t xml:space="preserve"> - для производственных целей, </w:t>
      </w:r>
      <w:r>
        <w:rPr>
          <w:rFonts w:eastAsia="Calibri" w:cs="Arial" w:ascii="PT Astra Serif" w:hAnsi="PT Astra Serif"/>
          <w:sz w:val="24"/>
          <w:szCs w:val="24"/>
        </w:rPr>
        <w:t>площадь - 45891 кв.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В соответствии с градостроительным регламентом Правил землепользования и застройки города Кургана, утвержденных решением Курганской городской Думы от 12.12.2018 г. № 203, проектируемая территория расположена в территориальной зоне ПР – 1 Производственная зона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Характеристика образуемых зем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sz w:val="24"/>
          <w:szCs w:val="24"/>
        </w:rPr>
        <w:t>Земельный участок :ЗУ1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color w:val="00B05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–</w:t>
      </w:r>
      <w:r>
        <w:rPr>
          <w:rFonts w:eastAsia="Calibri" w:cs="Arial" w:ascii="PT Astra Serif" w:hAnsi="PT Astra Serif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хранение автотранспорта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Минимальный размер земельных участков для данного вида разрешенного использования –              1000 кв.м, максимальный -  не установлен. 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3021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 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Сведения об обеспечении проезда/прохода к образуемым земельным участкам: территория общего пользования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 недвижимости, расположенный на образуемом земельном участке – здание с кадастровым номером </w:t>
      </w:r>
      <w:r>
        <w:rPr>
          <w:rFonts w:eastAsia="Calibri" w:cs="Arial" w:ascii="PT Astra Serif" w:hAnsi="PT Astra Serif"/>
          <w:sz w:val="24"/>
          <w:szCs w:val="24"/>
        </w:rPr>
        <w:t>45:25:030805:131(здание гараж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sz w:val="24"/>
          <w:szCs w:val="24"/>
        </w:rPr>
        <w:t>Земельный участок :ЗУ2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- склады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размер земельных участков для данного вида разрешенного использования –             2000 кв.м, максимальный - 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6776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 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Сведения об обеспечении проезда/прохода к образуемым земельным участкам: территория общего пользования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 недвижимости, расположенный на образуемом земельном участке – здания                            с кадастровыми номерами </w:t>
      </w:r>
      <w:r>
        <w:rPr>
          <w:rFonts w:eastAsia="Calibri" w:cs="Arial" w:ascii="PT Astra Serif" w:hAnsi="PT Astra Serif"/>
          <w:sz w:val="24"/>
          <w:szCs w:val="24"/>
        </w:rPr>
        <w:t xml:space="preserve">45:25:030805:134 (здание склада металлического), 45:25:030805:151 (здание модуля «Кисловодск» из сэндвича)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sz w:val="24"/>
          <w:szCs w:val="24"/>
        </w:rPr>
        <w:t>Земельный участок :ЗУ3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- склады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размер земельных участков для данного вида разрешенного использования –              2000 кв.м, максимальный - 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10629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Сведения об обеспечении проезда/прохода к образуемым земельным участкам: территория общего пользования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 недвижимости, расположенный на образуемом земельном участке – здания                                с кадастровыми номерами </w:t>
      </w:r>
      <w:r>
        <w:rPr>
          <w:rFonts w:eastAsia="Calibri" w:cs="Arial" w:ascii="PT Astra Serif" w:hAnsi="PT Astra Serif"/>
          <w:sz w:val="24"/>
          <w:szCs w:val="24"/>
        </w:rPr>
        <w:t xml:space="preserve">45:25:030805:130 (здание котельной), 45:25:030805:132 (здание винохранилища), 45:25:030805:143 (здание склада каустика)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sz w:val="24"/>
          <w:szCs w:val="24"/>
        </w:rPr>
        <w:t>Земельный участок :ЗУ4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– склады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размер земельных участков для данного вида разрешенного использования –               2000 кв.м, максимальный - 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7083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 кв.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Сведения об обеспечении проезда/прохода к образуемым земельным участкам: земельный участок </w:t>
      </w:r>
      <w:r>
        <w:rPr>
          <w:rFonts w:eastAsia="Calibri" w:cs="Arial" w:ascii="PT Astra Serif" w:hAnsi="PT Astra Serif"/>
          <w:sz w:val="24"/>
          <w:szCs w:val="24"/>
        </w:rPr>
        <w:t>45:25:030805:5(1)</w:t>
      </w: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 недвижимости, расположенный на образуемом земельном участке – здания                                    с кадастровыми номерами  45:25:030805:135 (здание склада металлического №4), </w:t>
      </w:r>
      <w:r>
        <w:rPr>
          <w:rFonts w:eastAsia="Calibri" w:cs="Arial" w:ascii="PT Astra Serif" w:hAnsi="PT Astra Serif"/>
          <w:sz w:val="24"/>
          <w:szCs w:val="24"/>
        </w:rPr>
        <w:t>45:25:030805:140 (здание склада теплого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sz w:val="24"/>
          <w:szCs w:val="24"/>
        </w:rPr>
        <w:t>Земельный участок :ЗУ5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– склады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размер земельных участков для данного вида разрешенного использования –               2000 кв.м, максимальный - 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2000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 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Сведения об обеспечении проезда/прохода к образуемым земельным участкам: часть образуемого земельного участка </w:t>
      </w:r>
      <w:r>
        <w:rPr>
          <w:rFonts w:eastAsia="Calibri" w:cs="Arial" w:ascii="PT Astra Serif" w:hAnsi="PT Astra Serif"/>
          <w:b/>
          <w:i/>
          <w:iCs/>
          <w:sz w:val="24"/>
          <w:szCs w:val="24"/>
          <w:lang w:eastAsia="en-US"/>
        </w:rPr>
        <w:t>:ЗУ6</w:t>
      </w: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 недвижимости, расположенный на образуемом земельном участке – здание с кадастровым номером </w:t>
      </w:r>
      <w:r>
        <w:rPr>
          <w:rFonts w:eastAsia="Calibri" w:cs="Arial" w:ascii="PT Astra Serif" w:hAnsi="PT Astra Serif"/>
          <w:sz w:val="24"/>
          <w:szCs w:val="24"/>
        </w:rPr>
        <w:t>45:25:030805:144 (здание склада материального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cs="Arial"/>
          <w:b/>
          <w:b/>
          <w:color w:val="000000"/>
          <w:sz w:val="24"/>
          <w:szCs w:val="24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cs="Arial"/>
          <w:b/>
          <w:b/>
          <w:color w:val="000000"/>
          <w:sz w:val="24"/>
          <w:szCs w:val="24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24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  <w:t>Земельный участок :ЗУ6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- производственная деятельность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размер земельных участков для данного вида разрешенного использования –              2000 кв.м, максимальный - 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 xml:space="preserve">14796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Сведения об обеспечении проезда/прохода к образуемым земельным участкам: земельный участок 45:25:030805:5(1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 xml:space="preserve">Объекты недвижимости, расположенные на образуемом земельном участке – здания                                с кадастровыми номерами </w:t>
      </w:r>
      <w:r>
        <w:rPr>
          <w:rFonts w:eastAsia="Calibri" w:cs="Arial" w:ascii="PT Astra Serif" w:hAnsi="PT Astra Serif"/>
          <w:sz w:val="24"/>
          <w:szCs w:val="24"/>
        </w:rPr>
        <w:t xml:space="preserve">45:25:030805:136 (здание главного корпуса), 45:25:030805:142 (здание склада материального), 45:25:030805:145 (здание проходной завода)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  <w:t xml:space="preserve">Земельный участок с кадастровым номером 45:25:030805:5, </w:t>
      </w:r>
      <w:r>
        <w:rPr>
          <w:rFonts w:cs="Arial" w:ascii="PT Astra Serif" w:hAnsi="PT Astra Serif"/>
          <w:b/>
          <w:sz w:val="24"/>
          <w:szCs w:val="24"/>
        </w:rPr>
        <w:t>сохраняемый в измененных границах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Вид разрешенного использования – улично-дорожная сеть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Минимальный и максимальный размер земельных участков для данного вида разрешенного использования - не установлен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– </w:t>
      </w:r>
      <w:r>
        <w:rPr>
          <w:rFonts w:cs="Arial" w:ascii="PT Astra Serif" w:hAnsi="PT Astra Serif"/>
          <w:sz w:val="24"/>
          <w:szCs w:val="24"/>
        </w:rPr>
        <w:t>1584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  кв. м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Адрес / иное описание местоположения земельного участка: Российская Федерация, </w:t>
      </w:r>
      <w:r>
        <w:rPr>
          <w:rFonts w:eastAsia="Calibri" w:cs="Arial" w:ascii="PT Astra Serif" w:hAnsi="PT Astra Serif"/>
          <w:sz w:val="24"/>
          <w:szCs w:val="24"/>
        </w:rPr>
        <w:t>Курганская область, г. Курган, ул. Омская,  163а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i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Сведения об обеспечении проезда/прохода к образуемым земельным участкам: земли общего пользования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iCs/>
          <w:sz w:val="24"/>
          <w:szCs w:val="24"/>
          <w:lang w:eastAsia="en-US"/>
        </w:rPr>
        <w:t>Объекты недвижимости, расположенные на образуемом земельном участке - нет</w:t>
      </w:r>
      <w:r>
        <w:rPr>
          <w:rFonts w:eastAsia="Calibri" w:cs="Arial" w:ascii="PT Astra Serif" w:hAnsi="PT Astra Serif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PT Astra Serif" w:hAnsi="PT Astra Serif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Каталоги координат образуемых 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 xml:space="preserve">земельных участко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14"/>
        <w:gridCol w:w="2198"/>
      </w:tblGrid>
      <w:tr>
        <w:trPr>
          <w:trHeight w:val="2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означение характерных точек границ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оординаты  (МСК-45.2)</w:t>
            </w:r>
          </w:p>
        </w:tc>
      </w:tr>
      <w:tr>
        <w:trPr>
          <w:trHeight w:val="39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Участок :ЗУ 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3021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6,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82,0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57,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86,20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7,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97,4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1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54,1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5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50,5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5,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88,3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6,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82,0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Участок :ЗУ 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6776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59,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8,4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69,6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83,9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61,1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53,5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7,5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05,6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96,0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8,3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4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99,1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10,7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59,3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8,4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Участок :ЗУ 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10629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5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28,1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1,7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6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31,7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3,0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7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57,8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0,0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8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05,8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9,9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9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00,5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3,50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0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92,9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5,0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1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71,8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9,4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5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28,1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1,7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Участок :ЗУ 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7083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1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71,8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9,4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0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92,9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5,0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96,0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8,3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7,5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05,6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7,2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501,5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2,7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41,50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2,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35,6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9,0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31,5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7,8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06,49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6,6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81,1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5,2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1,7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7,7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0,0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7,1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7,6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46,3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4,1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18,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2,70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589,8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7,6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552,9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4,4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08,9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8,0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28,3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1,0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2,69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8,41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55,0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1,7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1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671,87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9,4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Участок :ЗУ 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2000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5,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04,89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8,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0,5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2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6,5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78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7,0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31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3,0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28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11,7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04,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01,2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06,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08,6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5,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04,89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 xml:space="preserve">Участок :ЗУ 6                                                    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14796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8,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0,5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2,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6,5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2,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0,6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1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07,3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3,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19,3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7,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21,79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4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0,5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4,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3,5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6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3,3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6,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7,6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4,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8,49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44,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2,1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7,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4,40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3,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5,5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7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7,4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77,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87,3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57,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90,0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31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3,0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78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7,0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2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6,5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8,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0,52</w:t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Часть земельного участка  чзу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4"/>
                <w:szCs w:val="24"/>
                <w:lang w:eastAsia="en-US"/>
              </w:rPr>
              <w:t>Площадь 680 м</w:t>
            </w:r>
            <w:r>
              <w:rPr>
                <w:rFonts w:eastAsia="Calibri" w:cs="Arial" w:ascii="PT Astra Serif" w:hAnsi="PT Astra Serif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7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3,5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5,5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2,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2,2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5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50,9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0,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20,2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8,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12,2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7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72,3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0,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7,8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07,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4,3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01,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8,3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6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3,5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2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0,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7,36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78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7,0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2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26,5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4,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35,4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788,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0,0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03,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44,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2,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3,6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14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55,62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21,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370,95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2,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11,2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4,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19,43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9,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51,2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3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6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62,68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7,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4,4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1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40833,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384475,5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Каталог координат 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 xml:space="preserve">земельного участка с кадастровым номером </w:t>
      </w:r>
      <w:r>
        <w:rPr>
          <w:rFonts w:eastAsia="Calibri" w:cs="Arial" w:ascii="PT Astra Serif" w:hAnsi="PT Astra Serif"/>
          <w:b/>
          <w:sz w:val="24"/>
          <w:szCs w:val="24"/>
        </w:rPr>
        <w:t>45:25:030805:5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, сохраненного в измененных границах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color w:val="FF0000"/>
          <w:sz w:val="24"/>
          <w:szCs w:val="24"/>
          <w:lang w:eastAsia="en-US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60"/>
        <w:gridCol w:w="1960"/>
      </w:tblGrid>
      <w:tr>
        <w:trPr>
          <w:trHeight w:val="36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ординаты  (МСК-45.2)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Y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Участок 45:25:030805:5 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ощадь 1584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4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2,13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6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82,06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5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88,32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0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91,47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59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98,41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99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510,74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96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98,31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92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5,04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00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3,50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0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99,91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57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90,05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77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87,33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7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7,47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2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5,85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6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4,69</w:t>
            </w:r>
          </w:p>
        </w:tc>
      </w:tr>
      <w:tr>
        <w:trPr>
          <w:trHeight w:val="3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4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472,1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6117590" cy="8652510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8288655" cy="5862955"/>
            <wp:effectExtent l="0" t="0" r="0" b="0"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Style8">
    <w:name w:val="Основной текст Знак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Без интервала Знак"/>
    <w:qFormat/>
    <w:rPr>
      <w:rFonts w:ascii="PT Astra Serif" w:hAnsi="PT Astra Serif" w:cs="PT Astra Serif"/>
      <w:sz w:val="24"/>
      <w:lang w:bidi="ar-SA"/>
    </w:rPr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3">
    <w:name w:val="Верхний колонтитул Знак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31">
    <w:name w:val="Стиль Заголовок 3 + подчеркивание"/>
    <w:basedOn w:val="Heading3"/>
    <w:qFormat/>
    <w:pPr>
      <w:keepLines w:val="false"/>
      <w:spacing w:lineRule="auto" w:line="240" w:before="120" w:after="0"/>
      <w:ind w:firstLine="709"/>
      <w:jc w:val="center"/>
    </w:pPr>
    <w:rPr>
      <w:rFonts w:ascii="Times New Roman" w:hAnsi="Times New Roman" w:eastAsia="SimSun" w:cs="Times New Roman"/>
      <w:color w:val="000000"/>
      <w:sz w:val="24"/>
      <w:szCs w:val="24"/>
      <w:u w:val="singl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  <w:lang w:eastAsia="ar-SA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PT Astra Serif" w:hAnsi="PT Astra Serif" w:eastAsia="Times New Roman" w:cs="PT Astra Serif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3:00Z</dcterms:created>
  <dc:creator>Юшкова Н..В.</dc:creator>
  <dc:description/>
  <dc:language>en-US</dc:language>
  <cp:lastModifiedBy>skworchewski</cp:lastModifiedBy>
  <cp:lastPrinted>2023-08-14T15:44:00Z</cp:lastPrinted>
  <dcterms:modified xsi:type="dcterms:W3CDTF">2025-03-31T05:14:54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