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7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марта 2025_________ г. N__31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марта 2025_________ г. N__31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 утверждении Плана основных мероприятий города Кургана Курганской области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ми Правительства РФ от 02.11.2000 г.  № 841 «Об утверждении Положения о подготовке населения в области гражданской обороны», от 30.12.2003 г. № 794 «О единой государственной системе предупреждения и ликвидации чрезвычайных ситуаций», приказом МЧС РФ от 14.11.2008 г. № 687  «Об утверждении Положения об организации и ведении гражданской обороны в муниципальных образованиях и организациях», Уставом муниципального образования города Кургана, в целях повышения готовности и совершенствования подготовки органов управления и  сил гражданской защиты населения и территорий города Кургана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дить План основных мероприятий города Кургана Курганской области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2025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руководителям предприятий и организаций независимо от форм собственности и ведомственной принадлежности, расположенных на территории города Кургана, организовать выполнение мероприятий </w:t>
      </w:r>
      <w:r>
        <w:rPr>
          <w:rFonts w:cs="PT Astra Serif" w:ascii="PT Astra Serif" w:hAnsi="PT Astra Serif"/>
          <w:sz w:val="28"/>
        </w:rPr>
        <w:t>Плана основных мероприятий города Кургана Курганской области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2025 год</w:t>
      </w:r>
      <w:r>
        <w:rPr>
          <w:rFonts w:cs="PT Astra Serif" w:ascii="PT Astra Serif" w:hAnsi="PT Astra Serif"/>
          <w:sz w:val="28"/>
          <w:szCs w:val="28"/>
        </w:rPr>
        <w:t xml:space="preserve">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</w:t>
      </w:r>
      <w:r>
        <w:rPr>
          <w:rFonts w:cs="PT Astra Serif" w:ascii="PT Astra Serif" w:hAnsi="PT Astra Serif"/>
          <w:sz w:val="28"/>
        </w:rPr>
        <w:t>План основных мероприятий города Кургана Курганской области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2025 год</w:t>
      </w:r>
      <w:r>
        <w:rPr>
          <w:rFonts w:cs="PT Astra Serif" w:ascii="PT Astra Serif" w:hAnsi="PT Astra Serif"/>
          <w:sz w:val="28"/>
          <w:szCs w:val="28"/>
        </w:rPr>
        <w:t xml:space="preserve"> в разделе МКУ «Управление по делам ГО и ЧС города Кургана» на официальном сайте муниципального образования город Курга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 начальника МКУ «Управление по  делам ГО и ЧС города Кургана» Плеханова А.В.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Главы города Кургана</w:t>
        <w:tab/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rPr>
          <w:rFonts w:ascii="PT Astra Serif" w:hAnsi="PT Astra Serif" w:cs="PT Astra Serif"/>
          <w:sz w:val="18"/>
          <w:szCs w:val="18"/>
          <w:lang w:eastAsia="ar-SA"/>
        </w:rPr>
      </w:pPr>
      <w:r>
        <w:rPr>
          <w:rFonts w:cs="PT Astra Serif" w:ascii="PT Astra Serif" w:hAnsi="PT Astra Serif"/>
          <w:sz w:val="18"/>
          <w:szCs w:val="18"/>
          <w:lang w:eastAsia="ar-SA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наурова Марина Владими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3522)  45-66-45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18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ind w:left="18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ind w:left="18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_31.03.2025 г.__№__3185_____</w:t>
            </w:r>
          </w:p>
          <w:p>
            <w:pPr>
              <w:pStyle w:val="Normal"/>
              <w:ind w:left="18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  <w:gridCol w:w="4394"/>
      </w:tblGrid>
      <w:tr>
        <w:trPr>
          <w:trHeight w:val="2058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Главного управления МЧС России по Курган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лковник внутренней службы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.А. Орлов</w:t>
            </w:r>
          </w:p>
          <w:p>
            <w:pPr>
              <w:pStyle w:val="Normal"/>
              <w:ind w:left="284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____» _________________20___ 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.п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70" w:leader="none"/>
                <w:tab w:val="left" w:pos="6624" w:leader="none"/>
              </w:tabs>
              <w:ind w:left="175" w:right="-11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624" w:leader="none"/>
              </w:tabs>
              <w:ind w:left="175" w:right="-11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еменно исполняющий полномочия Главы города Курган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158" w:leader="none"/>
                <w:tab w:val="left" w:pos="6624" w:leader="none"/>
              </w:tabs>
              <w:ind w:left="175" w:right="-11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624" w:leader="none"/>
              </w:tabs>
              <w:ind w:left="175" w:right="-117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____» ____________ 20___ г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624" w:leader="none"/>
              </w:tabs>
              <w:ind w:left="175" w:right="-117" w:hanging="0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left="-25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left="-25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ЛАН</w:t>
      </w:r>
    </w:p>
    <w:p>
      <w:pPr>
        <w:pStyle w:val="Normal"/>
        <w:ind w:left="-25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сновных мероприятий города Кургана Курганской области по гражданской обороне,</w:t>
      </w:r>
    </w:p>
    <w:p>
      <w:pPr>
        <w:pStyle w:val="Normal"/>
        <w:ind w:left="-25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редупреждению и ликвидации чрезвычайных ситуаций, обеспечению пожарной безопасности </w:t>
      </w:r>
    </w:p>
    <w:p>
      <w:pPr>
        <w:pStyle w:val="Normal"/>
        <w:ind w:left="-25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ind w:left="-250" w:hanging="0"/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2025 год</w:t>
      </w:r>
      <w:r>
        <w:br w:type="page"/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0"/>
        <w:gridCol w:w="2108"/>
        <w:gridCol w:w="4699"/>
        <w:gridCol w:w="1952"/>
      </w:tblGrid>
      <w:tr>
        <w:trPr>
          <w:tblHeader w:val="true"/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мет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ыполнении</w:t>
            </w:r>
          </w:p>
        </w:tc>
      </w:tr>
      <w:tr>
        <w:trPr>
          <w:trHeight w:val="511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I. Мероприятия Комплексного плана основных мероприятий МЧС России на 2025 год, в части,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сающейся города Кургана</w:t>
            </w:r>
          </w:p>
        </w:tc>
      </w:tr>
      <w:tr>
        <w:trPr>
          <w:trHeight w:val="2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50" w:leader="none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 обеспечения безаварийного пропуска паводков, а также с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март - апр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ОУ МЧС Росси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авительство Курганской области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 КЧС и ОПБ  Курганской области,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ЧС и ОПБ  г. Кургана, МКУ «УГОЧС г. Кургана»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штабной тренировке по гражданской обороне с практическим выполнением задач гражданской обороны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ГО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МЧС России,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я г. Кургана, спасательные службы г. Кургана,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смотре-конкурсе на лучшее защитное сооружение гражданской оборон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ДГО МЧС Росси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епартамент гражданской защиты, охраны окружающей среды и  природных ресурсов Курганской области, МКУ «УГОЧС г. Кургана», 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жрегиональных соревнованиях учащихся «Школа безопасности» Уральского федерального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 ГКУ «Служба спас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урганской области», Департамент образования и науки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Курганский дом молодежи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общеобразовательные школы города Курга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их открытых уроках по основам безопасности жизне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- 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ДГО МЧС Росси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, ГУ МЧС России по Курганской области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 общеобразовательные школы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  <w:lang w:bidi="ru-RU"/>
              </w:rPr>
              <w:t>Участие во Всероссийских открытых уроков культуры безопасности и Всероссийской акции «Мои безопасные каникулы»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  <w:lang w:bidi="ru-RU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  <w:lang w:bidi="ru-RU"/>
              </w:rPr>
              <w:t>март - 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ДГО МЧС Росси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, ГУ МЧС России по Курганской области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образовательные школы города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Мероприятия, проводимые Главным управлением МЧС России по Свердловской област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части, касающейся города Кург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Участие в совместном командно-штабном учении на тему: «Организация взаимодействия по предупреждению и ликвидации последствий трансграничных чрезвычайных ситуаций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ГУ МЧС России по Свердлов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ЧС и ОПБ  г. Курган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астие в штабной тренировке по обработке вопросов ликвидации чрезвычайных ситуаций, связанных с нарушением функционирования объектов электоэнерге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ГУ МЧС России по Свердлов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ЧС и ОПБ  г. Курган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. Мероприятия, проводимые Правительством Курганской области, в части,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сающейся города Кургана.</w:t>
            </w:r>
          </w:p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ar-SA"/>
              </w:rPr>
              <w:t>1. Разработка основных планирующих и отчетных докуме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1" w:hanging="0"/>
              <w:jc w:val="both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частие в корректировке Государственной программы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2021 – 2025 год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1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частие 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дготовке материал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в доклад «О состоянии защиты населения и территорий Курганской области от чрезвычайных ситуаций природного и техногенного характера в 2024 году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 мар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доклада «О состоянии гражданской обороны Курганской области в 2024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5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и информации о реализованных комплексах мер,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нформации по фактическому состоянию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 (по фактическим срокам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распоряжения Правительства Курганской области «Об организации и проведении противопаводковых мероприятий в 2025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Администрация</w:t>
            </w:r>
          </w:p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постановления Губернатора Курганской области «Об утверждении перечня населенных пунктов, подверженных угрозе лесных пожаров и других ландшафтных (природных) пожаров, а также перечней территорий организаций отдыха детей и их оздоровления, территорий садоводства и огородничества, подверженных угрозе лесных пожаров в 2025 году, расположенных на территории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Департамент архитектуры, строительства и земельных отношений Администрации г. Кургана,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постановления Правительства Курганской области «О введении особого противопожарного режима на территории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Администрация города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постановления Губернатора Курганской области «Об установлении на территории Курганской области начала пожароопасного сезона в 2025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Администрация города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ов распоряжений Губернатора Курганской области «Об утверждении плана мероприятий по обеспечению пожарной безопасности» в весенне-летний период 2025 года и осенне-зимний период 2025-2026 г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рт,</w:t>
            </w:r>
          </w:p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дминистрация города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рректировке Плана гражданской обороны и защиты населения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0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ГОЧС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рректировке Плана приведения в готовность гражданской обороны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ind w:left="34" w:right="28" w:hanging="0"/>
              <w:jc w:val="both"/>
              <w:textAlignment w:val="auto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рректировке Плана действий по предупреждению и ликвидации чрезвычайных ситуаций природного и техногенного характера 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0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ГОЧС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мероприятий по защите населения и территорий Курганской области от негативного воздействия последствий весеннего половод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рт - 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о Курганской области, Департамент гражданской защиты, охраны окружающей среды и  природных ресурсов Курганской области, ГУ МЧС России по Курганской области, Администрация города Кургана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заседании рабочей группы по бассейну реки Тобол российско-казахской Комиссии по совместному использованию и охране трансграничных объектов в части организации и проведения безаварийного пропуска паводк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, ию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о Курганской области, Департамент гражданской защиты, охраны окружающей среды и  природных ресурсов Курганской области, ГУ МЧС России по Курганской области, Администрация города Кургана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работы по созданию и совершенствованию нормативной правовой базы Курганской области в сфере гражданской обороны, защиты населения от ЧС, обеспечения пожарной безопасности и безопасности людей на водных объе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о Курганской области, Департамент гражданской защиты, охраны окружающей среды и  природных ресурсов Курганской области, ГУ МЧС России по Курганской области, Администрация города Кургана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заседаний комиссии Правительства Курганской области по 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КЧС и ОПБ  г. Кургана, Администрация г. Кургана,</w:t>
            </w:r>
          </w:p>
          <w:p>
            <w:pPr>
              <w:pStyle w:val="Normal"/>
              <w:overflowPunct w:val="true"/>
              <w:ind w:firstLine="57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выполнении мероприятий по совершенствованию комплексной системы экстренного оповещения населения Курганской области об угрозе возникновения или о возникновении чрезвычайных ситуаций и ее сопряжению с современными системами оповещения с учетом особенностей зон экстренного оповещения населения в 2024 году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ГКУ «Служба спасения Курганской области»,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overflowPunct w:val="true"/>
              <w:ind w:firstLine="57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ерспективного плана совершенствования учебно-материальной базы по вопросам гражданской обороны и предупреждения чрезвычайных ситуаций на 2026 – 2030 годы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совместных рейдов по пресечению нарушений на водных объекта в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й - сен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УМВД России по г. Кургану, Администрация г. Курга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Мероприятия надзор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3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государственного надзора за реализацией полномочий органов местного самоуправления Курганской области в области защиты населения и территорий от 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Администрац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3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 Курганской обла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Администрац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  Мероприятия по подготовке органов управления,  сил и средств ГО и РСЧС,  должностных лиц, специалистов и населения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дня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 Управление образования Департамента социальной политики Администрации  г. Кургана, курсы ГО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Защиты детей»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н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День знан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ен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мероприятий по безопасности на водных объектах в весеннее - летний период проведение акций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 ЦГИМС ГУ МЧС России по Курганской области,</w:t>
            </w:r>
          </w:p>
          <w:p>
            <w:pPr>
              <w:pStyle w:val="Normal"/>
              <w:suppressAutoHyphens w:val="true"/>
              <w:overflowPunct w:val="true"/>
              <w:ind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overflowPunct w:val="true"/>
              <w:ind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, организац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Рыхлый ле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- апрел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Научись плават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август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Чистый бере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сентя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Вода – безопасная территор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- август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частие в проведе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х открытых уроков по «Основам безопасности жизнедеятельности» в учебных заведениях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марта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апрел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ентябр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ок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 УГО и ЗН  ГУ МЧС России  по Курганской области, Управление образования Департамента социальной политики Администрации  г. Кургана, 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firstLine="34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региональных соревнований «Школа безопас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КУ «Служба спасения Курганской области», Департамент образования и науки Курганской области»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 общеобразовательные школы города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лжностных лиц и специалистов органов местного самоуправления в области гражданской обороны и в области РСЧС согласно плану комплектования УМЦ по ГО и ЧС ГКУ «Служба спасения Курганской области»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-104" w:right="21" w:firstLine="15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КУ «Служба спасения Курганской области»,  Администрация г. Курга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-104" w:right="21" w:firstLine="15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firstLine="17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организации деятельности учебно-консультационных пунктов по гражданской обороне и чрезвычайным ситуация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-104" w:right="21" w:firstLine="15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Департамент образования и науки Курганской области, 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«Месячника гражданской оборон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 ГУ МЧС России  по Курганской области, Администрация г. Кургана, МКУ «УГОЧС г. Кургана»,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5. Мероприятия по проверке готовности органов управления, сил и средств ГО и РСЧС Курганской области </w:t>
            </w:r>
          </w:p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3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рке готовности гидротехнических сооружений к паводкоопасному период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Управление Ростехнадзора, ГУ МЧС России по Курганской области, Администрация г. Кургана, МКУ «УГОЧС г. Кургана», 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ственники ГТ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3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рке готовности города Кургана к осуществлению мероприятий по первоочередному жизнеобеспечению населения, готовности пунктов временного размещения к приему пострадавш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" w:right="21" w:firstLine="8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авительство Курганской области, Департамент гражданской защиты охраны окружающей среды и  природных ресурсов Курганской области, ГУ МЧС России по Курганской области, Администрация 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мплексной технической проверке региональной системы оповещения населения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ГКУ «Служба спасения Курганской области»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АО «Ростелеком», ГУ МЧС России  по Курганской области,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 Мероприятия, проводимые ГУ  МЧС России по Курганской области, в части касающейся  города Кургана</w:t>
            </w:r>
          </w:p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. Мероприятия по реагированию на возможные чрезвычайные ситуации, </w:t>
            </w:r>
          </w:p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пиротехнических работ, обеспечение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1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проведении «Месячника гражданской оборон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УГО и ЗН ГУ МЧС России по Курганской области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 г. Кургана», </w:t>
            </w:r>
          </w:p>
          <w:p>
            <w:pPr>
              <w:pStyle w:val="Normal"/>
              <w:suppressAutoHyphens w:val="true"/>
              <w:overflowPunct w:val="true"/>
              <w:ind w:left="-113"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suppressAutoHyphens w:val="true"/>
              <w:overflowPunct w:val="true"/>
              <w:ind w:left="-113" w:right="2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Тренировки и у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мплексных учениях по подтверждению готовности эксплуатирующих организаций к действиям по локализации и ликвидации разливов нефти и нефтепроду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ГУ МЧС России по Курганской области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командно-штабного учениях по отработке вопросов связанных с тушением ландшафтных (природных) и лесных пожаров, а также проведения эвакуацион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ГУ МЧС России по Курганской области, 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астие в штабной тренировке по отработке вопросов ликвидации чрезвычайных ситуаций, связанных с нарушением функционирования объектов электроэнергети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ГУ МЧС России по Курганской области, 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21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ренировках с оперативной группой ЦУКС, с привлечением оперативно-дежурных смен, дежурно-диспетчерских смен функциональных и территориальных подсистем РСЧС. Организация связи с О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 по четверга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УКС ГУ МЧС России по Курганской области, ЕДДС города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Организация проверочных мероприятий по направлениям деятельности структурных подразделений ГУ МЧС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ематических плановых проверках готовности органов управления, сил и средств функциональных и территориальных подсистем РСЧС в субъектах Российской Федерации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ганской области, 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регулярных обследованиях  гидротехнических сооружений в городе Курга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о отдельному график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Ростехнадзор, 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ar-SA"/>
              </w:rPr>
              <w:t>4. Работа с подрастающим поколением и молодёжью по безопасности жизне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«Месячника безопасности дете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августа-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сен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, Департамент образования и науки Курганской области, Департамент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региональном межрегиональном соревновании учащихся «Школа безопасности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946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</w:t>
            </w:r>
          </w:p>
          <w:p>
            <w:pPr>
              <w:pStyle w:val="Normal"/>
              <w:overflowPunct w:val="true"/>
              <w:snapToGrid w:val="false"/>
              <w:ind w:firstLine="17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Департамент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Открытого областного первенства «Школа безопасности» в закрытых помеще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946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>февраль - 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</w:t>
            </w:r>
          </w:p>
          <w:p>
            <w:pPr>
              <w:pStyle w:val="Normal"/>
              <w:overflowPunct w:val="true"/>
              <w:snapToGrid w:val="false"/>
              <w:ind w:firstLine="17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, ГКУ «Служба спасения Курганской области»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Департамент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Конкурс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ее нештатное аварийно – спасательное формировани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 по Курганской области, Департамент гражданской защиты охраны окружающей среды и  природных ресурсов Курганской области, МКУ «УГОЧС г. Кургана», предприятия и организации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ее нештатное формирование по обеспечению мероприятий по гражданской оборон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 по Курганской области, Департамент гражданской защиты охраны окружающей среды и  природных ресурсов Курганской области, МКУ «УГОЧС г. Кургана», предприятия и организации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ий орган местного самоуправления в области обеспечения безопасности жизнедеятельности населения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,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ий руководитель органа уполномоченного на решение задач в области гражданской обороны объекта экономи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 по Курганской области, Администрация г. Кургана, МКУ «УГОЧС г. Кургана», предприятия и организации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 - конкурсе на звание «Лучшее защитное сооружение гражданской обороны в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- ноябрь (итоги – декабрь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 МЧС России  по 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ской области, Департамент гражданской защиты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Администрации г. Курга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 предприятия и организации 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26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Взаимодействие с органами исполнительной власти субъектов Российской Федерации, федеральными органами исполнительной власти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в оказании методической помощи по вопросам ликвидации чрезвычайных ситуаций и проведению аварийно-спасательных и других неотложных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ind w:left="-104" w:right="21" w:firstLine="3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ind w:left="-104" w:right="21" w:firstLine="3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азании методической помощи по вопросам совершенствования ЕДДС Курганской области и создания Системы - 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overflowPunct w:val="true"/>
              <w:ind w:left="-104" w:right="21" w:firstLine="3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епартамент гражданской защиты охраны окружающей среды и  природных ресурсов Курганской област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firstLine="34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при оказании методической помощи по вопросам подготовки населения Курганской области по гражданской обороне и защите населения: Управление ГОЧС г. Кургана (курсы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 xml:space="preserve"> ГКУ «Служба спасения Курганской области»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Департамента социальной политики Администрации  г. Кургана, курсы ГО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Мероприятия, проводимые под руководством Главы города Кургана</w:t>
            </w:r>
          </w:p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ar-SA"/>
              </w:rPr>
              <w:t>1. Разработка основных планирующих и отчетных докуме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клада о состоянии гражданской обороны (по форме 2ДУ)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suppressAutoHyphens w:val="true"/>
              <w:overflowPunct w:val="true"/>
              <w:snapToGrid w:val="false"/>
              <w:ind w:left="176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января 2025 г.</w:t>
              <w:tab/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176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июня 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</w:t>
            </w:r>
          </w:p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июн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материал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доклад «О состоянии защиты населения и территорий Российской Федерации от чрезвычайных ситуаций природного и техногенного характера в 2024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9 январ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7 феврал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лана основных мероприятий города Кургана в области гражданской обороны, предупреждения и ликвидации ЧС и обеспечения пожарной безопасности и безопасности на водных объектах на 2026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 17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34" w:right="-57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основных показателей планирования эвакуации населения, материальных и культурных ценностей   (форма ЭВАК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клада об организации и итогах подготовки населения в области гражданской обороны и защиты от чрезвычайных ситуаций (форма 1/ОБУЧ)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176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января 2025 г.</w:t>
            </w:r>
          </w:p>
          <w:p>
            <w:pPr>
              <w:pStyle w:val="Normal"/>
              <w:overflowPunct w:val="true"/>
              <w:ind w:left="176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июня 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9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января</w:t>
            </w:r>
          </w:p>
          <w:p>
            <w:pPr>
              <w:pStyle w:val="Normal"/>
              <w:overflowPunct w:val="true"/>
              <w:ind w:left="-9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н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готовка отчета в ГУ МЧС России по Курганской области по совершенствованию  и финансированию учебно-материальной базы курсов ГО и УКП по ГО и ЧС г.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П ГО и ЧС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наличии и состоянии защитных сооружений гражданской обороны (форма 1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наличии заглубленных и других помещений подземного пространства, приспосабливаемых для укрытия населения и материальных ценностей (форма 2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зонах возможного катастрофического затопления, химического заражения и радиоактивного загрязнения (форма 4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б объектах хозяйственно-питьевого водоснабжения (форма 5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ерспективного плана оценки готовности технического состояния защитных сооружений гражданской обороны к использованию по назначе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рректировки расчета потребности в защитных сооружениях гражданской обороны установленных категорий на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сведений об обеспеченности населения защитными сооружениями </w:t>
              <w:br/>
              <w:t xml:space="preserve">гражданской обороны, заглубленными и другими помещениями подземного </w:t>
              <w:br/>
              <w:t>пространства (форма 6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донесения об обеспеченности населения средствами индивидуальной </w:t>
              <w:br/>
              <w:t>защиты  (форма 1/РХЗ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проделанной работе по снижению негативного воздействия опасных биологических агентов и химических веществ (форма 1/БХБ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5 по 28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сведений об обеспеченности установленных категорий населения </w:t>
              <w:br/>
              <w:t>и личного состава аварийно-спасательных формирований (форма ЗМТС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наличии и обеспеченности сил гражданской обороны (раздел 2 формы 1/С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Основные  мероприятия  в  области  предупреждения  и  ликвидации  чрезвычайных  ситуаций  и  обеспечения  пожарной  безопасности и  безопасности  на  водных  объектах</w:t>
            </w:r>
          </w:p>
        </w:tc>
      </w:tr>
      <w:tr>
        <w:trPr>
          <w:trHeight w:val="1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оведение противопаводковых мероприятий. Защита населения и территорий от негативного воздействия максимальных уровней весеннего половод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31 м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 г. Кургана,</w:t>
            </w:r>
          </w:p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, органы управления, силы и средства звена ТП РСЧС  г. Кургана 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оведение мероприятия «Крещение»  на водных объе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9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overflowPunct w:val="true"/>
              <w:snapToGrid w:val="false"/>
              <w:ind w:lef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лановых заседаний КЧС и ОПБ Администрации г. Кургана по вопросам предупреждения 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у работы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ЧС и ОП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едатель КЧС и ОПБ г. Кургана, </w:t>
            </w:r>
          </w:p>
          <w:p>
            <w:pPr>
              <w:pStyle w:val="Normal"/>
              <w:overflowPunct w:val="true"/>
              <w:snapToGrid w:val="false"/>
              <w:ind w:lef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а постановления Администрации города «О мерах по организованному пропуску весеннего половодья 2025 го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21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. Кургана, начальник МКУ «УГОЧС г. Курган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а постановления Администрации города «Об утверждении мероприятий по обеспечению  пожарной безопасности в весенне-летний период 2025 го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28 мар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г. Кургана, начальник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а постановления Администрации города «О создании условий для массового отдыха населения на территории города Кургана в летний период 2025 го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25 апр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. Кургана, директор Департамента развития городского хозяйства Администрации г. Кургана, </w:t>
            </w:r>
          </w:p>
          <w:p>
            <w:pPr>
              <w:pStyle w:val="Normal"/>
              <w:overflowPunct w:val="true"/>
              <w:snapToGrid w:val="fals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а постановления Администрации города «Об утверждении мероприятий по обеспечению  пожарной безопасности в осенне-зимний период 2025 -2026 г.г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29 авгус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. Кургана, начальник </w:t>
            </w:r>
          </w:p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спасательных постов и организация дежурства смен спасателей на водных объектах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местах массового выхода (выезда) людей на лед в период весеннего таяния ль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прел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местах массового отдыха людей в период купаль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й - сентя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местах массового выхода (выезда) людей на лед, а также подледного лова рыбы в период становления ледоста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ябрь - дека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сячников безопасности на водных объектах в Курганской област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осеннее - зимний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, ноябрь - дека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весеннее - летний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- сентя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71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штабной тренировки органов управления ГО г. Кургана, организациями, отнесенные в установленном порядке к категории по гражданской обороне и организациями, выполняющими мероприятий по гражданской обороне  г. Кургана.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34" w:right="71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ческое развертывание элементов гражданской обороны г. Кургана и проведение объектовой трениров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-57" w:right="-57" w:firstLine="17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34" w:right="71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ренировки с силами и средствами звена ТП РСЧС Курганской области по чрезвычайным ситуациям возникающих в результате паводка и природных пожаров с проведением смотра готовности сил и средств и проведение практических уч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-57" w:right="-57" w:firstLine="17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 и организации по согласова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) подготовка должностных лиц, специалистов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руководителей и специалистов в области гражданской обороны и чрезвычайных ситуаций органов местного самоуправления города Кургана и муниципальных учреждений и организаций учебно-методическом центре по ГО и ЧС ГКУ «Служба спасения и защиты населения в чрезвычайных ситуациях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у комплектования  УМЦ  по ГО и ЧС ГКУ «Служба спасения и защиты населения в чрезвычайных  ситуациях Курганской обл.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,</w:t>
            </w:r>
          </w:p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и должностные лица органов местного самоуправления города Кургана и муниципальных учреждений и организац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лиц, назначенных для проведения инструктажей по ГО и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сы ГО МКУ «УГОЧС г. Кургана», 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а, назначенные для проведения инструктажей по ГО и Ч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ind w:left="34" w:right="85" w:firstLine="425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-15 апре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ind w:left="34" w:right="-57" w:firstLine="425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-22 апре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ind w:left="34" w:right="85" w:firstLine="425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-29 апре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руководителей спасательных служб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-22 ок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 руководители спасательных служб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должностных лиц, входящих в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состав эвакуационных комиссий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70" w:right="-170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ые лиц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эвакуационных комиссий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7 март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-21 март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должностных лиц, входящих в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состав эвакуационных комиссий органов местного само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4 мар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ые лиц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эвакуационных комиссий органов мест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должностных лиц, входящих в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состав комиссий по повышению устойчивости функционирования органов местного само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-30 м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ые лиц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комиссий по повышению устойчивости функционирования органов мест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работников структурных подразделений, уполномоченных на решение задач в области ГО организаций, отнесенных к категории по ГО, а также продолжающих работу в военно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21 феврал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и структурных подразделений, уполномоченные на решение задач в области ГО организаций, отнесенных к категории по ГО, а также продолжающих работу в военное время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но заявка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работников структурных подразделений, уполномоченных на решение задач в области ГО организаций, не отнесенных к категории по 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и структурных подразделений, уполномоченные на решение задач в области ГО организаций, не отнесенных к категории по Г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ind w:left="34" w:right="85" w:firstLine="425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-26 сен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ind w:left="34" w:right="-57" w:firstLine="425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сентября –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ок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учение на курсах ГО должностных лиц, входящих в составы комиссий по повышению устойчивости функционирования организаций, отнесенных к категориям по гражданской обороне, а также продолжающих работу в военное время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жностные лица, входящие в составы комиссий по ПУФ, отнесенных к категориям по ГО, а также продолжающих работу в военное врем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ind w:left="34" w:right="85" w:firstLine="425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-16 ма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ind w:left="34" w:right="-57" w:firstLine="425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-23 ма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учение на курсах ГО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ководителей организаций, отнесенных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7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ководители  организаций, отнесенных в установленном порядке к категориям по ГО, а также организаций, продолжающих работу в военное время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учение на курсах 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ей (работников) структурных подразделений организаций, специально уполномоченных на решение задач в области защиты населения и территорий от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апр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(работники) структурных подразделений организаций, специально уполномоченных на решение задач в области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ЧС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соревнований среди школ города Кургана «Школа безопасности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-25 апрел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социальной политики Администрации  г. Кургана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щеобразовательные учреждения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олимпиады среди учащихся школ города Кургана по основам </w:t>
            </w:r>
            <w:r>
              <w:rPr>
                <w:rFonts w:cs="PT Astra Serif" w:ascii="PT Astra Serif" w:hAnsi="PT Astra Serif"/>
                <w:sz w:val="24"/>
                <w:shd w:fill="FFFFFF" w:val="clear"/>
                <w:lang w:bidi="ru-RU"/>
              </w:rPr>
              <w:t>безопасности жизне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5 ноября </w:t>
            </w:r>
          </w:p>
          <w:p>
            <w:pPr>
              <w:pStyle w:val="Normal"/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1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а социальной политики Администрации  г. Кургана, МКУ «УГОЧС г. Кургана», учащиеся муниципальных общеобразовательных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й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бно-методический сбор  с должностными лицами спасательных служб, работниками предприятий, организаций и учреждений, уполномоченными  на решение задач в области ГО, по планированию мероприятий на 2026 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9" w:right="-7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-23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МКУ «УГОЧС г. Кургана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ланирования и проведения мероприятий МКУ «УГОЧС г. Кургана», должностные лица спасательных служб города и организаций, обеспечивающих выполнение мероприятий 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о-методический сбор по подведению итогов деятельности звена территориальной подсистемы РСЧС г. Кургана, выполнения мероприятий гражданской обороны в 2024 году и постановка задач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66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орода Кургана - председатель КЧС и ОПБ г. Кургана, МКУ «УГОЧС г. Кургана», руководители спасательных служб </w:t>
            </w:r>
          </w:p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руководящий состав организаций, учреждений г. Кургана</w:t>
            </w:r>
          </w:p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Изучение состоя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готовности  органов  управления,  сил  и  средств  ГО  и звена города Кургана ТП РСЧС к  действиям  по  предназначению и оказание методической помощи в организации планирования и выполнения меро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состояния защиты персонала химически опасных объектов города Кургана и населения, проживающего на прилегающей территории, оказание методической помощ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и работники, уполномоченные на решение задач в области ГО и ЧС   организаций и предприяти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firstLine="42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О «Зауральский  хладокомбина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февра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firstLine="42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Зауральские  напит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март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firstLine="425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Водный союз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6 июн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-106" w:firstLine="10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работы предприятий (организаций) по созданию и поддержанию в готовности к действиям нештатных формирований, оказание методической помощ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89" w:right="-7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9" w:right="-7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ланирования и проведения мероприятий МКУ «УГОЧС г. Кургана»,  руководители  и работники, уполномоченные на решение задач в области ГО и ЧС   организаций и предприятий 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106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7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БУ «Курганская психоневрологическая больниц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9" w:right="-7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106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«Курганская областная станция переливания кров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9" w:right="-7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сен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106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БУ «Курганская больница скорой медицинской помощ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9" w:right="-7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но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-106" w:firstLine="10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мотра конкурса на «Лучшее защитное сооружение гражданской обороны и их готовности к приему укрываемых на территории города Курган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suppressAutoHyphens w:val="true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overflowPunct w:val="true"/>
              <w:ind w:right="-42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-106" w:firstLine="10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 и проведение  смотра–конкурса на лучшую учебно-материальную базу организаций, предприятий и учреждений  города Кургана по вопросам ГО и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сен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 Администрации г. Кургана,   МКУ «УГОЧС города Кургана», руководители, работники, уполномоченные на решение задач в области ГОЧС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-106" w:firstLine="10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а автоматизированной системы оповещения должностных лиц Администрации 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48" w:right="27" w:firstLine="9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, июнь, август, 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57" w:right="27" w:firstLine="29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-57" w:right="27" w:firstLine="29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ДДС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-106" w:firstLine="106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 технической  проверки  системы оповещения объектов экономики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57" w:right="27" w:firstLine="29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-57" w:right="27" w:firstLine="29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868" w:leader="none"/>
              </w:tabs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ind w:left="34" w:firstLine="142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 Мероприятия,  проводимые  под  руководством  начальника   МКУ «Управление  по делам ГО и ЧС города Курга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(корректировка) плана ГО и защиты населения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(корректировка) плана приведения в готовность ГО муниципального образования город Кург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февраля</w:t>
            </w:r>
          </w:p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на территории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плана жизнеобеспечения населения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26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и согласование основных показателей планов служб, обеспечивающих выполнение мероприятий ГО с планом ГО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-25 февраля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ники служб, уполномоченны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-25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решение задач в области 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обеспечение проведения  заседаний КЧС и ОПБ Администрации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лану работы КЧС и ОПБ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обеспечение проведения заседаний комиссии по ПУФ - определение и выработка мероприятий по повышению устойчивости функционирования объектов экономики в чрезвычайных ситуациях и в военно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 работы комиссии по ПУФ города Кургана</w:t>
            </w:r>
          </w:p>
          <w:p>
            <w:pPr>
              <w:pStyle w:val="Normal"/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 обеспечение проведения заседаний эвакуационной 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 работы эвакуационной комиссии г. Курган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ind w:left="-113" w:right="-113" w:hanging="0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-142" w:hanging="0"/>
        <w:textAlignment w:val="auto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left="-142" w:hanging="0"/>
        <w:textAlignment w:val="auto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МКУ «Управление по </w:t>
      </w:r>
    </w:p>
    <w:p>
      <w:pPr>
        <w:pStyle w:val="Normal"/>
        <w:numPr>
          <w:ilvl w:val="0"/>
          <w:numId w:val="0"/>
        </w:numPr>
        <w:overflowPunct w:val="true"/>
        <w:ind w:left="-142" w:hanging="0"/>
        <w:textAlignment w:val="auto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лам ГО и ЧС  города  Кургана»                                                                                                                                                А.В. Плехан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____»  ___________ 20__ года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sectPr>
      <w:type w:val="continuous"/>
      <w:pgSz w:w="11906" w:h="16838"/>
      <w:pgMar w:left="1701" w:right="1134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right="-108" w:hanging="0"/>
      <w:jc w:val="center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108" w:hanging="0"/>
      <w:jc w:val="center"/>
      <w:textAlignment w:val="auto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overflowPunct w:val="true"/>
      <w:ind w:firstLine="709"/>
      <w:jc w:val="both"/>
      <w:textAlignment w:val="auto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firstLine="709"/>
      <w:textAlignment w:val="auto"/>
      <w:outlineLvl w:val="6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b/>
      <w:bCs/>
      <w:i/>
      <w:iCs/>
      <w:sz w:val="28"/>
      <w:szCs w:val="2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eastAsia="ru-RU" w:bidi="ru-RU"/>
    </w:rPr>
  </w:style>
  <w:style w:type="character" w:styleId="Style8">
    <w:name w:val="Другое_"/>
    <w:qFormat/>
    <w:rPr>
      <w:shd w:fill="FFFFFF" w:val="clear"/>
    </w:rPr>
  </w:style>
  <w:style w:type="character" w:styleId="Style9">
    <w:name w:val="Основной текст Знак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0">
    <w:name w:val="Основной шрифт"/>
    <w:qFormat/>
    <w:rPr/>
  </w:style>
  <w:style w:type="character" w:styleId="7">
    <w:name w:val="Заголовок 7 Знак"/>
    <w:basedOn w:val="Style7"/>
    <w:qFormat/>
    <w:rPr>
      <w:sz w:val="28"/>
      <w:u w:val="single"/>
    </w:rPr>
  </w:style>
  <w:style w:type="character" w:styleId="6">
    <w:name w:val="Заголовок 6 Знак"/>
    <w:basedOn w:val="Style7"/>
    <w:qFormat/>
    <w:rPr>
      <w:sz w:val="28"/>
      <w:szCs w:val="28"/>
      <w:u w:val="single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1">
    <w:name w:val="номер страницы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3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sz w:val="26"/>
      <w:szCs w:val="26"/>
    </w:rPr>
  </w:style>
  <w:style w:type="character" w:styleId="Style14">
    <w:name w:val="Название Знак"/>
    <w:basedOn w:val="Style7"/>
    <w:qFormat/>
    <w:rPr>
      <w:sz w:val="28"/>
      <w:szCs w:val="28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22">
    <w:name w:val="Заголовок 2 Знак"/>
    <w:basedOn w:val="Style7"/>
    <w:qFormat/>
    <w:rPr>
      <w:b/>
      <w:bCs/>
      <w:sz w:val="36"/>
      <w:szCs w:val="36"/>
    </w:rPr>
  </w:style>
  <w:style w:type="character" w:styleId="Extendedtextshort">
    <w:name w:val="extended-text__short"/>
    <w:basedOn w:val="Style7"/>
    <w:qFormat/>
    <w:rPr/>
  </w:style>
  <w:style w:type="character" w:styleId="31">
    <w:name w:val="Заголовок 3 Знак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Заголовок 5 Знак"/>
    <w:basedOn w:val="Style7"/>
    <w:qFormat/>
    <w:rPr>
      <w:b/>
      <w:bCs/>
      <w:i/>
      <w:iCs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basedOn w:val="Style7"/>
    <w:qFormat/>
    <w:rPr>
      <w:sz w:val="28"/>
      <w:szCs w:val="28"/>
    </w:rPr>
  </w:style>
  <w:style w:type="character" w:styleId="11">
    <w:name w:val="Верхний колонтитул Знак1"/>
    <w:qFormat/>
    <w:rPr>
      <w:rFonts w:cs="Times New Roman"/>
      <w:lang w:eastAsia="ar-SA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6">
    <w:name w:val="Другое"/>
    <w:basedOn w:val="Normal"/>
    <w:qFormat/>
    <w:pPr>
      <w:widowControl w:val="false"/>
      <w:shd w:fill="FFFFFF" w:val="clear"/>
      <w:overflowPunct w:val="true"/>
      <w:autoSpaceDE w:val="true"/>
      <w:jc w:val="center"/>
      <w:textAlignment w:val="auto"/>
    </w:pPr>
    <w:rPr/>
  </w:style>
  <w:style w:type="paragraph" w:styleId="24">
    <w:name w:val="Основной текст с отступом 2"/>
    <w:basedOn w:val="Normal"/>
    <w:qFormat/>
    <w:pPr>
      <w:overflowPunct w:val="true"/>
      <w:ind w:firstLine="709"/>
      <w:jc w:val="both"/>
      <w:textAlignment w:val="auto"/>
    </w:pPr>
    <w:rPr>
      <w:rFonts w:ascii="Arial" w:hAnsi="Arial" w:cs="Arial"/>
      <w:sz w:val="26"/>
      <w:szCs w:val="26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overflowPunct w:val="true"/>
      <w:ind w:right="-2" w:hanging="0"/>
      <w:jc w:val="center"/>
      <w:textAlignment w:val="auto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6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overflowPunct w:val="true"/>
      <w:ind w:left="-57" w:right="-57" w:hanging="0"/>
      <w:jc w:val="center"/>
      <w:textAlignment w:val="auto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60" w:after="0"/>
      <w:jc w:val="both"/>
      <w:textAlignment w:val="auto"/>
    </w:pPr>
    <w:rPr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overflowPunct w:val="true"/>
      <w:spacing w:lineRule="exact" w:line="245"/>
      <w:ind w:firstLine="709"/>
      <w:jc w:val="center"/>
      <w:textAlignment w:val="auto"/>
    </w:pPr>
    <w:rPr>
      <w:sz w:val="26"/>
      <w:szCs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ind w:left="3969" w:right="5358" w:hanging="0"/>
      <w:jc w:val="both"/>
      <w:textAlignment w:val="auto"/>
    </w:pPr>
    <w:rPr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360" w:leader="none"/>
      </w:tabs>
      <w:overflowPunct w:val="true"/>
      <w:jc w:val="both"/>
      <w:textAlignment w:val="auto"/>
    </w:pPr>
    <w:rPr>
      <w:sz w:val="28"/>
      <w:szCs w:val="28"/>
    </w:rPr>
  </w:style>
  <w:style w:type="paragraph" w:styleId="Style20">
    <w:name w:val="Цитата"/>
    <w:basedOn w:val="Normal"/>
    <w:qFormat/>
    <w:pPr>
      <w:overflowPunct w:val="true"/>
      <w:ind w:left="5245" w:right="273" w:hanging="0"/>
      <w:jc w:val="both"/>
      <w:textAlignment w:val="auto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000" w:after="0"/>
      <w:jc w:val="both"/>
      <w:textAlignment w:val="auto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Arial" w:hAnsi="Arial" w:cs="Arial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7:00Z</dcterms:created>
  <dc:creator>itm</dc:creator>
  <dc:description/>
  <dc:language>en-US</dc:language>
  <cp:lastModifiedBy>skworchewski</cp:lastModifiedBy>
  <cp:lastPrinted>2025-03-19T14:55:00Z</cp:lastPrinted>
  <dcterms:modified xsi:type="dcterms:W3CDTF">2025-03-31T07:53:32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