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августа 2024________ г. N__74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августа 2024________ г. N__74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О частичном закрытии движения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 путепроводу на пр. Конститу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7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ООО «Стройиндустрия-7» по восстановлению дорожной одежды на путепроводе по пр. Конституции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Разрешить частичное закрытие движения всех видов транспортных средств по нечетной стороне движения на путепроводе по пр. Конституции в районе здания по адресу: пр. Конституции, д 79Б с 08-00 ч. 26.08.2024 г. до 21-00 ч. 04.09.2024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Исполнителю работ ООО «Стройиндустрия-7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оформить разрешение на производство земляных работ в установленном порядке;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 Данное постановление распространяется на правоотношения, возникшие с 26.08.2024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 Контроль за выполнением данного постановления возложить на заместителя Главы города Кургана, директора Департамента развит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ородского хозяйства Администрации города Кургана Давыдова Д.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99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6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299" w:type="dxa"/>
            <w:tcBorders/>
          </w:tcPr>
          <w:p>
            <w:pPr>
              <w:pStyle w:val="Style16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  <w:p>
            <w:pPr>
              <w:pStyle w:val="Style16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0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8-29T11:10:00Z</dcterms:modified>
  <cp:revision>2</cp:revision>
  <dc:subject/>
  <dc:title>АДМИНИСТРАЦИЯ ГОРОДА КУРГАНА</dc:title>
</cp:coreProperties>
</file>