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9_»_________июля 2024_________ г. N__641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9_»_________июля 2024_________ г. N__641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1077" w:top="1133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Об определении перечня помещений,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находящихся в муниципальной собственности, пригодных для проведения агитационных публичных мероприятий на выборах Губернатора Курганской област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 депутатов Курганской городской Думы восьмого созыва в 2024 году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1077" w:top="1133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>В соответствии с Федеральными законами от 12.06.2002 г. № 67-ФЗ «Об основных гарантиях избирательных прав и права на участие в референдуме граждан Российской Федерации»,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 и в целях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роведения агитационных публичных мероприятий</w:t>
      </w:r>
      <w:r>
        <w:rPr>
          <w:rFonts w:cs="PT Astra Serif;Times New Roman" w:ascii="PT Astra Serif;Times New Roman" w:hAnsi="PT Astra Serif;Times New Roman"/>
          <w:sz w:val="28"/>
        </w:rPr>
        <w:t xml:space="preserve"> в период предвыборной агитации на </w:t>
      </w:r>
      <w:r>
        <w:rPr>
          <w:rFonts w:cs="PT Astra Serif;Times New Roman" w:ascii="PT Astra Serif;Times New Roman" w:hAnsi="PT Astra Serif;Times New Roman"/>
          <w:bCs/>
          <w:sz w:val="28"/>
        </w:rPr>
        <w:t xml:space="preserve">выборах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убернатора Курганской области и депутатов Курганской городской Думы восьмого созыва</w:t>
      </w:r>
      <w:r>
        <w:rPr>
          <w:rFonts w:cs="PT Astra Serif;Times New Roman" w:ascii="PT Astra Serif;Times New Roman" w:hAnsi="PT Astra Serif;Times New Roman"/>
          <w:sz w:val="28"/>
        </w:rPr>
        <w:t xml:space="preserve"> Администрация города Кургана </w:t>
      </w:r>
      <w:r>
        <w:rPr>
          <w:rFonts w:cs="PT Astra Serif;Times New Roman" w:ascii="PT Astra Serif;Times New Roman" w:hAnsi="PT Astra Serif;Times New Roman"/>
          <w:b/>
          <w:sz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1. Определить перечень помещений, находящихся в муниципальной собственности, пригодных для проведения агитационных публичных мероприятий на </w:t>
      </w:r>
      <w:r>
        <w:rPr>
          <w:rFonts w:cs="PT Astra Serif;Times New Roman" w:ascii="PT Astra Serif;Times New Roman" w:hAnsi="PT Astra Serif;Times New Roman"/>
          <w:bCs/>
          <w:sz w:val="28"/>
        </w:rPr>
        <w:t xml:space="preserve">выборах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убернатора Курганской области и депутатов Курганской городской Думы восьмого созыва</w:t>
      </w:r>
      <w:r>
        <w:rPr>
          <w:rFonts w:cs="PT Astra Serif;Times New Roman" w:ascii="PT Astra Serif;Times New Roman" w:hAnsi="PT Astra Serif;Times New Roman"/>
          <w:sz w:val="28"/>
        </w:rPr>
        <w:t>, согласно прилож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2. По заявке зарегистрированного кандидата руководители организаций, в пользовании или владении которых находятся указанные в пункте 1 помещения, по согласованию с Администрацией города Кургана, безвозмездно предоставляют помещения для проведения агитационных публичных мероприятий в форме собраний на время, установленное соответствующей избирательной комиссией.</w:t>
      </w:r>
    </w:p>
    <w:p>
      <w:pPr>
        <w:pStyle w:val="Normal"/>
        <w:spacing w:before="0" w:after="1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www.kurgan-city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лавы города Кургана</w:t>
        <w:tab/>
        <w:t xml:space="preserve">  </w:t>
        <w:tab/>
        <w:t xml:space="preserve">                                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16"/>
          <w:szCs w:val="16"/>
        </w:rPr>
        <w:t>исп. Дробот Екатерина Викторовна тел. 42-88-06 доб. 297#</w:t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color w:val="FF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FF0000"/>
          <w:sz w:val="16"/>
          <w:szCs w:val="16"/>
        </w:rPr>
      </w:r>
    </w:p>
    <w:p>
      <w:pPr>
        <w:pStyle w:val="TextBody"/>
        <w:spacing w:before="0" w:after="0"/>
        <w:ind w:left="496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253" w:leader="none"/>
        </w:tabs>
        <w:ind w:left="496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города Кургана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4962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_29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07.202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г. №_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641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4253" w:leader="none"/>
        </w:tabs>
        <w:ind w:left="4962" w:hanging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Об определении перечня помещений,</w:t>
      </w:r>
    </w:p>
    <w:p>
      <w:pPr>
        <w:pStyle w:val="Normal"/>
        <w:tabs>
          <w:tab w:val="clear" w:pos="708"/>
          <w:tab w:val="left" w:pos="4253" w:leader="none"/>
        </w:tabs>
        <w:ind w:left="4962" w:hanging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ходящихся в муниципальной</w:t>
      </w:r>
    </w:p>
    <w:p>
      <w:pPr>
        <w:pStyle w:val="Normal"/>
        <w:tabs>
          <w:tab w:val="clear" w:pos="708"/>
          <w:tab w:val="left" w:pos="4253" w:leader="none"/>
        </w:tabs>
        <w:ind w:left="4962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обственности, пригодных для проведения агитационных публичных мероприятий на выборах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left="4962" w:hanging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убернатора Курганской области и депутатов Курганской городской Думы восьмого созыва в 2024 год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53" w:leader="none"/>
        </w:tabs>
        <w:rPr>
          <w:rFonts w:ascii="PT Astra Serif;Times New Roman" w:hAnsi="PT Astra Serif;Times New Roman" w:cs="PT Astra Serif;Times New Roman"/>
          <w:bCs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Перечень помещений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ходящихся в муниципальной собственности, пригодных для проведения агитационных публичных мероприятий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выборах Губернатора Курганской област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 депутатов Курганской городской Думы восьмого созыва в 2024 году</w:t>
      </w:r>
    </w:p>
    <w:p>
      <w:pPr>
        <w:pStyle w:val="Normal"/>
        <w:jc w:val="center"/>
        <w:rPr>
          <w:rFonts w:eastAsia="PT Astra Serif;Times New Roman"/>
        </w:rPr>
      </w:pPr>
      <w:r>
        <w:rPr>
          <w:rFonts w:eastAsia="PT Astra Serif;Times New Roman"/>
        </w:rPr>
        <w:t xml:space="preserve">                                                      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мещение в МБОУ «СОШ № 4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. Ломоносова, 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мещение в МБОУ «СОШ № 4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кр. Глинки, ул. Центральная,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мещение в МБОУ «Лицей № 1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кр. Утяк, ул. Советская, 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мещение в МБОУ «СОШ № 4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. Бородина, 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мещение в МБУ «Культурно-досуговый центр молодежи и народного творче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. Куйбышева, 14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мещение в МБОУ «СОШ № 4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. Маркса, 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мещение в МБОУ «СОШ № 5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. Горького, 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мещение в МБОУ «Лицей № 1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. Кравченко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мещение в МБОУ «Гимназия № 3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. Маркса, 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мещение в МБОУ «СОШ № 2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. Увал, ул. Интернатовская, 46,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кр. Тополя, ул. Сиреневая, 2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мещение в МБОУ «СОШ № 4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. Кирова, 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мещение в МБОУ «СОШ № 1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. Карельцева, 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мещение в МБОУ «СОШ № 4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. Галкинская, 5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омещение в МБОУ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Прогимназия № 6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. Солнечный,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омещение в МБУ «Городской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Центр культуры и досу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. Конституции, 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мещение в МБОУ «СОШ № 4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. Конституции, 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мещение в МБОУ «СОШ № 2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. Васильева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мещение в МБОУ «СОШ № 2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. 1 Мая, 1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мещение в МБОУ «СОШ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. Отдыха, 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мещение в МБОУ «СОШ № 7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. Правды, 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омещение в МБОУДО «Центр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Мостовик» города Кург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кр. Зайково, ул. Школьная, 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мещение в МБОУ «СОШ № 5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. Алексеева,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мещение в МБОУ «СОШ № 2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 мкр.,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омещение в МБУ «Городской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Центр культуры и досу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 мкр.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,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мещение в МБОУ «Гимназия  № 1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 мкр.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мещение в МБОУ «СОШ № 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 мкр., 1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мещение в МБОУ «СОШ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. Дзержинского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мещение в МБУ «Культурно-досуговый центр молодежи и народного творчества» (Центр культуры и досуга «Спутник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. Карбышева, 1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мещение в МБОУ «СОШ № 4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. Кузнецова, 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мещение в МБОУ «СОШ № 2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. Анфиногенова, 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мещение в МБОУ «СОШ № 4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. Тимирязева, 38а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sectPr>
      <w:headerReference w:type="default" r:id="rId7"/>
      <w:type w:val="nextPage"/>
      <w:pgSz w:w="11906" w:h="16838"/>
      <w:pgMar w:left="1247" w:right="907" w:gutter="0" w:header="567" w:top="62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urgan-city.ru/" TargetMode="Externa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34:00Z</dcterms:created>
  <dc:creator>user</dc:creator>
  <dc:description/>
  <cp:keywords/>
  <dc:language>en-US</dc:language>
  <cp:lastModifiedBy>Скворчевский С.Б.</cp:lastModifiedBy>
  <cp:lastPrinted>2024-07-25T17:09:00Z</cp:lastPrinted>
  <dcterms:modified xsi:type="dcterms:W3CDTF">2024-07-29T09:34:00Z</dcterms:modified>
  <cp:revision>2</cp:revision>
  <dc:subject/>
  <dc:title>АДМИНИСТРАЦИЯ ГОРОДА КУРГАНА</dc:title>
</cp:coreProperties>
</file>