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9_»_________мая 2024__________ г. N__452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2.7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9_»_________мая 2024__________ г. N__452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 закрытии движения всех видов транспорта на автомобильном проезде между пр. Машиностроителей и ул. Ястржембског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pacing w:val="4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связи с выполнением работ АО «Водный Союз» по капитальному ремонту сетей водопровода д-700 мм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Разрешить закрытие движения всех видов транспорта на автомобильном проезде между пр. Машиностроителей и ул. Ястржембского с 09:00 ч. 25.05.2024 г. до 21:00 ч. 01.07.2024 г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Исполнителю работ АО «Водный Союз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формить разрешение на производство земляных работ                                   в установленном порядке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становить соответствующие дорожные знаки и огражден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Рекомендовать УМВД России по городу Кургану обеспечить контроль за выполнением безопасных условий дорожного движения при производстве работ.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Данное постановление распространяется на правоотношения, возникшие с 25.05.2024 г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6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ы города Курга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Тельминова Лилия Андреевна(3522)  42-89-06 доб. 547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0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2:00Z</dcterms:created>
  <dc:creator>Наталья Кузменчук</dc:creator>
  <dc:description/>
  <cp:keywords/>
  <dc:language>en-US</dc:language>
  <cp:lastModifiedBy>Скворчевский С.Б.</cp:lastModifiedBy>
  <cp:lastPrinted>2009-10-05T09:10:00Z</cp:lastPrinted>
  <dcterms:modified xsi:type="dcterms:W3CDTF">2024-05-29T06:52:00Z</dcterms:modified>
  <cp:revision>2</cp:revision>
  <dc:subject/>
  <dc:title>АДМИНИСТРАЦИЯ ГОРОДА КУРГАНА</dc:title>
</cp:coreProperties>
</file>