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543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21.5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5257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9_»________апреля 2016________ г. N__279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1.4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9_»________апреля 2016________ г. N__279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8"/>
              </w:rPr>
              <w:t>О регистрации Устава территориального общественного самоуправления  «Перспектива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8" w:right="1418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pacing w:val="40"/>
          <w:sz w:val="28"/>
        </w:rPr>
      </w:pPr>
      <w:r>
        <w:rPr>
          <w:sz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а Кургана, решениями  Курганской  городской  Думы от 21.12.2005 года № 326 «Об утверждении Положения о порядке организации и осуществления территориального общественного самоуправления на территории города Кургана», от 25.01.2006 года № 5 «Об утверждении Положения о порядке регистрации устава территориального общественного самоуправления, изменений и (или) дополнений в устав территориального общественного самоуправления», Администрация города Кургана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Зарегистрировать Устав </w:t>
      </w:r>
      <w:r>
        <w:rPr>
          <w:bCs/>
          <w:sz w:val="28"/>
        </w:rPr>
        <w:t>территориального общественного самоуправления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«Перспектива» согласно приложению. </w:t>
      </w:r>
    </w:p>
    <w:p>
      <w:pPr>
        <w:pStyle w:val="2"/>
        <w:rPr/>
      </w:pPr>
      <w:r>
        <w:rPr>
          <w:lang w:val="ru-RU"/>
        </w:rPr>
        <w:t xml:space="preserve">2.   Контроль за исполнением настоящего постановления возложить на Управляющую делами Администрации города Кургана Архипову Т.А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города Кургана</w:t>
        <w:tab/>
        <w:tab/>
        <w:tab/>
        <w:t xml:space="preserve">                                             А.В. Поршань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 Шихалева Е.В.</w:t>
      </w:r>
    </w:p>
    <w:p>
      <w:pPr>
        <w:pStyle w:val="Normal"/>
        <w:rPr/>
      </w:pPr>
      <w:r>
        <w:rPr/>
        <w:t>тел. 41-73-3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Зарегистрировано»                                                                             «Утверждено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ение Администрации                                                         Протокол конференции гражд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ода Кургана                                                                                      № « 1 » от «02» февраля 2016 г.</w:t>
      </w:r>
    </w:p>
    <w:p>
      <w:pPr>
        <w:pStyle w:val="Normal"/>
        <w:jc w:val="both"/>
        <w:rPr/>
      </w:pPr>
      <w:r>
        <w:rPr>
          <w:color w:val="000000"/>
        </w:rPr>
        <w:t>№</w:t>
      </w:r>
      <w:r>
        <w:rPr>
          <w:color w:val="000000"/>
        </w:rPr>
        <w:t>_2796_от  «_29_»_04_2016 г.                                               Председатель конферен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Администрации города Кургана                                 Д.А. Тик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  А.В. Поршань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СТАВ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«Перспектива»</w:t>
      </w:r>
    </w:p>
    <w:p>
      <w:pPr>
        <w:pStyle w:val="Normal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Курган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016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атья 1. Общие положения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Территориальное общественное самоуправление «Перспектива» (далее - ТОС) – некоммерческая самоорганизация граждан по месту их жительства на части территории города Кургана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Правовую основу осуществления ТОС в городе Кургане составляют Конституция РФ, Федеральный закон от 06.10.2003 г. № 131-ФЗ «Об общих принципах организации местного самоуправления в Российской Федерации», Устав муниципального образования города Кургана, решение Курганской городской Думы от 21.12.2005 г. № 326 «Об утверждении Положения о порядке организации и осуществления территориального общественного самоуправления на территории города Кургана», другие правовые акты Российской Федерации, Курганской области, муниципальные правовые акты города Кургана, а также настоящий Уста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Официальное наименование ТОС - Территориальное общественное самоуправление «Перспектива». Сокращенное наименование - ТОС «Перспектива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В соответствии с решением Курганской городской Думы от 26 апреля 2016 года № 90 «Об установлении границ территории, на которой осуществляется территориальное общественное самоуправление (ТОС «Перспектива»)» установлены границы территории, на которой осуществляется территориальное общественное самоуправление (ТОС «Перспектива»), в следующих предел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Молодежи №№ 90, 92, 96, 100, 102, 104, 106, 108, 110, 112, 114, 116, 118, 120, 122, 124, 126 (четная сторон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Молодежи №№ 117, 121, 125, 127, 129 (нечетная сторон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омиссаров №№ 104, 106, 108, 110, 112, 114, 116, 118 (четная сторон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омиссаров №№ 83, 85, 87, 89, 91, 93, 95, 97, 99 (нечетная сторон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Луначарского №№ 108, 110, 112, 114, 118, 120, 122, 124, 126, 128, (четная сторон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Луначарского №№ 111, 113, 115, 117, 119, 121, 123, 125, 127, 129, 131 (нечетная сторон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Калинина №№ 111, 113, 115, 117, 123, 127 (нечетная сторон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. Молодежи №№ 4, 8, 46-Б, 46-С, 50-Е (четная сторон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. Молодежи №№ 3, 7 (нечетная сторон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Плеханова №№ 4, 6, 8, 10, 12, 14, 16, 18, 24, 26, 28, 30, 32, 34, 36, 38, 42, 44, 46, 48, 50, 52, 54, 56, 58, 60 (четная сторон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Плеханова №№ 3, 5, 7, 9, 11, 13, 15, 17, 21, 23, 27, 29, 31, 33, 35, 37, 43, 45, 47, 49, 51, 53, 55, 57, 59 (нечетная сторон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Фурманова №№ 4, 6, 10, 12, 14, 16, 16-А, 28, 30, 32, 34, 36, 38, 44, 46, 48, 50, 52, 54, 56, 58, 60 (четная сторон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. Мечникова №№ 4, 6, 8, 10, 12, 14, 16, 18 (четная сторон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. Мечникова №№ 3, 5, 7, 9, 11, 13, 15, 17, 23, 25, 27, 29, 31, 33, 35,37, 39, 41, 43, 45, 47, 49, 51, 53, 55, 57, 59 (нечетная сторона)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ТОС считается учрежденным с момента регистрации настоящего Устава Администрацией города Кургана в порядке, установленном решением Курганской городской Думы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В осуществлении ТОС вправе принимать участие граждане, достигшие шестнадцатилетнего возрас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живающие (зарегистрированные по месту жительства) на территории ТО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вляющиеся собственниками жилых домов, жилых или нежилых помещений в домах, расположенных на территории ТОС, независимо от места их регистрации по месту жительств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Лица, указанные в пункте 1.6 настоящего Устава (далее - граждане), вправе принимать участие в собрании граждан, избирать и быть избранными в органы территориального общественного самоуправления (далее - органы ТОС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.8.</w:t>
      </w:r>
      <w:r>
        <w:rPr>
          <w:color w:val="000000"/>
          <w:sz w:val="28"/>
          <w:szCs w:val="28"/>
        </w:rPr>
        <w:t xml:space="preserve"> Место нахождения органов управления ТОС: Российская Федерация, город Курган,  ул. Молодежи</w:t>
      </w:r>
      <w:r>
        <w:rPr>
          <w:color w:val="000000"/>
          <w:sz w:val="28"/>
          <w:szCs w:val="28"/>
          <w:lang w:val="en-US"/>
        </w:rPr>
        <w:t>, д.</w:t>
      </w:r>
      <w:r>
        <w:rPr>
          <w:color w:val="000000"/>
          <w:sz w:val="28"/>
          <w:szCs w:val="28"/>
        </w:rPr>
        <w:t xml:space="preserve"> 129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Территориальное общественное самоуправление «Перспектива» не образует юридического 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атья 2. Цели, задачи, формы и основные направления деятельности ТОС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Основной целью ТОС является самоорганизация граждан по месту их жительства, нахождения жилых или нежилых помещений, на территории, указанной в пункте 1.4 настоящего Устава,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Задачами ТОС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) защита прав и законных интересов жителей соответствующей территории, закрепленной за ТО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йствие органам местного самоуправления города Курга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ительство интересов жителей соответствующей территории в органах местного самоуправления города Курган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Формами осуществления ТОС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дение конференции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здание органов ТОС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ТОС для реализации своих целей и задач вправе осуществлять следующие направления деятельно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ие в разработке, принятии и реализации планов и программ развития территории ТОС с учетом программы комплексного социально-экономического развития города Курга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дготовка и внесение в установленном порядке предложений в планы и программы комплексного социально-экономического развития города Курга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несение в органы местного самоуправления города Кургана предложений, касающихся работы организаций в сфере жилищно-коммунального хозяйства, торговли, бытового обслуживания населения, работы пассажирского транспорта, иных вопросов местного зна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щественный контроль за уборкой территории, вывозом мус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частие в работах по благоустройству соответствующей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ледить за обеспечением  санитарного порядка на придомовых территор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действие правоохранительным органам в поддержании общественного поряд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рганизация культурно-просветительной, спортивно-массовой работы среди жителей соответствующей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) участие в организации и проведении конкурсов домов, дворов за образцовый порядок и высокую культуру, а также в организации спортивных соревнований между домами, двор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работа с детьми и подростками, организация детских клубов на соответствующей территор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информирование населения о решениях органов и должностных лиц местного самоуправления города Кургана, принятых по предложению или при участии ТО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выявлять факты самовольных построек, некапитальных строений, нецелевого использования земл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существление иных полномочий, предусмотренных действующим законодательством, настоящим Уставом ТОС, решениями конференций граждан, договорами между органом ТОС и органами местного самоуправления города Курга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иметь удостоверения члена ТО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атья 3. Органы  ТОС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Высшим органом ТОС является конференция граждан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Для осуществления основных направлений деятельности, реализации целей и задач ТОС в период между собраниями формируются органы ТО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ами ТОС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т ТОС, состоящий из Председателя Совета, и 5 членов 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но-ревизионная комиссия, состоящая из 3 членов комисс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Формирование Совета ТОС осуществляется на собрании в порядке, определенном конференцие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3.4.</w:t>
      </w:r>
      <w:r>
        <w:rPr>
          <w:color w:val="000000"/>
          <w:sz w:val="28"/>
          <w:szCs w:val="28"/>
        </w:rPr>
        <w:t xml:space="preserve"> Совет ТОС избирается сроком на 2 год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3.5.</w:t>
      </w:r>
      <w:r>
        <w:rPr>
          <w:color w:val="000000"/>
          <w:sz w:val="28"/>
          <w:szCs w:val="28"/>
        </w:rPr>
        <w:t xml:space="preserve"> Работа Совета ТОС, права и обязанности Совета ТОС, порядок прекращения полномочий Совета ТОС  определяются  в соответствии с регламентом Совета ТОС (далее - Регламент), утвержденным конференцией граждан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Контрольно-ревизионная комиссия создается для контроля и проверки финансово-хозяйственной деятельности ТОС. Контрольно-ревизионная комиссия подотчетна только конференции граждан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3.7.</w:t>
      </w:r>
      <w:r>
        <w:rPr>
          <w:color w:val="000000"/>
          <w:sz w:val="28"/>
          <w:szCs w:val="28"/>
        </w:rPr>
        <w:t xml:space="preserve"> Контрольно-ревизионная комиссия осуществляет проверку финансово-хозяйственной деятельности ТОС по итогам работы за год, по поручению конференции граждан, по собственной инициатив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3.8.</w:t>
      </w:r>
      <w:r>
        <w:rPr>
          <w:color w:val="000000"/>
          <w:sz w:val="28"/>
          <w:szCs w:val="28"/>
        </w:rPr>
        <w:t xml:space="preserve"> Контрольно-ревизионная комиссия избирается на конференции граждан  ТОС простым  большинством  голосов  от  числа граждан присутствующих на конференц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3.9.</w:t>
      </w:r>
      <w:r>
        <w:rPr>
          <w:color w:val="000000"/>
          <w:sz w:val="28"/>
          <w:szCs w:val="28"/>
        </w:rPr>
        <w:t xml:space="preserve"> Членом контрольно-ревизионной комиссии может быть избран гражданин, имеющий  право  на  осуществление ТОС. Членом контрольно-ревизионной комиссии не может быть председатель и члены Совета ТОС, бухгалтер (казначей) ТОС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3.10.</w:t>
      </w:r>
      <w:r>
        <w:rPr>
          <w:color w:val="000000"/>
          <w:sz w:val="28"/>
          <w:szCs w:val="28"/>
        </w:rPr>
        <w:t xml:space="preserve"> Срок полномочий контрольно-ревизионной комиссии – 3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атья 4. Порядок проведения конференций, их полномочия, порядок принятия реше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Конференция граждан может созываться Советом ТОС или инициативными группами граждан, проживающих на соответствующей территории, по мере необходимости, но не реже 2 раз в год. Численность инициативной группы граждан должна составлять не менее 10 % от числа проживающих на территории ТОС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</w:rPr>
        <w:t xml:space="preserve"> В работе конференции могут принимать участие граждане, указанные в пункте 1.6 настоящего Устав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Конференция правомочна, если в ней принимают участие не менее половины избранных на конференциях граждан - делегатов конференц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 Срок полномочий делегата конференции - 3 год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Норма представительства по выборам делегатов на конференции граждан составляет 1 делегат не менее чем от 10 и не более чем от 20 домовладен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4.6.</w:t>
      </w:r>
      <w:r>
        <w:rPr>
          <w:color w:val="000000"/>
          <w:sz w:val="28"/>
          <w:szCs w:val="28"/>
        </w:rPr>
        <w:t xml:space="preserve"> Инициатор проведения конференции заблаговременно, но не позднее, чем за 5 дней до проведения конференции граждан, доводит через средства массовой информации или другим способом до населения и Администрации города Кургана информацию о проведении конференц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4.7.</w:t>
      </w:r>
      <w:r>
        <w:rPr>
          <w:color w:val="000000"/>
          <w:sz w:val="28"/>
          <w:szCs w:val="28"/>
        </w:rPr>
        <w:t xml:space="preserve"> Администрация города Кургана вправе направить для участия в конференции своих представителей с правом совещательного голос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4.8.</w:t>
      </w:r>
      <w:r>
        <w:rPr>
          <w:color w:val="000000"/>
          <w:sz w:val="28"/>
          <w:szCs w:val="28"/>
        </w:rPr>
        <w:t xml:space="preserve"> К исключительным полномочиям конференции граждан относя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нятие устава ТОС, внесение в него изменений и дополн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ановление структуры органов ТОС, внесение изменений и дополнений в структуру органов ТО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збрание органов ТОС, в том числе контрольно-ревизионной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тверждение сметы доходов и расходов ТОС и отчета о ее исполн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ссмотрение и утверждение отчетов о деятельности органов ТОС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4.9.</w:t>
      </w:r>
      <w:r>
        <w:rPr>
          <w:color w:val="000000"/>
          <w:sz w:val="28"/>
          <w:szCs w:val="28"/>
        </w:rPr>
        <w:t xml:space="preserve"> К полномочиям конференции граждан относится право рассматривать и решать любые значимые для своей территории вопросы, за исключением тех, которые относятся к полномочиям органов местного самоуправления, а также право направлять обращения в органы и должностным лицам местного самоуправления города Кургана, в организации различных форм собственности, общественные объединения в порядке и сроки, предусмотренные действующим законодательством и нормативными правовыми актами города Курган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4.10.</w:t>
      </w:r>
      <w:r>
        <w:rPr>
          <w:color w:val="000000"/>
          <w:sz w:val="28"/>
          <w:szCs w:val="28"/>
        </w:rPr>
        <w:t xml:space="preserve"> Конференция граждан вправе принимать решения по иным вопросам, отнесенным к ведению ТО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шения конференции граждан оформляются протоколами и в течение 10 дней доводятся до жителей соответствующей территории, органов местного самоуправления города Курган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4.11.</w:t>
      </w:r>
      <w:r>
        <w:rPr>
          <w:color w:val="000000"/>
          <w:sz w:val="28"/>
          <w:szCs w:val="28"/>
        </w:rPr>
        <w:t xml:space="preserve"> Решения конференции принимаются открытым голосованием простым большинством голосов от числа граждан, присутствующих на конференц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4.12.</w:t>
      </w:r>
      <w:r>
        <w:rPr>
          <w:color w:val="000000"/>
          <w:sz w:val="28"/>
          <w:szCs w:val="28"/>
        </w:rPr>
        <w:t xml:space="preserve"> Принимаемые на конференции решения распространяются только на жителей территории ТОС, являются рекомендательными и исполняются жителями на добровольной основ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4.13.</w:t>
      </w:r>
      <w:r>
        <w:rPr>
          <w:color w:val="000000"/>
          <w:sz w:val="28"/>
          <w:szCs w:val="28"/>
        </w:rPr>
        <w:t xml:space="preserve"> Граждане могут участвовать в деятельности ТОС пут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бровольного выполнения работ, оказания услуг и иного добровольного вложения труда (участие в уборке территории, озеленении, в ином благоустройстве территории ТОС, оказание помощи в оформлении, изготовлении, хранении, ксерокопировании документов ТОС, в т.ч. бухгалтерских, оказание помощи престарелым, иным социально незащищенным гражданам, выполнение иных работ (оказание услуг)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) добровольного вложения финансовых средств в размерах, определяемых гражданами самостоятельн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) добровольной передачи материальных средств (включая их передачу во временное пользовани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) иного участ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>Конкретный способ участия определяется каждым гражданином самостоятельно, исходя из условий проживания, материального положения, занятости и иных обстоятель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атья 5. Финансово-экономическая основа ТОС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Финансово-экономическую основу ТОС составляют собственные финансовые средства и имущество, а также иные источники финансирования, не запрещенные действующим законодательством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5.2.</w:t>
      </w:r>
      <w:r>
        <w:rPr>
          <w:color w:val="000000"/>
          <w:sz w:val="28"/>
          <w:szCs w:val="28"/>
        </w:rPr>
        <w:t xml:space="preserve"> Собственными финансовыми средствами и имуществом ТОС являются финансовые средства и имущество, полученные за счет хозяйственной деятельности ТОС, а также поступившие добровольные взносы и пожертвования юридических и физических лиц, а также иные поступле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5.3.</w:t>
      </w:r>
      <w:r>
        <w:rPr>
          <w:color w:val="000000"/>
          <w:sz w:val="28"/>
          <w:szCs w:val="28"/>
        </w:rPr>
        <w:t xml:space="preserve"> Распоряжение финансовыми средствами осуществляется Советом ТОС на основе смет доходов и расход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мета доходов и расходов ТОС и годовые отчеты об исполнении сметы утверждаются решением конференции граждан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5.4.</w:t>
      </w:r>
      <w:r>
        <w:rPr>
          <w:color w:val="000000"/>
          <w:sz w:val="28"/>
          <w:szCs w:val="28"/>
        </w:rPr>
        <w:t xml:space="preserve"> Собственные финансовые средства и имущество ТОС используется для достижения целей и задач ТОС, определенных уставом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5.5.</w:t>
      </w:r>
      <w:r>
        <w:rPr>
          <w:color w:val="000000"/>
          <w:sz w:val="28"/>
          <w:szCs w:val="28"/>
        </w:rPr>
        <w:t xml:space="preserve"> Ответственность за организацию учета имущества и финансовых средств несет Совет ТОС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5.6.</w:t>
      </w:r>
      <w:r>
        <w:rPr>
          <w:color w:val="000000"/>
          <w:sz w:val="28"/>
          <w:szCs w:val="28"/>
        </w:rPr>
        <w:t xml:space="preserve"> Контроль за поступлением и расходованием финансовых ресурсов ТОС осуществляет контрольно-ревизионная комиссия ТОС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5.7.</w:t>
      </w:r>
      <w:r>
        <w:rPr>
          <w:color w:val="000000"/>
          <w:sz w:val="28"/>
          <w:szCs w:val="28"/>
        </w:rPr>
        <w:t xml:space="preserve"> Ежегодный контроль за использованием финансовых средств осуществляется в форме годового отчета Совета ТОС на конференц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5.8.</w:t>
      </w:r>
      <w:r>
        <w:rPr>
          <w:color w:val="000000"/>
          <w:sz w:val="28"/>
          <w:szCs w:val="28"/>
        </w:rPr>
        <w:t xml:space="preserve"> Совет ТОС вправе обратиться в Администрацию города Кургана с предложениями о выделении средств из бюджета города Курган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5.9.</w:t>
      </w:r>
      <w:r>
        <w:rPr>
          <w:color w:val="000000"/>
          <w:sz w:val="28"/>
          <w:szCs w:val="28"/>
        </w:rPr>
        <w:t xml:space="preserve"> Порядок приобретения и использования имущества ТОС определяется конференцией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атья 6. Ответственность органов ТОС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Органы ТОС несут ответственность перед населением соответствующей территории, органами государственной власти, органами местного самоуправления, физическими и юридическими лицами в случаях и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6.2.</w:t>
      </w:r>
      <w:r>
        <w:rPr>
          <w:color w:val="000000"/>
          <w:sz w:val="28"/>
          <w:szCs w:val="28"/>
        </w:rPr>
        <w:t xml:space="preserve"> Ответственность органов ТОС наступает в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я ими Конституции РФ, федеральных законов, законов Курганской области, нормативных правовых актов органов местного самоуправления города Кургана, решений конференций граждан, настоящего Уста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раты доверия населения в результате их действий или бездейств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оверие или недоверие органам ТОС выражается населением на конференциях граждан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Решения и действия органов ТОС могут быть обжалованы в суд в установленном законом порядке.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6.4.</w:t>
      </w:r>
      <w:r>
        <w:rPr>
          <w:color w:val="000000"/>
          <w:sz w:val="28"/>
          <w:szCs w:val="28"/>
        </w:rPr>
        <w:t xml:space="preserve"> Органы местного самоуправления города Кургана, а также граждане и их объединения не отвечают по обязательствам органа ТОС. В свою очередь органы ТОС не отвечают по обязательствам органов местного самоуправления города Кургана, граждан и их объедине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татья 7. Порядок внесения изменений и дополнений в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став ТОС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>Изменения и дополнения в настоящий Устав принимаются решением собрания граждан путем открытого голосования большинством голосов присутствующих делегатов конференц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7.2.</w:t>
      </w:r>
      <w:r>
        <w:rPr>
          <w:color w:val="000000"/>
          <w:sz w:val="28"/>
          <w:szCs w:val="28"/>
        </w:rPr>
        <w:t xml:space="preserve"> Изменения и дополнения в настоящий Устав подлежат регистрации в Администрации города Курга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атья 8. Прекращение деятельности ТОС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 xml:space="preserve">8.1. </w:t>
      </w:r>
      <w:r>
        <w:rPr>
          <w:color w:val="000000"/>
          <w:sz w:val="28"/>
          <w:szCs w:val="28"/>
        </w:rPr>
        <w:t>Деятельность ТОС прекращается на основании решения делегатов конференции либо путем самороспуск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Совет ТОС письменно информирует Администрацию города Кургана в течение 10 календарный дней с момента прекращения деятельности ТО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1134" w:gutter="0" w:header="567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17:00Z</dcterms:created>
  <dc:creator>maskevich</dc:creator>
  <dc:description/>
  <cp:keywords/>
  <dc:language>en-US</dc:language>
  <cp:lastModifiedBy>Скворчевский С.Б.</cp:lastModifiedBy>
  <cp:lastPrinted>2009-10-05T09:10:00Z</cp:lastPrinted>
  <dcterms:modified xsi:type="dcterms:W3CDTF">2022-07-04T05:17:00Z</dcterms:modified>
  <cp:revision>2</cp:revision>
  <dc:subject/>
  <dc:title>АДМИНИСТРАЦИЯ ГОРОДА КУРГАНА</dc:title>
</cp:coreProperties>
</file>