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_июня 2024_________ г. N__54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_июня 2024_________ г. N__54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проведении городского конкурс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 Лучшее заведение общественного пит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«Сочное лето!»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pacing w:val="4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ставом муниципального образования города Кургана Администрация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Провести с 1 по 27 июля 2024 года городской конкурс на Лучшее заведение общественного питания «Сочное лето!»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Утвердить порядок проведения городского конкурса на Лучшее заведение общественного питания «Сочное лето!» согласно приложению 1 к настоящему постановлению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Утвердить Положение о конкурсной комиссии согласно приложению 2 к настоящему постановлению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 Утвердить состав конкурсной комиссии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Утвердить порядок награждения за призовые места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ском конкурсе на Лучшее заведение общественного питания «</w:t>
      </w:r>
      <w:r>
        <w:rPr>
          <w:rFonts w:cs="PT Astra Serif" w:ascii="PT Astra Serif" w:hAnsi="PT Astra Serif"/>
          <w:sz w:val="28"/>
          <w:szCs w:val="28"/>
        </w:rPr>
        <w:t>Сочное лето!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публиковать настоящее постановление в газете «Курган и курганцы» за исключением приложений к настоящему постановл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7. Разместить настоящее постановление с приложениями на официальном сайте муниципального образования города Кургана в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-телекоммуникационной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sz w:val="28"/>
        </w:rPr>
        <w:t xml:space="preserve">8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, директора Департамента архитектуры, строительства и земельных отношений Администрации города Кургана Юшкову Н.В., директора Департамента финансов и имущества Администрации города Кургана Зворыгина И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787"/>
      </w:tblGrid>
      <w:tr>
        <w:trPr/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Татьяна Юр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4-83 доб. 814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»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__ 2024 г. № _5435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проведении город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а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на Лучшее заведение общественного питания </w:t>
            </w:r>
            <w:r>
              <w:rPr>
                <w:rFonts w:cs="PT Astra Serif" w:ascii="PT Astra Serif" w:hAnsi="PT Astra Serif"/>
                <w:sz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чное лето!</w:t>
            </w:r>
            <w:r>
              <w:rPr>
                <w:rFonts w:cs="PT Astra Serif" w:ascii="PT Astra Serif" w:hAnsi="PT Astra Serif"/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76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городского конкурс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Лучшее заведение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го пита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</w:rPr>
        <w:t>«Сочное лето!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ий порядок определяет условия и порядок проведения городского конкурс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Лучшее заведение общественного питания</w:t>
      </w:r>
      <w:r>
        <w:rPr>
          <w:rFonts w:cs="PT Astra Serif" w:ascii="PT Astra Serif" w:hAnsi="PT Astra Serif"/>
          <w:sz w:val="28"/>
          <w:szCs w:val="28"/>
        </w:rPr>
        <w:t xml:space="preserve"> «Сочное лето!» (далее по тексту – Конкур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 проводится Департаментом экономического развития предпринимательства и торговл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финансирование Конкурса предусмотрено в бюджете города Кургана 300 000 (триста тысяч)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оминацию «</w:t>
      </w:r>
      <w:r>
        <w:rPr>
          <w:sz w:val="28"/>
          <w:szCs w:val="28"/>
        </w:rPr>
        <w:t>Лучшая летняя веранда города</w:t>
      </w:r>
      <w:r>
        <w:rPr>
          <w:rFonts w:cs="PT Astra Serif" w:ascii="PT Astra Serif" w:hAnsi="PT Astra Serif"/>
          <w:sz w:val="28"/>
          <w:szCs w:val="28"/>
        </w:rPr>
        <w:t>» - 100 000(сто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оминацию «Лучшее сезонное (летнее) оформление фасадов заведения» - 100 000 (сто тысяч)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номинацию «Лучшее вечернее оформление заведений» - 100 000 (сто тысяч) рублей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ью конкурса является создание благоприятных условий для обеспечения жителей города услугами общественного пит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ачи Конкурс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культуры горожан и создание эстетической привлекательности территорий гор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овышение уровня благоустроенности территорий сезонного обслуживания, прилегающих к стационарному предприятию общественного питания в городе Курган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2. </w:t>
      </w:r>
      <w:r>
        <w:rPr>
          <w:rFonts w:cs="PT Astra Serif" w:ascii="PT Astra Serif" w:hAnsi="PT Astra Serif"/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частниками Конкурса могут быть индивидуальные предприниматели, организации и предприятия всех форм собственности, оказывающие услуги общественного питания на территории города Курга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Сроки проведения Конкурса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5. Конкурс проводится с 1 по 27 июля 2024 года. 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проводится в 2 этапа: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1 этап - прием заявок на участие в Конкурсе с 1 по 12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юля 2024 года;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2 этап – </w:t>
      </w:r>
      <w:r>
        <w:rPr>
          <w:rFonts w:cs="PT Astra Serif" w:ascii="PT Astra Serif" w:hAnsi="PT Astra Serif"/>
          <w:color w:val="000000"/>
          <w:sz w:val="28"/>
          <w:szCs w:val="28"/>
        </w:rPr>
        <w:t>объезд объектов – участников Конкурса</w:t>
      </w:r>
      <w:r>
        <w:rPr>
          <w:rFonts w:cs="PT Astra Serif" w:ascii="PT Astra Serif" w:hAnsi="PT Astra Serif"/>
          <w:sz w:val="28"/>
          <w:szCs w:val="28"/>
        </w:rPr>
        <w:t xml:space="preserve"> с 15 июля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               19 июля 2024 года.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едение итогов конкурса состоится 27 июля 2024 года.</w:t>
      </w:r>
    </w:p>
    <w:p>
      <w:pPr>
        <w:pStyle w:val="Style14"/>
        <w:spacing w:before="0" w:after="0"/>
        <w:ind w:left="0" w:hanging="0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4. Условия проведения Конкурса</w:t>
      </w:r>
    </w:p>
    <w:p>
      <w:pPr>
        <w:pStyle w:val="Style14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spacing w:before="0" w:after="0"/>
        <w:ind w:left="0" w:firstLine="633"/>
        <w:rPr/>
      </w:pPr>
      <w:r>
        <w:rPr>
          <w:rFonts w:cs="PT Astra Serif" w:ascii="PT Astra Serif" w:hAnsi="PT Astra Serif"/>
          <w:sz w:val="28"/>
          <w:szCs w:val="28"/>
        </w:rPr>
        <w:t>6. Конкурс проводится по следующим номинациям: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</w:t>
      </w:r>
      <w:r>
        <w:rPr>
          <w:sz w:val="28"/>
          <w:szCs w:val="28"/>
        </w:rPr>
        <w:t>Лучшая летняя веранда города</w:t>
      </w:r>
      <w:r>
        <w:rPr>
          <w:rFonts w:cs="PT Astra Serif" w:ascii="PT Astra Serif" w:hAnsi="PT Astra Serif"/>
          <w:sz w:val="28"/>
          <w:szCs w:val="28"/>
        </w:rPr>
        <w:t xml:space="preserve">» - предполагает участие индивидуальных предпринимателей, организаций и предприятий всех форм собственности, разместивших летние веранды на территориях, прилегающих к объектам общественного питания; </w:t>
      </w:r>
    </w:p>
    <w:p>
      <w:pPr>
        <w:pStyle w:val="Style14"/>
        <w:spacing w:before="0" w:after="0"/>
        <w:ind w:lef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«Лучшее сезонное (летнее) оформление фасадов заведен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едполагает участие </w:t>
      </w:r>
      <w:r>
        <w:rPr>
          <w:rFonts w:cs="PT Astra Serif" w:ascii="PT Astra Serif" w:hAnsi="PT Astra Serif"/>
          <w:sz w:val="28"/>
          <w:szCs w:val="28"/>
        </w:rPr>
        <w:t>индивидуальных предпринимателей, организаций и предприятий всех форм собственности;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Лучшее вечернее оформление заведений»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полагает участие </w:t>
      </w:r>
      <w:r>
        <w:rPr>
          <w:rFonts w:cs="PT Astra Serif" w:ascii="PT Astra Serif" w:hAnsi="PT Astra Serif"/>
          <w:sz w:val="28"/>
          <w:szCs w:val="28"/>
        </w:rPr>
        <w:t>индивидуальных предпринимателей, организаций и предприятий всех форм собственности.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Оценка заявок осуществляется по следующим критериям: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ригинальность концепции заведения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добство мест размещения посетителей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состояние внешних поверхностей летней веранды (целостность лакокрасочного покрытия, состояние декоративных элементов)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менение освещения и иллюминации в вечернее врем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рименение озеленения в оформлении летней веранды (</w:t>
      </w:r>
      <w:r>
        <w:rPr>
          <w:rFonts w:cs="PT Astra Serif" w:ascii="PT Astra Serif" w:hAnsi="PT Astra Serif"/>
          <w:sz w:val="28"/>
          <w:szCs w:val="28"/>
        </w:rPr>
        <w:t>наличие цветников, вазонов, видовое разнообразие растений, своевременная обрезка деревьев и кустарников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ая оценка – 50 балл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Для участия в Конкурсе необходимо представить заявку (Приложение 1), в которой должно быть указа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юридических лиц: полное наименование организации (предприятия), адрес, фамилия, имя, отчество руководителя организации (предприятия), номера телефонов и фак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индивидуальных предпринимателей: адрес, фамилия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, которые участник считает целесообразным сообщить для представления об объекте общественного пит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Заявки представляются организатору Конкурса на бумажном носителе по рабочим дням с 9-00 до 17-00 (перерыв с 12-00 до 13-00) по адресу: г. Курган, пл. Ленина, д. 1, каб. 221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 вправе подать только одну заявку на участие в Конкурсе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Подведение итогов Конкурс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Член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и по результатам выезда на место в соответствии с условиями Конкурса заполняют оценочные карточки (Приложение 2), по которым определяются победители Конкурса, получившие наибольшее количество балл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миссии по определению победителей Конкурса оформляется протоко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тоги городского конкурса </w:t>
      </w:r>
      <w:r>
        <w:rPr>
          <w:rFonts w:cs="PT Astra Serif" w:ascii="PT Astra Serif" w:hAnsi="PT Astra Serif"/>
          <w:sz w:val="28"/>
        </w:rPr>
        <w:t>«Сочное лето!»</w:t>
      </w:r>
      <w:r>
        <w:rPr>
          <w:rFonts w:cs="PT Astra Serif" w:ascii="PT Astra Serif" w:hAnsi="PT Astra Serif"/>
          <w:sz w:val="28"/>
          <w:szCs w:val="28"/>
        </w:rPr>
        <w:t xml:space="preserve"> размещаются </w:t>
      </w:r>
      <w:r>
        <w:rPr>
          <w:rFonts w:cs="PT Astra Serif" w:ascii="PT Astra Serif" w:hAnsi="PT Astra Serif"/>
          <w:sz w:val="28"/>
        </w:rPr>
        <w:t>на официальном сайте муниципального образования город Курган в информационно-телекоммуникационной сети «Интернет»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Награждение победителей Конкурс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Для подведения итогов Конкурса устанавливаются три призовых места по каждой номинации Конкурса: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и Конкурса награждаются денежными призами в следующем размер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-е место – 50 000 (пятьдесят тысяч)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-е место – 30 000 (тридцать тысяч)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-е место – 20 000 (двадцать тысяч)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енежные премии призерам Конкурса, предусмотренные в рамках мероприятий муниципальной программы города Кургана «Развитие малого и среднего предпринимательства </w:t>
      </w:r>
      <w:r>
        <w:rPr>
          <w:rFonts w:cs="PT Astra Serif" w:ascii="PT Astra Serif" w:hAnsi="PT Astra Serif"/>
          <w:sz w:val="28"/>
          <w:szCs w:val="28"/>
        </w:rPr>
        <w:t>в городе Кургане»</w:t>
      </w:r>
      <w:r>
        <w:rPr>
          <w:rFonts w:cs="PT Astra Serif" w:ascii="PT Astra Serif" w:hAnsi="PT Astra Serif"/>
          <w:sz w:val="28"/>
        </w:rPr>
        <w:t>, выплачиваются и предоставляются из бюджета города Кургана согласно протоколу заседания конкурсной комиссии на основании постановления Администрации города Кургана о подведении итогов городского конкурса «Сочное лето!»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рядку проведения городского</w:t>
            </w:r>
          </w:p>
          <w:p>
            <w:pPr>
              <w:pStyle w:val="Normal"/>
              <w:ind w:right="97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rFonts w:cs="PT Astra Serif" w:ascii="PT Astra Serif" w:hAnsi="PT Astra Serif"/>
                <w:sz w:val="28"/>
              </w:rPr>
              <w:t>«Сочное лето!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артамент экономического развития, предпринимательства и торговл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_________________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ФИО полность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. 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включить на участие в городском конкурсе </w:t>
      </w:r>
      <w:r>
        <w:rPr>
          <w:rFonts w:cs="PT Astra Serif" w:ascii="PT Astra Serif" w:hAnsi="PT Astra Serif"/>
          <w:b/>
          <w:sz w:val="28"/>
          <w:szCs w:val="28"/>
        </w:rPr>
        <w:t>«Сочное лето!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333375" cy="304800"/>
                <wp:effectExtent l="6985" t="6985" r="5715" b="635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0.6pt;width:26.2pt;height:23.95pt;mso-wrap-style:none;v-text-anchor:middle;mso-position-horizontal:left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летнюю вернаду</w:t>
      </w:r>
      <w:r>
        <w:rPr>
          <w:rFonts w:cs="PT Astra Serif" w:ascii="PT Astra Serif" w:hAnsi="PT Astra Serif"/>
          <w:sz w:val="28"/>
          <w:szCs w:val="28"/>
        </w:rPr>
        <w:t xml:space="preserve"> по адресу: г. Курган, 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именование организации, ФИО индивидуального предпринимателя: 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О руководителя, тел. 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 «</w:t>
      </w:r>
      <w:r>
        <w:rPr>
          <w:b/>
          <w:sz w:val="28"/>
          <w:szCs w:val="28"/>
        </w:rPr>
        <w:t>Лучшая летняя веранда город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333375" cy="304800"/>
                <wp:effectExtent l="6985" t="6985" r="5715" b="635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0.75pt;width:26.2pt;height:23.95pt;mso-wrap-style:none;v-text-anchor:middle;mso-position-horizontal:left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ведение общественного питания</w:t>
      </w:r>
      <w:r>
        <w:rPr>
          <w:rFonts w:cs="PT Astra Serif" w:ascii="PT Astra Serif" w:hAnsi="PT Astra Serif"/>
          <w:sz w:val="28"/>
          <w:szCs w:val="28"/>
        </w:rPr>
        <w:t xml:space="preserve"> по адресу: г. Курган, 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изации, ФИО индивидуального предпринимателя: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руководителя, тел. 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 «Лучшее сезонное (летнее) оформление фасадов заведения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333375" cy="304800"/>
                <wp:effectExtent l="6985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26.2pt;height:23.95pt;mso-wrap-style:none;v-text-anchor:middle;mso-position-horizontal:left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ведение общественного питания</w:t>
      </w:r>
      <w:r>
        <w:rPr>
          <w:rFonts w:cs="PT Astra Serif" w:ascii="PT Astra Serif" w:hAnsi="PT Astra Serif"/>
          <w:sz w:val="28"/>
          <w:szCs w:val="28"/>
        </w:rPr>
        <w:t xml:space="preserve"> по адресу: г. Курган, 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изации, ФИО индивидуального предпринимателя: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руководителя, тел. 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 «Лучшее вечернее оформление заведений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                                            _____________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</w:rPr>
        <w:t xml:space="preserve">дата                                                                                                                  подпись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условиями проведения и подведения итогов Конкурса ознакомлен(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                                                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</w:rPr>
        <w:t xml:space="preserve">дата                                                                                                                  подпись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В соответствии со ст. 9 Федерального закона от 27.07.2006 №152-ФЗ «О персональных данных» я (фамилия, имя, отчество), проживающая(-ий) по адресу: _____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аспорт серия ______________  № ___________________,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ный «_____»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место выдачи паспорта, код подразделения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ю согласие на сбор, хранение, использование, распространение (передачу) и публикацию в том числе, в сети Интернет, своих персональных данных.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ерсональные данные, в отношении которых дается данное согласие, включают: фамилию, имя, отчество, место жительства, контактный телефон, информацию о результатах участия в конкурсе. Сбор и обработку персональных данных проводит организатор конкурса – Департамент развития городского хозяйства Администрации города Кургана. Обработка персональных данных производится с целью предоставления информации общественности о результатах конкурса, а также, предоставления отчетности уполномоченным органам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гласие действует 1 год или прекращается по письменному заявлению, содержание которого определяется частью 3 ст. 14 Федерального закона от 27.07.2006          № 152–Ф3 «О персональных данных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</w:t>
        <w:tab/>
        <w:tab/>
        <w:tab/>
        <w:tab/>
        <w:t xml:space="preserve">      </w:t>
        <w:tab/>
        <w:t xml:space="preserve">                                    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ата</w:t>
        <w:tab/>
        <w:tab/>
        <w:tab/>
        <w:tab/>
        <w:tab/>
        <w:tab/>
        <w:tab/>
        <w:t xml:space="preserve">                                подпис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</w:t>
      </w:r>
      <w:r>
        <w:br w:type="page"/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3827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righ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рядку проведения городского</w:t>
            </w:r>
          </w:p>
          <w:p>
            <w:pPr>
              <w:pStyle w:val="Normal"/>
              <w:ind w:right="97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rFonts w:cs="PT Astra Serif" w:ascii="PT Astra Serif" w:hAnsi="PT Astra Serif"/>
                <w:sz w:val="28"/>
              </w:rPr>
              <w:t>«Сочное лето!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ценочная карточка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Лучшая летняя веранда города», «Лучшее сезонное (летнее) оформление фасадов заведения», «Лучшее вечернее оформление заведений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ужное подчеркнуть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: _____________________________________________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___________________________________________________</w:t>
      </w:r>
    </w:p>
    <w:p>
      <w:pPr>
        <w:pStyle w:val="Normal"/>
        <w:ind w:right="9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2141"/>
        <w:gridCol w:w="1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Критерии оцен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1" w:hanging="0"/>
              <w:contextualSpacing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ригинальность концепции за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1" w:hanging="0"/>
              <w:contextualSpacing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добство мест размещения посет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1" w:hanging="0"/>
              <w:contextualSpacing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внешних поверхностей летней веранды (целостность лакокрасочного покрытия, состояние декоративных элемент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1" w:hanging="0"/>
              <w:contextualSpacing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менение освещения и иллюминации в вечернее врем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1" w:hanging="0"/>
              <w:contextualSpacing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именение озеленения в оформлении летней веранды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ичие цветников, вазонов, видовое разнообразие растений, своевременная обрезка деревьев и кустарник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Член комиссии 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Ф.И.О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«____» ______________ 202_ г.                                             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одпись            </w:t>
      </w:r>
    </w:p>
    <w:p>
      <w:pPr>
        <w:pStyle w:val="Normal"/>
        <w:ind w:right="97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</w:tc>
      </w:tr>
      <w:tr>
        <w:trPr>
          <w:trHeight w:val="322" w:hRule="atLeast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»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__ 2024 г. № _5435_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проведении городского              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а </w:t>
            </w:r>
            <w:r>
              <w:rPr>
                <w:rFonts w:cs="PT Astra Serif" w:ascii="PT Astra Serif" w:hAnsi="PT Astra Serif"/>
                <w:sz w:val="28"/>
              </w:rPr>
              <w:t xml:space="preserve">«Сочное лето!»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нкурсной комисси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определяет компетенцию конкурсной комиссии (далее – Комиссия), порядок ее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астоящая Комиссия создается в целях определения победителей городского конкурса «Сочное лето!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ссия руководствуется действующим законодательством Российской Федерации, Курганской областной Думы, Правительства Курганской области, правовыми актами муниципального образования город Кург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3. Руководство Комиссией осуществляет председатель, а в его отсутствие - заместитель председател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В состав Комиссии входят представители Департаментов </w:t>
      </w:r>
      <w:r>
        <w:rPr>
          <w:rFonts w:cs="PT Astra Serif" w:ascii="PT Astra Serif" w:hAnsi="PT Astra Serif"/>
          <w:sz w:val="28"/>
        </w:rPr>
        <w:t>Администрации города Кургана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5. Комиссия правомочна, если на заседании присутствует более 51 процента общего числа ее член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Комиссия выполняет следующие фун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оведение осмотра заявленных на Конкурс объе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оведение оценки заявленных объектов путем заполнения оценочных карточек согласно приложению 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рядку проведения городского конкурса «Сочное лето!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ведение итогов Конкурса, определение победителей Конкур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7. Заседания Комиссии проводятся в форме выездного заседания и заседания, на котором подводятся итоги, определяются победители Конкурса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8. Решения Комиссии в течение 3-х дней со дня их принятия оформляются протоколом, который подписывает председатель Комиссии. Не допускается заполнение протокола карандашом и внесение в него исправлений. Протокол заседания ведет секретарь комиссии. 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9. Протокол передается в Департамент экономического развития предпринимательства и торговли Администрации города Кургана для подготовки документации по награждению победителей Конкурс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</w:p>
        </w:tc>
      </w:tr>
      <w:tr>
        <w:trPr>
          <w:trHeight w:val="322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»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_ 2024 г. № _5435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проведении городского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а </w:t>
            </w:r>
            <w:r>
              <w:rPr>
                <w:rFonts w:cs="PT Astra Serif" w:ascii="PT Astra Serif" w:hAnsi="PT Astra Serif"/>
                <w:sz w:val="28"/>
              </w:rPr>
              <w:t>«Сочное лето!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нина Ан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иректор Департамента экономического развития предпринимательства и торговли Администрации города Курга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директора Департамента экономического развития предпринимательства и торговли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нкурсной комисс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  <w:r>
              <w:rPr/>
              <w:t>: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704"/>
              <w:gridCol w:w="539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Водянникова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Евгения Юрьевна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 заведующая отдела торговли и потребительского рынка Департамента экономического развития предпринимательства и торгов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ухова Анна Андреевна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пециалист отдела архитектуры и градостроительства Департамента архитектуры, строительства и земельных отношений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альцева Анна Алексеевна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пециалист отдела архитектуры и градостроительства Департамента архитектуры, строительства и земельных отношений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етелица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аталья Борисовна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  <w:shd w:fill="FFFFFF" w:val="clear"/>
                    </w:rPr>
                    <w:t>специалист управление благоустройства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транспорта и охраны окружающей среды Департамента развития городского хозяйства Администрации города Курган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Сысоева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Екатерина Петровна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главный специалист отдела торговли и потребительского рынка Департамента экономического развития предпринимательства и торговли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</w:tc>
      </w:tr>
      <w:tr>
        <w:trPr>
          <w:trHeight w:val="322" w:hRule="atLeast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 2024 г. № ___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проведении городского              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а </w:t>
            </w:r>
            <w:r>
              <w:rPr>
                <w:rFonts w:cs="PT Astra Serif" w:ascii="PT Astra Serif" w:hAnsi="PT Astra Serif"/>
                <w:sz w:val="28"/>
              </w:rPr>
              <w:t xml:space="preserve">«Сочное лето!»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граждения за призовые места в городском конкурсе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чное лето!»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условия и порядок награждения победителей Конкурса.</w:t>
      </w:r>
    </w:p>
    <w:p>
      <w:pPr>
        <w:pStyle w:val="Iauiue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Денежными премиями награждаются призеры Конкурса - индивидуальные предприниматели и организации, занявшие призовые места в номинациях «Лучшая летняя веранда города», «Лучшее сезонное (летнее) оформление фасадов заведения», «Лучшее вечернее оформление заведений».  </w:t>
      </w:r>
    </w:p>
    <w:p>
      <w:pPr>
        <w:pStyle w:val="IauiueWe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нежные премии выплачиваются согласно протоколу заседания конкурсной комиссии по проведению Конкурса на основании постановления Администрации города Кургана о выплате денежной премии победителям Конкурса в соответствующей номинации.</w:t>
      </w:r>
    </w:p>
    <w:p>
      <w:pPr>
        <w:pStyle w:val="Normal"/>
        <w:ind w:right="9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97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2. Порядок предоставления денежных средств </w:t>
      </w:r>
    </w:p>
    <w:p>
      <w:pPr>
        <w:pStyle w:val="Normal"/>
        <w:ind w:right="9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9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Юридические лица и индивидуальные предприниматели, занявшие призовые места в номинациях «Лучшая летняя веранда города», «Лучшее сезонное (летнее) оформление фасадов заведения», «Лучшее вечернее оформление заведений», для получения денежных премий представляют в Департамент экономического развития, предпринимательства и торговли Администрации города Кургана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ыписка из ЕГРЮЛ, ЕГРИП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ыписка о наличии лицевого с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ационное письмо о перечислении денежных средств на лицевой сч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дача денежных премий осуществляется посредством перечисления денежных средств на счет победителя, открытый в соответствии с законодательством Российской Федерации в банковской организ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75"/>
      <w:ind w:left="75" w:hanging="0"/>
      <w:jc w:val="both"/>
      <w:textAlignment w:val="auto"/>
    </w:pPr>
    <w:rPr>
      <w:sz w:val="24"/>
      <w:szCs w:val="24"/>
    </w:rPr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2:00Z</dcterms:created>
  <dc:creator>Наталья Борисовна</dc:creator>
  <dc:description/>
  <cp:keywords/>
  <dc:language>en-US</dc:language>
  <cp:lastModifiedBy>Скворчевский С.Б.</cp:lastModifiedBy>
  <cp:lastPrinted>2024-06-10T10:56:00Z</cp:lastPrinted>
  <dcterms:modified xsi:type="dcterms:W3CDTF">2024-07-01T04:52:00Z</dcterms:modified>
  <cp:revision>2</cp:revision>
  <dc:subject/>
  <dc:title>АДМИНИСТРАЦИЯ ГОРОДА КУРГАНА</dc:title>
</cp:coreProperties>
</file>