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5915025" cy="171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41350"/>
                                  <wp:effectExtent l="0" t="0" r="0" b="0"/>
                                  <wp:docPr id="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95pt;mso-wrap-distance-left:7.05pt;mso-wrap-distance-right:7.05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810" cy="641350"/>
                            <wp:effectExtent l="0" t="0" r="0" b="0"/>
                            <wp:docPr id="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2025</wp:posOffset>
                </wp:positionH>
                <wp:positionV relativeFrom="paragraph">
                  <wp:posOffset>1548130</wp:posOffset>
                </wp:positionV>
                <wp:extent cx="591502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1.9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ragraph">
                  <wp:posOffset>1937385</wp:posOffset>
                </wp:positionV>
                <wp:extent cx="591502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8_»_________мая 2024__________ г. N__44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52.5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8_»_________мая 2024__________ г. N__44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6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подготовке объектов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и социальной сферы города Кургана к отопительном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езону 2024-2025 г.г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целях подготовки объектов жилищно-коммунального хозяйства и социальной сферы города Кургана к отопительному сезону 2024-2025 г.г., руководствуясь Федеральным законом от 06 октября 2003 г. № 131-ФЗ  «Об общих принципах организации местного самоуправления в Российской Федерации», Уставом муниципального образования город Курган, Администрация город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Утвердить перечень мероприятий по подготовке объектов жилищно-коммунального хозяйства и социальной сферы города Кургана к работе в отопительный сезон 2023-2024 г.г.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Рекомендовать руководителям организаций жилищно-коммунального хозяйства и социальной сферы города Курган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назначить лиц, ответственных за энергохозяйство, наделив их полномочиями по вопросам контроля за расходом энергоресурсов и выполнению энергосберегающих мероприяти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провести энергетическое обследование в соответствии с требованием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выполнить необходимые мероприятия по устранению критериев, указанных в приказе Министерства регионального развития Российской Федерации от 29 декабря 2011 г. № 62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 CYR" w:ascii="PT Astra Serif;Times New Roman" w:hAnsi="PT Astra Serif;Times New Roman"/>
          <w:sz w:val="28"/>
          <w:szCs w:val="28"/>
        </w:rPr>
        <w:t>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</w:t>
      </w:r>
      <w:r>
        <w:rPr>
          <w:rFonts w:cs="Times New Roman CYR" w:ascii="PT Astra Serif;Times New Roman" w:hAnsi="PT Astra Serif;Times New Roman"/>
          <w:sz w:val="28"/>
          <w:szCs w:val="28"/>
        </w:rPr>
        <w:t>вследствие которых отсутствует техническая возможность установки приборов учета соответствующего вид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провести мероприятия по оснащению приборами учета используемых энергетических ресурсов  в соответствии требованием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рганизовать постоянный контроль за расходованием энергоресурсов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принять меры по обеспечению в полном объеме текущей оплаты потребляемых топливно-энергетических ресурсов и погашению их кредиторской задолженности перед всеми организациями коммунального комплекс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пределять на конкурсной основе в соответствии с Федеральным законом поставщиков для формирования аварийного запаса материально-технических ресурсов и нормативного запаса топлива к началу отопительного сезона 2024-2025 г.г. на объектах жилищно-коммунального хозяйства и социальной сферы города Курган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роводить регулярную проверку качества поставляемого топлива в лабораториях организаций, проводящих энергообследования (энергоаудит) в городе Кургане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в установленном порядке приведение условий договоров энергоснабжения в соответствие с действующим законодательством и реальными величинами потребления энергоресурсов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обеспечить резервное энергоснабжение объектов коммунального хозяйства и социальной сферы города Кургана в соответствии с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при подготовке организаций жилищно-коммунального хозяйства и социальной сферы города Кургана к работе в зимних условиях руководствоваться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и от 6 сентября 2000 г. № 203  и приказом Министерства энергетики Российской Федерации от 12 марта 2013 г. № 103 «Об утверждении правил оценки готовности к отопительному сезону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подготовку к отопительному сезону 2024-2025 г.г.  завершить сдачей объекта комиссии по проверке готовности к отопительному сезону и  получением паспорта готовности объекта к отопительному сезону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потребителей социальной сферы -  в срок до 01 сентября 2024 г.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ля потребителей жилищного фонда - в срок до 15 сентября 2024 г.;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теплоснабжающих и теплосетевых организаций – в срок до                    01 ноября 2024 г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КУ города Кургана «Жилищная политика»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формировать и до 01 июня 2024 г. предоставить в Департамент жилищно-коммунального хозяйства Администрации города Кургана  перечень многоквартирных домов с централизованным отоплением, жители которых не выбрали способ управления, с непосредственным способом управления и  ТСЖ, ЖСК, ТСН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илить работу по организации и проведению собраний с собственниками жилых помещений многоквартирных домов с централизованным отоплением, которые не выбрали способ управления и, которые выбрали способ управления – непосредственное управление. Разъяснить необходимость своевременной и качественной подготовки системы отопления дом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работе в отопительный сезон 2024-2025 г.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епартаменту жилищно-коммунального хозяйства Администрации города Курган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рганизовать работу по подготовке к эксплуатации в зимних условиях источников теплоснабжения, инженерных сетей, жилищного фонда города Кургана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пределить эксплуатирующую теплосетевую организацию, тепловые сети которой непосредственно соединены с бесхозяйными тепловыми сетями, или единую теплоснабжающую организацию в системе теплоснабжения, в которую входят бесхозяйные тепловые сети и которая осуществляет содержание и обслуживание указанных бесхозяйных тепловых сетей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срок до 01 сентября 2024 г. утвердить график заполнения системы теплоснабжения города Кургана химически очищенной деаэрированной водо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 срок до 15 сентября 2024 г. в соответствии с графиком, указанным в подпункте 3 пункта 4 настоящего постановления, организовать работу по заполнению систем теплоснабжения и теплопотребления города Кургана химически очищенной деаэрированной водо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беспечить в соответствии с Федеральным законом от 21 июля                 2014 г. № 209-ФЗ «О государственной информационной системе жилищно-коммунального хозяйства» ввод в государственную информационную систему ГИС ЖКХ паспортов готовности объектов жилищного фонда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обеспечить предоставление в Департамент строительства, госэспертизы и жилищно-коммунального хозяйства Курганской област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сводного отчета п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                   от 27 февраля 2006 г. № 7». 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5. Разместить настоящее постановление на официальном сайте муниципального образования город Курган в информационно-коммуникационной сети «Интернет» по адресу 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www.kurgan-city.ru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6. Контроль за выполнением данного постановления возложить на заместителя Главы города Кургана, директора Департамента социальной политики Гурьянову Ю.И., директора Департамента финансов и имущества Зворыгина И.В., Департамент жилищно-коммунального хозяйства.</w:t>
      </w:r>
    </w:p>
    <w:p>
      <w:pPr>
        <w:pStyle w:val="Normal"/>
        <w:widowControl w:val="false"/>
        <w:rPr>
          <w:rFonts w:ascii="PT Astra Serif;Times New Roman" w:hAnsi="PT Astra Serif;Times New Roman" w:eastAsia="Calibri" w:cs="Arial"/>
          <w:color w:val="000000"/>
          <w:sz w:val="28"/>
          <w:szCs w:val="28"/>
        </w:rPr>
      </w:pPr>
      <w:r>
        <w:rPr>
          <w:rFonts w:eastAsia="Calibri"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города Кургана                                                          А.А. Науменко 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Юровская Дарья Сергеевн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304" w:footer="544" w:bottom="130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 доб. 714#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03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-4762" w:firstLine="47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 Администрации города Кургана от _28.05.2024_г. № __4418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 подготовке жилищно-коммунального хозяйства и социальной сферы города Кургана к отопительному сезону 2024-2025 г.г.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роприятий по подготовке объектов жилищно-коммунального хозяйства и социальной сферы города Кургана к работе в отопительный сезон 2024-2025 г.г.</w:t>
      </w:r>
    </w:p>
    <w:p>
      <w:pPr>
        <w:sectPr>
          <w:footerReference w:type="default" r:id="rId7"/>
          <w:type w:val="nextPage"/>
          <w:pgSz w:orient="landscape" w:w="16838" w:h="11906"/>
          <w:pgMar w:left="1134" w:right="822" w:gutter="0" w:header="0" w:top="709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textAlignment w:val="auto"/>
        <w:rPr>
          <w:rFonts w:ascii="PT Astra Serif;Times New Roman" w:hAnsi="PT Astra Serif;Times New Roman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PT Astra Serif;Times New Roman" w:hAnsi="PT Astra Serif;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-183515</wp:posOffset>
                </wp:positionV>
                <wp:extent cx="6282055" cy="772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 План проведения ремо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гидравлических испытаний магистральных тепловых сетей ПАО «КГ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межотопительный период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П-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60.85pt;mso-wrap-distance-left:9.05pt;mso-wrap-distance-right:9.05pt;mso-wrap-distance-top:0pt;mso-wrap-distance-bottom:0pt;margin-top:-14.4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 План проведения ремо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гидравлических испытаний магистральных тепловых сетей ПАО «КГ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межотопительный период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П-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PT Astra Serif;Times New Roman" w:hAnsi="PT Astra Serif;Times New Roman" w:cs="Times New Roman CYR"/>
          <w:b/>
          <w:b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PT Astra Serif;Times New Roman" w:hAnsi="PT Astra Serif;Times New Roman" w:cs="Times New Roman CYR"/>
          <w:b/>
          <w:b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PT Astra Serif;Times New Roman" w:hAnsi="PT Astra Serif;Times New Roman" w:cs="Times New Roman CYR"/>
          <w:b/>
          <w:b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2035" cy="31800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0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925" cy="15481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36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true"/>
          <w:textDirection w:val="lrTb"/>
          <w:docGrid w:type="default" w:linePitch="381" w:charSpace="0"/>
        </w:sectPr>
      </w:pP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График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ключения котельных обслуживаемых МУП «Прометей»</w:t>
      </w:r>
    </w:p>
    <w:p>
      <w:pPr>
        <w:pStyle w:val="23"/>
        <w:shd w:fill="auto" w:val="clear"/>
        <w:spacing w:lineRule="auto" w:line="240"/>
        <w:ind w:left="10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ля проведения гидравлических испытаний и ремонта оборудования</w:t>
      </w:r>
    </w:p>
    <w:p>
      <w:pPr>
        <w:pStyle w:val="23"/>
        <w:shd w:fill="auto" w:val="clear"/>
        <w:spacing w:lineRule="auto" w:line="240"/>
        <w:ind w:left="10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7"/>
        <w:gridCol w:w="3402"/>
        <w:gridCol w:w="30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6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начала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28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окончания рабо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3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рактовая, 1 стр.З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5.202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92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07.2024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3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рицевца, 10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ончание ОЗП 2023 г.-2024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ОЗП 2024 г.-2025 г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мечан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6" w:leader="none"/>
          <w:tab w:val="left" w:pos="9498" w:leader="none"/>
          <w:tab w:val="left" w:pos="9639" w:leader="none"/>
        </w:tabs>
        <w:spacing w:lineRule="auto" w:line="240"/>
        <w:ind w:left="800" w:hanging="38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роки проведения восстановительных работ определяются по результатам гидравлических испытан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6" w:leader="none"/>
          <w:tab w:val="left" w:pos="9498" w:leader="none"/>
          <w:tab w:val="left" w:pos="9639" w:leader="none"/>
        </w:tabs>
        <w:spacing w:lineRule="auto" w:line="240"/>
        <w:ind w:left="800" w:hanging="3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тельная по ул. Грицевца, 105А не имеет систем подготовки ГВС. Ремонт оборудования данной котельной будет производиться с момента окончания ОЗП 2023г.-2024 г. до начала ОЗП 2024 г.-2025 г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6" w:leader="none"/>
          <w:tab w:val="left" w:pos="9498" w:leader="none"/>
          <w:tab w:val="left" w:pos="9639" w:leader="none"/>
        </w:tabs>
        <w:spacing w:lineRule="auto" w:line="240"/>
        <w:ind w:left="800" w:hanging="38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результатам гидравлических испытаний сроки вывода из работы котельной могут быть изменены. Информацию о возможных изменениях в сроках можно получить по телефону 65-14-43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3. График проведения гидравлических испытаний, ремонта оборудования котельной (имеющей систему подготовки ГВС), трубопроводов, находящихся на балансе                        ООО «Молоко Зауралья» на 2024 год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693"/>
        <w:gridCol w:w="3119"/>
      </w:tblGrid>
      <w:tr>
        <w:trPr>
          <w:trHeight w:val="3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начала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окончания работ</w:t>
            </w:r>
          </w:p>
        </w:tc>
      </w:tr>
      <w:tr>
        <w:trPr>
          <w:trHeight w:val="58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тельная ООО «Молоко Заурал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5.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5.2024 год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мечания: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40"/>
        <w:ind w:firstLine="73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Сроки проведения аварийно-восстановительных работ определяются по результатам гидравлических испытаний.</w:t>
      </w:r>
    </w:p>
    <w:p>
      <w:pPr>
        <w:pStyle w:val="Normal"/>
        <w:ind w:firstLine="73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По результатам гидравлических испытаний сроки вывода из работы объекта теплоэнергетического комплекса могут быть изменены. Информацию о возможных изменениях и сроках можно получить по телефону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3522) 25-52-02 начальник котельной ООО «Молоко Зауралья» Меньщиков Андрей Викторович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График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ведения гидравлических испытаний, ремонта оборудования котельной (имеющей систему подготовки ГВС), трубопроводов, находящихся на балансе Курганского территориального участка Южно-Уральской Дирекции по тепловодоснабжению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2024 год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3686"/>
        <w:gridCol w:w="3118"/>
      </w:tblGrid>
      <w:tr>
        <w:trPr>
          <w:trHeight w:val="3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193" w:leader="none"/>
                <w:tab w:val="center" w:pos="2183" w:leader="none"/>
              </w:tabs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начала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окончания работ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тельная ПКЦ ст.Курган тепловая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5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5.2024г.</w:t>
            </w:r>
          </w:p>
        </w:tc>
      </w:tr>
      <w:tr>
        <w:trPr>
          <w:trHeight w:val="65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тельная ПКЦ ст.Курган сеть Г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8.2024г.</w:t>
            </w:r>
          </w:p>
        </w:tc>
      </w:tr>
      <w:tr>
        <w:trPr>
          <w:trHeight w:val="6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тельная ПМС-172 ст.Утяк тепловая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5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5.2024г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мечание:</w:t>
      </w:r>
    </w:p>
    <w:p>
      <w:pPr>
        <w:pStyle w:val="11"/>
        <w:shd w:fill="auto" w:val="clear"/>
        <w:tabs>
          <w:tab w:val="clear" w:pos="708"/>
          <w:tab w:val="left" w:pos="1361" w:leader="none"/>
        </w:tabs>
        <w:spacing w:lineRule="auto" w:line="240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Сроки проведения аварийно-восстановительных работ определяются по результатам гидравлических испытаний.</w:t>
      </w:r>
    </w:p>
    <w:p>
      <w:pPr>
        <w:pStyle w:val="Normal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По результатам гидравлических испытаний сроки вывода из работы объекта теплоэнергетического комплекса могут быть изменены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Графи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ведения гидравлических испытаний, ремонта оборудования котельных (имеющих систему подготовки ГВС), трубопроводов, находящихся на балансе и обслуживан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ОО «КТЭС» на 2023 год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8725" cy="42418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563"/>
                              <w:gridCol w:w="1560"/>
                              <w:gridCol w:w="2558"/>
                              <w:gridCol w:w="256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котель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Энерго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Дата начала рабо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Дата окончания работ (включи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т. № 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5.07.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8.0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ЦТП-1 от кот. № 16, ЦТП-2 от кот. № 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6.06.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09.0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т. № 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05.08.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8.0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ЦТП-36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от кот. № 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Окончание ОЗП 2023-2024 гг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ачало ОЗП 2024-2025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т. № 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Окончание ОЗП 2023-2024 гг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ачало ОЗП 2024-2025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т. № 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3.06.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6.0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т. № 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ябков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4.05.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7.0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ЦТП-2 от кот. №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ябков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Окончание ОЗП 2023-2024 гг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ачало ОЗП 2024-2025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ЦТП-7 от кот. № 20, ЦТП-10 от кот. № 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ябков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8.06.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01.0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т. № 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ябков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8.05.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0.0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ЦТП-4 от кот. № 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ябков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8.05.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0.0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т. № 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ябков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02.07.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5.07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34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563"/>
                        <w:gridCol w:w="1560"/>
                        <w:gridCol w:w="2558"/>
                        <w:gridCol w:w="256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отель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Энерго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Дата начала рабо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Дата окончания работ (включительно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т. № 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5.07.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8.07.2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ЦТП-1 от кот. № 16, ЦТП-2 от кот. № 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6.06.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09.07.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т. № 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05.08.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8.08.2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ЦТП-36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т кот. № 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кончание ОЗП 2023-2024 гг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ачало ОЗП 2024-2025 гг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т. № 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кончание ОЗП 2023-2024 гг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ачало ОЗП 2024-2025 гг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т. № 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3.06.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6.06.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т. № 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ябков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4.05.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7.05.2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ЦТП-2 от кот. №1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ябков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кончание ОЗП 2023-2024 гг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ачало ОЗП 2024-2025 гг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ЦТП-7 от кот. № 20, ЦТП-10 от кот. № 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ябков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8.06.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01.07.2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т. № 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ябков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8.05.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0.06.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ЦТП-4 от кот. № 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ябков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8.05.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0.06.2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т. № 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ябков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02.07.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5.07.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мечание: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  <w:tab/>
      </w:r>
    </w:p>
    <w:p>
      <w:pPr>
        <w:pStyle w:val="11"/>
        <w:shd w:fill="auto" w:val="clear"/>
        <w:tabs>
          <w:tab w:val="clear" w:pos="708"/>
          <w:tab w:val="left" w:pos="1703" w:leader="none"/>
        </w:tabs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Сроки проведения аварийно-восстановительных работ определяются по результатам гидравлических испытаний.</w:t>
      </w:r>
    </w:p>
    <w:p>
      <w:pPr>
        <w:pStyle w:val="11"/>
        <w:shd w:fill="auto" w:val="clear"/>
        <w:tabs>
          <w:tab w:val="clear" w:pos="708"/>
          <w:tab w:val="left" w:pos="1708" w:leader="none"/>
        </w:tabs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Котельные №№ 12, 28, 31, 32, 26, 37, 18, 24 не имеют систем подготовки ГВС. Ремонт оборудования данных котельных и трубопроводов будет производиться в сроки: с окончания ОЗП 2023-2024 гг. до начала ОЗП 2024-2025 гг.</w:t>
      </w:r>
    </w:p>
    <w:p>
      <w:pPr>
        <w:pStyle w:val="11"/>
        <w:shd w:fill="auto" w:val="clear"/>
        <w:tabs>
          <w:tab w:val="clear" w:pos="708"/>
          <w:tab w:val="left" w:pos="1708" w:leader="none"/>
        </w:tabs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Ремонт оборудования и трубопроводов котельной № 17. ЦТП-36 от котельной № 16 и ЦТП-2 от котельной № 1,8 будет производиться в сроки с окончания ОЗП 2023-2024 гг. до начала ОЗП 2024-2025 гт. От данных источников горячее водоснабжение в отопительный период может осуществляться только при совместной подаче теплоносителя потребителям на нужды отопления и водяные водоподогреватели ГВС, что невозможно в летний период. Кроме того, минимальная мощность установленного теплофикационного оборудования котельных значительно превышает требуемые мощности для приготовления ГВС.</w:t>
      </w:r>
    </w:p>
    <w:p>
      <w:pPr>
        <w:pStyle w:val="11"/>
        <w:shd w:fill="auto" w:val="clear"/>
        <w:tabs>
          <w:tab w:val="clear" w:pos="708"/>
          <w:tab w:val="left" w:pos="1708" w:leader="none"/>
        </w:tabs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ериод остановки котельной № 16 для ремонта оборудования и трубопроводов с              26.06.2024 г. по 09.07.2024 г. включитель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 По результатам гидравлических испытаний сроки вывода из работы объектов тепло-энергетического комплекса могут быть изменены. Информация о возможных изменениях в сроках и подробности отключений можно получить круглосуточно по телефону диспетчерской службы ООО «КТЭС»: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5-10-9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еречень МКД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находящихся  на обслуживании УК, ТСЖ, ЖСК, непосредственное управление на территории города Курган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02"/>
        <w:gridCol w:w="1807"/>
      </w:tblGrid>
      <w:tr>
        <w:trPr>
          <w:trHeight w:val="3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-во МКД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УК «Акти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Атлан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СК «Байка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Брусника, управление домами Кург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Вес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Ваш до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Высот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Гаран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Геометр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Единоглас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Жемчужи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Жилищни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Жилищное управл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Капиталстро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Кварта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Компаньо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Комплектмашсерви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Кристал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 xml:space="preserve">ООО «УК «Кристалл сервис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Курган Плю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Кургане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Курганская управляющая компа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Масте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 xml:space="preserve">ООО УК «Многофункциональная коммунальная деятельность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Наш горо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Новый кварта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Олимп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ПартнёрЪ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 «Перспекти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Поряд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Престиж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Проектсерви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МУП «Промет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4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Пчел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Серви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Соглас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ООО «УК «Солнечный двори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УК «Солнце Пар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УК «Соцгарант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Стабильност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ООО «Стар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Танде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 xml:space="preserve">ООО «Управление многоквартирными домами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Ую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Фени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ЖКО «Форту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УК «Чистый до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Чистый кварта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ООО «УК «Шестнадцатый райо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Непосредственное упр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1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ТСЖ, ЖСК, ТС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en-US"/>
              </w:rPr>
              <w:t>266</w:t>
            </w:r>
          </w:p>
        </w:tc>
      </w:tr>
    </w:tbl>
    <w:p>
      <w:pPr>
        <w:pStyle w:val="ConsPlusTitl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7. Перечень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бъектов социальной сферы города Курган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76" w:hRule="atLeast"/>
        </w:trPr>
        <w:tc>
          <w:tcPr>
            <w:tcW w:w="10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 «Любознай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2 «Дружная семей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4 «Ивуш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5 «Солнечный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6 «Золотая рыб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7 «Кораблик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  «Детский сад № 10 «Аленуш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  «Детский сад № 14 «Елоч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8 «Журавлик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29 «Родничок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34 «Филиппок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37 «Колокольчик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39 «Росин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45 «Дельфин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54 «Смородин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62 «Серебряное копытце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74 «Звездный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76 «Подсолнушек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90 «Радуг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100 "Солнышко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03 «Журавушк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05 «Якорек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0 «Краски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1 «Белоснежк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3 "Бусинка"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5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7 «Рябин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8 «Мишут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9 «Теремок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21 «Ромаш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22 «Кораблик»</w:t>
            </w:r>
          </w:p>
        </w:tc>
      </w:tr>
      <w:tr>
        <w:trPr>
          <w:trHeight w:val="300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26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29 «Антош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0 «Звездоч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1 «Ветерок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2 «Лесная сказ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5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8 «Дюймовочка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42 «Веснушки»</w:t>
            </w:r>
          </w:p>
        </w:tc>
      </w:tr>
      <w:tr>
        <w:trPr>
          <w:trHeight w:val="276" w:hRule="atLeast"/>
        </w:trPr>
        <w:tc>
          <w:tcPr>
            <w:tcW w:w="10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города Кургана «Средняя образовательная школа № 5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автономное образовательное учреждение «Средняя образовательная школа  № 7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  учреждение «Средняя образовательная школа  № 9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  учреждение «Средняя образовательная школа  № 11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Лицей № 12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  образовательное учреждение «Средняя образовательная школа  № 17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Гимназия № 19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22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23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  учреждение «Средняя образовательная школа  № 24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26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Гимназия № 27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«Средняя образовательная школа  № 29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автономное общеобразовательное учреждение «Гимназия № 30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Гимназия № 31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Гимназия № 32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  образовательное учреждение «Средняя образовательная школа  № 36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40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  образовательное учреждение «Средняя образовательная школа  № 41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  образовательное учреждение «Средняя образовательная школа  № 42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  учреждение «Средняя образовательная школа  № 43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44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45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46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«Гимназия №47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  образовательное учреждение «Средняя образовательная школа  № 48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49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50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52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города Кургана «Средняя общеобразовательная школа № 53 имени А.А. Шараборина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  образовательное учреждение «Средняя образовательная школа  № 56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59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Муниципальное бюджетное  образовательное учреждение «Прогимназия № 63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Муниципальное бюджетное образовательное учреждение «Средняя образовательная школа  № 75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Кургана «Центр образования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ДО «ДМШ № 1 им. И.А.Парфенов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ДО «ДМШ № 3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ДО «ДШИ № 4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ДО «ДШИ № 1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ДО «ДШИ им. Громов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ДО «ДХШ им. В.Ф.Илюшин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У «КДЦ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У «ГЦКиД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УК «БИС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У «Курганский Дом моложежи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У «ДСО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У ДО  «Дом детского творчества «Синяя птиц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У ДО  «Дом творчества детей и молодежи «Гармония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ДО  «Дворец детского (юношеского) творчеств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ДО «Станция детского и юношеского туризма и экскурсий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ДО «Центр Мостовик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У «Курганский городской инновационно-методический центр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ая детская поликлиник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ий областной кожно-венерологический диспансер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ая больница скорой медицинской помощи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Курганская областная специализированная инфекционная больниц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ий областной онкологический диспансер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ая областная психоневрологическая больниц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ий областной центр профилактики и борьбы со СПИД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Курганский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областной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центр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медицины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катастроф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БПОУ «Курганский базовый медицинский колледж» 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Курганская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областная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клиническая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больниц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ий областной перинатальный центр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БУ «Курганская областная клиническая больница имени Красного Креста» 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ая поликлиника №1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ий областной кардиологический диспансер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ий областной госпиталь для ветеранов войн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КУ «Курганский областной противотуберкулезный диспансер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Курганский областной наркологический диспансе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hd w:fill="FFFFFF" w:val="clear"/>
              <w:spacing w:before="0" w:after="0"/>
              <w:rPr>
                <w:rFonts w:ascii="PT Astra Serif;Times New Roman" w:hAnsi="PT Astra Serif;Times New Roman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ГКУ  «</w:t>
            </w:r>
            <w:r>
              <w:rPr>
                <w:rFonts w:cs="Arial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Курганская областная станция переливания крови</w:t>
            </w: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hd w:fill="FFFFFF" w:val="clear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ГБУ «Курганский областной центр медицинской профилактики, лечебной физкультуры и спортивной медицины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ая областная больница №2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БУ «Курганская поликлиника №2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ГБУ «НМИЦ ТО имени академика Г.А. Илизарова» Минздрава России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ОУ «Курганская школа № 8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ОУ «Курганская школа-интернат №25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ОУ «Курганская школа-интернат № 60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ОУ «Курганская областная школа дистанционного обучения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ПОУ «Курганский техникум сервиса и технологий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ПОУ «Курганский государственный  колледж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ПОУ «Курганский педагогический колледж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ПОУ «Курганский промышленный техникум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ПОУ «Курганский технологический колледж имени Героя Советского Союза Н.Я. Анфиногенов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ПОУ «Курганский техникум строительных технологий и городского хозяйства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Центр помощи детям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ПОУ «Курганский областной колледж культуры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ПОУ Курганский областной музыкальный колледж имени Д. Д. Шостаковича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для детей-сирот и детей, оставшихся без попечения родителей «Центр помощи детям №1»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БУ «Областной социально-реабилитационный центр для несовершеннолетних» </w:t>
            </w:r>
          </w:p>
        </w:tc>
      </w:tr>
      <w:tr>
        <w:trPr>
          <w:trHeight w:val="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АУ «Курганский реабилитационный для детей и подростков с ограниченными возможностями»</w:t>
            </w:r>
          </w:p>
        </w:tc>
      </w:tr>
      <w:tr>
        <w:trPr>
          <w:trHeight w:val="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Курганский центр социальной помощи семье и детям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765" w:footer="709" w:bottom="1134"/>
      <w:pgNumType w:fmt="decimal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6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7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9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18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2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ahoma5pt">
    <w:name w:val="Основной текст + Tahoma;5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41">
    <w:name w:val="Основной текст (4)_"/>
    <w:basedOn w:val="Style13"/>
    <w:qFormat/>
    <w:rPr>
      <w:rFonts w:ascii="Arial" w:hAnsi="Arial" w:eastAsia="Arial" w:cs="Arial"/>
      <w:spacing w:val="-10"/>
      <w:sz w:val="13"/>
      <w:szCs w:val="13"/>
      <w:shd w:fill="FFFFFF" w:val="clear"/>
    </w:rPr>
  </w:style>
  <w:style w:type="character" w:styleId="5">
    <w:name w:val="Основной текст (5)_"/>
    <w:basedOn w:val="Style13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sz w:val="12"/>
      <w:szCs w:val="24"/>
    </w:rPr>
  </w:style>
  <w:style w:type="character" w:styleId="2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8105pt">
    <w:name w:val="Основной текст (8) + 10;5 pt"/>
    <w:basedOn w:val="8"/>
    <w:qFormat/>
    <w:rPr>
      <w:sz w:val="21"/>
      <w:szCs w:val="21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51">
    <w:name w:val=" Знак Знак5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ind w:hanging="1160"/>
      <w:jc w:val="righ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pacing w:val="-10"/>
      <w:sz w:val="13"/>
      <w:szCs w:val="13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sz w:val="19"/>
      <w:szCs w:val="19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326"/>
      <w:jc w:val="center"/>
      <w:textAlignment w:val="auto"/>
    </w:pPr>
    <w:rPr>
      <w:rFonts w:cs="Times New Roman"/>
      <w:spacing w:val="10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exact" w:line="326"/>
      <w:jc w:val="center"/>
      <w:textAlignment w:val="auto"/>
    </w:pPr>
    <w:rPr>
      <w:rFonts w:cs="Times New Roman"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1:00Z</dcterms:created>
  <dc:creator>kovalevad</dc:creator>
  <dc:description/>
  <cp:keywords/>
  <dc:language>en-US</dc:language>
  <cp:lastModifiedBy>Скворчевский С.Б.</cp:lastModifiedBy>
  <dcterms:modified xsi:type="dcterms:W3CDTF">2024-05-28T11:11:00Z</dcterms:modified>
  <cp:revision>2</cp:revision>
  <dc:subject/>
  <dc:title>Российская Федерация</dc:title>
</cp:coreProperties>
</file>