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8_»_________мая 2024__________ г. N__43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8_»_________мая 2024__________ г. N__43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согласовании вывода водозаборных сооружений (ОСВ «Арбинка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в ремонт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 ст.ст. 6, 21 Федерального закона от 07.12.2011 г. № 416 «О водоснабжении и водоотведении», постановлением Правительства РФ от 06.05.2011 г. № 354 «О предоставлении коммунальных услуг собственникам и пользователям помещений в многоквартирных домах и жилых домов» в связи с проведением ремонта водозаборных сооружений (ОСВ «Арбинка»)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Согласовать вывод объекта централизованной системы холодного водоснабжения: </w:t>
      </w:r>
      <w:r>
        <w:rPr>
          <w:rFonts w:cs="PT Astra Serif;Times New Roman" w:ascii="PT Astra Serif;Times New Roman" w:hAnsi="PT Astra Serif;Times New Roman"/>
          <w:sz w:val="28"/>
        </w:rPr>
        <w:t>водозаборные сооружения (ОСВ «Арбинка»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монт в период с 00-00 часов 31.05.2024 г. до 12-00 часов 01.06.2024 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АО «Водный Союз»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ыполнить ремонт объекта централизованной системы холодного водоснабжения: </w:t>
      </w:r>
      <w:r>
        <w:rPr>
          <w:rFonts w:cs="PT Astra Serif;Times New Roman" w:ascii="PT Astra Serif;Times New Roman" w:hAnsi="PT Astra Serif;Times New Roman"/>
          <w:sz w:val="28"/>
        </w:rPr>
        <w:t>водозаборные сооружения (ОСВ «Арбинка»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ериод с 00-00 часов 31.05.2024 г. до 12-00 часов 01.06.2024 г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выполнить </w:t>
      </w:r>
      <w:r>
        <w:rPr>
          <w:rFonts w:cs="PT Astra Serif;Times New Roman" w:ascii="PT Astra Serif;Times New Roman" w:hAnsi="PT Astra Serif;Times New Roman"/>
          <w:sz w:val="28"/>
        </w:rPr>
        <w:t>санитарную промывку с дезинфекцией водопроводных сет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холодного водоснабжения в период с 12-00 часов 01.06.2024 г. до   12-00 часов 02.06.2024 г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формить разрешение на производство работ в установленном порядке (при необходимости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информировать потребителей в порядке и сроки, которые установлены действующим законодательством, о причинах и предполагаемой продолжительности предоставления коммунальных услуг ненадлежащего качества и с перерывами, превышающими установленную продолжительность, о дате начала проведения планового перерыва в предоставлении коммунальной услуги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направить телефонограммы абонентам с круглосуточным режимом работы о необходимости произвести запасы воды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рганизовать подвоз воды для обеспечения объектов с круглосуточным пребыванием люд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восстановить режим подачи воды потребителям к 12-00 часам 01.06.2024 г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на весь период </w:t>
      </w:r>
      <w:r>
        <w:rPr>
          <w:rFonts w:cs="PT Astra Serif;Times New Roman" w:ascii="PT Astra Serif;Times New Roman" w:hAnsi="PT Astra Serif;Times New Roman"/>
          <w:sz w:val="28"/>
        </w:rPr>
        <w:t>санитарной промывки с дезинфекцией водопроводных сетей холодного водоснабжения обеспечить на водозаборных сооружениях (ОСВ «Центр города»)</w:t>
      </w:r>
      <w:r>
        <w:rPr>
          <w:rFonts w:cs="PT Astra Serif;Times New Roman" w:ascii="PT Astra Serif;Times New Roman" w:hAnsi="PT Astra Serif;Times New Roman"/>
          <w:color w:val="C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апас питьевой воды и проезд специализированных транспортных средств на территорию для забора питьевой во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после восстановления водоснабжения и </w:t>
      </w:r>
      <w:r>
        <w:rPr>
          <w:rFonts w:cs="PT Astra Serif;Times New Roman" w:ascii="PT Astra Serif;Times New Roman" w:hAnsi="PT Astra Serif;Times New Roman"/>
          <w:sz w:val="28"/>
        </w:rPr>
        <w:t xml:space="preserve">санитарной промывки с дезинфекцией сетей холодного водоснабж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контроль за качеством воды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КУ «Управление по делам ГО и ЧС города Кургана» отработать вопрос обеспечения водой спецтехники в целях пожаротушения со специализированными организ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уководителям организаций объектов социальной сферы обеспечить запас питьевой воды для собственных нужд на время проведения ремонтных рабо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 - телекоммуникационной сети «Интернет» по адресу </w:t>
      </w:r>
      <w:hyperlink r:id="rId6">
        <w:r>
          <w:rPr>
            <w:rStyle w:val="InternetLink"/>
            <w:sz w:val="28"/>
            <w:szCs w:val="28"/>
          </w:rPr>
          <w:t>www.kurgan-cit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исполнением данного постановления возложить на Департамент жилищно-коммунального хозяйства Администраци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города Кургана                                                 А.А. Науменко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колова Наталья Виктор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5-02  доб. 716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0"/>
      <w:szCs w:val="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1:00Z</dcterms:created>
  <dc:creator>sokolova</dc:creator>
  <dc:description/>
  <cp:keywords/>
  <dc:language>en-US</dc:language>
  <cp:lastModifiedBy>Скворчевский С.Б.</cp:lastModifiedBy>
  <cp:lastPrinted>2024-05-27T13:28:00Z</cp:lastPrinted>
  <dcterms:modified xsi:type="dcterms:W3CDTF">2024-05-28T05:21:00Z</dcterms:modified>
  <cp:revision>2</cp:revision>
  <dc:subject/>
  <dc:title>АДМИНИСТРАЦИЯ ГОРОДА КУРГАНА</dc:title>
</cp:coreProperties>
</file>