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ноября 2024________ г. N__10606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ноября 2024________ г. N__10606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6"/>
                <w:szCs w:val="26"/>
                <w:shd w:fill="FFFFFF" w:val="clear"/>
              </w:rPr>
              <w:t>О проведении общественных обсуждений по рассмотрению схемы расположения земельного участка на кадастровом плане территории, в границах которых расположен многоквартирный 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В соответствии со статьей 5.1 Градостроительного кодекса Российской Федерации, пунктом 2.1 статьи 11.10 Земельного кодекса</w:t>
      </w:r>
      <w:r>
        <w:rPr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Российской Федерации, Федеральным законом от 06.10.2003 г. № 131-ФЗ «Об общих принципах организации местного самоуправления в Российской Федерации», пунктом 2 статьи 7 Федерального закона от 14.03.2022 г. № 58-ФЗ «О внесении изменений в отдельные законодательные акты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 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, Администрация города Кургана </w:t>
      </w:r>
      <w:r>
        <w:rPr>
          <w:rFonts w:cs="Arial" w:ascii="PT Astra Serif" w:hAnsi="PT Astra Serif"/>
          <w:b/>
          <w:bCs/>
          <w:color w:val="000000"/>
          <w:spacing w:val="80"/>
          <w:sz w:val="26"/>
          <w:szCs w:val="26"/>
        </w:rPr>
        <w:t>постановляет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ind w:left="0"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Провести общественные обсуждения по рассмотрению схемы расположения земельного участка на кадастровом плане территории (далее - Схема), в границах которого расположен многоквартирный жилой дом на территории города Кургана по следующему адресу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посёлок Затобольный, ул. Центральная, 10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 провести общественные обсуждения в соответствии с действующим законодательством и Положением о порядке организации и проведения общественных обсуждений по вопросам градостроительной деятельности на территории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2) опубликовать оповещение о начале общественных обсуждений в </w:t>
      </w:r>
      <w:r>
        <w:rPr>
          <w:rFonts w:cs="PT Astra Serif" w:ascii="PT Astra Serif" w:hAnsi="PT Astra Serif"/>
          <w:sz w:val="26"/>
          <w:szCs w:val="26"/>
        </w:rPr>
        <w:t xml:space="preserve">газете «Курган и курганцы» </w:t>
      </w:r>
      <w:r>
        <w:rPr>
          <w:rFonts w:cs="Arial" w:ascii="PT Astra Serif" w:hAnsi="PT Astra Serif"/>
          <w:color w:val="000000"/>
          <w:sz w:val="26"/>
          <w:szCs w:val="26"/>
        </w:rPr>
        <w:t>07.12.2024 г.</w:t>
      </w:r>
      <w:r>
        <w:rPr>
          <w:rFonts w:cs="PT Astra Serif" w:ascii="PT Astra Serif" w:hAnsi="PT Astra Serif"/>
          <w:sz w:val="26"/>
          <w:szCs w:val="26"/>
        </w:rPr>
        <w:t>, а также разместить на информационном стенде, оборудованном около здания Департамента архитектуры, строительства и земельных отношений Администрации города Кургана, в местах массового скопления граждан и в иных местах, расположенных на территории, в отношении которых подготовлена Схема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3) разместить Схему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6"/>
          <w:szCs w:val="26"/>
        </w:rPr>
        <w:t>, в разделе «Общественные обсуждения» 13.12.2024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4) </w:t>
      </w:r>
      <w:r>
        <w:rPr>
          <w:rFonts w:cs="PT Astra Serif" w:ascii="PT Astra Serif" w:hAnsi="PT Astra Serif"/>
          <w:sz w:val="26"/>
          <w:szCs w:val="26"/>
        </w:rPr>
        <w:t xml:space="preserve">организовать экспозицию Схемы на официальном сайте муниципального образования города Кургана в сети «Интернет» (www.kurgan-city.ru: на главной странице – «Публичные слушания» - «Общественные обсуждения»), с 13.12.2024 г. по 20.12.2024 г. с консультированием по телефону 8 (3522) 42-86-81, доб. 615#.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5) осуществить приём замечаний и предложений по обсуждаемой Схеме в период </w:t>
      </w:r>
      <w:r>
        <w:rPr>
          <w:rFonts w:cs="PT Astra Serif" w:ascii="PT Astra Serif" w:hAnsi="PT Astra Serif"/>
          <w:sz w:val="26"/>
          <w:szCs w:val="26"/>
        </w:rPr>
        <w:t>с 13.12.2024 г. по 20.12.2024 г.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6) обеспечить подготовку и оформление протокола общественных обсуждений</w:t>
      </w:r>
      <w:r>
        <w:rPr>
          <w:rFonts w:cs="PT Astra Serif" w:ascii="PT Astra Serif" w:hAnsi="PT Astra Serif"/>
          <w:sz w:val="26"/>
          <w:szCs w:val="26"/>
        </w:rPr>
        <w:t xml:space="preserve"> в срок до 23.12.2024 г.</w:t>
      </w:r>
      <w:r>
        <w:rPr>
          <w:rFonts w:cs="Arial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7) на основании протокола</w:t>
      </w:r>
      <w:r>
        <w:rPr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>общественных обсуждений осуществить в срок</w:t>
      </w:r>
      <w:r>
        <w:rPr>
          <w:rFonts w:cs="PT Astra Serif" w:ascii="PT Astra Serif" w:hAnsi="PT Astra Serif"/>
          <w:sz w:val="26"/>
          <w:szCs w:val="26"/>
        </w:rPr>
        <w:t xml:space="preserve"> до 25.12.2024 г. подготовку заключения о результатах общественных обсуждений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8) обеспечить опубликование в газете «Курган и курганцы» и размещение на официальном сайте муниципального образования города Кургана в сети «Интернет» по адресу 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6"/>
          <w:szCs w:val="26"/>
        </w:rPr>
        <w:t xml:space="preserve"> заключения о результатах общественных обсуждений в срок до 26.12.2024 г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9) по результатам проведения общественных обсуждений осуществить подготовку проекта постановления Администрации города Кургана об утверждении схемы расположения земельного участка</w:t>
      </w:r>
      <w:r>
        <w:rPr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>на кадастровом плане территории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5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ишминцева Екатерина Владимировн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6-81 доб. 615#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ru-RU" w:bidi="hi-IN"/>
    </w:rPr>
  </w:style>
  <w:style w:type="paragraph" w:styleId="Style18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  <w:lang w:eastAsia="ar-SA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yperlink" Target="http://www.kurgan-ci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8:00Z</dcterms:created>
  <dc:creator>Юшкова Н..В.</dc:creator>
  <dc:description/>
  <dc:language>en-US</dc:language>
  <cp:lastModifiedBy>skworchewski</cp:lastModifiedBy>
  <cp:lastPrinted>2023-06-15T16:45:00Z</cp:lastPrinted>
  <dcterms:modified xsi:type="dcterms:W3CDTF">2024-11-27T07:39:08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