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7_»_______сентября 2018_______ г. N__627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7_»_______сентября 2018_______ г. N__627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</w:rPr>
              <w:t>О регистрации Устава территориального общественного самоуправления  «Заозерный - 7»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а Кургана, решениями  Курганской  городской  Думы от 21.12.2005 года      № 326 «Об утверждении Положения о порядке организации и осуществления территориального общественного самоуправления на территории города Кургана», от 25.01.2006 года № 5 «Об утверждении Положения о порядке регистрации устава территориального общественного самоуправления, изменений и (или) дополнений в устав территориального общественного самоуправления»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1. Зарегистрировать Устав </w:t>
      </w:r>
      <w:r>
        <w:rPr>
          <w:rFonts w:cs="PT Astra Serif;Times New Roman" w:ascii="PT Astra Serif;Times New Roman" w:hAnsi="PT Astra Serif;Times New Roman"/>
          <w:bCs/>
          <w:sz w:val="28"/>
        </w:rPr>
        <w:t>территориального общественного самоуправления</w:t>
      </w:r>
      <w:r>
        <w:rPr>
          <w:rFonts w:cs="PT Astra Serif;Times New Roman" w:ascii="PT Astra Serif;Times New Roman" w:hAnsi="PT Astra Serif;Times New Roman"/>
          <w:b/>
          <w:bCs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«Заозерный - 7» согласно приложению. </w:t>
      </w:r>
    </w:p>
    <w:p>
      <w:pPr>
        <w:pStyle w:val="2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2.   Контроль за исполнением настоящего постановления возложить на управляющего делами Администрации города Кургана Заскалькина С.Н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ервый заместитель Руководителя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Администрации города Кургана</w:t>
        <w:tab/>
        <w:tab/>
        <w:tab/>
        <w:t xml:space="preserve">                        А.В. Жижин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lang w:val="en-US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u w:val="double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Шихалева Елена Владимировна</w:t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42-88-06 доб. 297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Зарегистрировано»                                                                                         «Утверждено»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тановление Администрации                                                                      Протокол конференции граждан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 xml:space="preserve">города </w:t>
      </w:r>
      <w:r>
        <w:rPr>
          <w:rFonts w:cs="PT Astra Serif;Times New Roman" w:ascii="PT Astra Serif;Times New Roman" w:hAnsi="PT Astra Serif;Times New Roman"/>
          <w:color w:val="000000"/>
        </w:rPr>
        <w:t>Кургана                                                                                                  № « 1 » от «20» июня  2018 г.</w:t>
      </w:r>
    </w:p>
    <w:p>
      <w:pPr>
        <w:pStyle w:val="Normal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</w:rPr>
        <w:t>№</w:t>
      </w:r>
      <w:r>
        <w:rPr>
          <w:rFonts w:cs="PT Astra Serif;Times New Roman" w:ascii="PT Astra Serif;Times New Roman" w:hAnsi="PT Astra Serif;Times New Roman"/>
        </w:rPr>
        <w:t>_</w:t>
      </w:r>
      <w:r>
        <w:rPr>
          <w:rFonts w:cs="PT Astra Serif;Times New Roman" w:ascii="PT Astra Serif;Times New Roman" w:hAnsi="PT Astra Serif;Times New Roman"/>
          <w:lang w:val="en-US"/>
        </w:rPr>
        <w:t>6271</w:t>
      </w:r>
      <w:r>
        <w:rPr>
          <w:rFonts w:cs="PT Astra Serif;Times New Roman" w:ascii="PT Astra Serif;Times New Roman" w:hAnsi="PT Astra Serif;Times New Roman"/>
        </w:rPr>
        <w:t>_ от  «_</w:t>
      </w:r>
      <w:r>
        <w:rPr>
          <w:rFonts w:cs="PT Astra Serif;Times New Roman" w:ascii="PT Astra Serif;Times New Roman" w:hAnsi="PT Astra Serif;Times New Roman"/>
          <w:lang w:val="en-US"/>
        </w:rPr>
        <w:t>27</w:t>
      </w:r>
      <w:r>
        <w:rPr>
          <w:rFonts w:cs="PT Astra Serif;Times New Roman" w:ascii="PT Astra Serif;Times New Roman" w:hAnsi="PT Astra Serif;Times New Roman"/>
        </w:rPr>
        <w:t>__»______</w:t>
      </w:r>
      <w:r>
        <w:rPr>
          <w:rFonts w:cs="PT Astra Serif;Times New Roman" w:ascii="PT Astra Serif;Times New Roman" w:hAnsi="PT Astra Serif;Times New Roman"/>
          <w:lang w:val="en-US"/>
        </w:rPr>
        <w:t>09</w:t>
      </w:r>
      <w:r>
        <w:rPr>
          <w:rFonts w:cs="PT Astra Serif;Times New Roman" w:ascii="PT Astra Serif;Times New Roman" w:hAnsi="PT Astra Serif;Times New Roman"/>
        </w:rPr>
        <w:t>__________2018 г.                                    Председатель конференции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</w:rPr>
        <w:t xml:space="preserve">Первый заместитель Руководителя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</w:rPr>
        <w:t>Иванова Л.Е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министрации города Кургана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 xml:space="preserve">______________________________   </w:t>
      </w:r>
      <w:r>
        <w:rPr>
          <w:rFonts w:cs="PT Astra Serif;Times New Roman" w:ascii="PT Astra Serif;Times New Roman" w:hAnsi="PT Astra Serif;Times New Roman"/>
          <w:color w:val="000000"/>
        </w:rPr>
        <w:t>А.В. Жижин</w:t>
      </w:r>
      <w:r>
        <w:rPr>
          <w:rFonts w:cs="PT Astra Serif;Times New Roman" w:ascii="PT Astra Serif;Times New Roman" w:hAnsi="PT Astra Serif;Times New Roman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УСТА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«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b/>
          <w:sz w:val="40"/>
          <w:szCs w:val="40"/>
        </w:rPr>
        <w:t>Заозерный - 7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г. Курган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2018 г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Территориальное общественное самоуправление «Заозерный - 7» (далее ТОС) - самоорганизация граждан по месту их жительства на части территории города Курган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равовую основу осуществления ТОС в городе Кургане составляют Конституция РФ, Федеральный закон от 06.10.2003г.                № 131-ФЗ «Об общих принципах организации местного самоуправления в Российской Федерации», Устав муниципального образования города Кургана, решение Курганской городской Думы от 21.12.2005г. № 326 «Об утверждении Положения о порядке организации и осуществления территориального общественного самоуправления на территории города Кургана», другие правовые акты Российской Федерации, Курганской области, муниципальные правовые акты города Кургана, а также настоящий Устав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Официальное наименование ТОС - Территориальное общественное самоуправление «Заозерный - 7». Сокращенное наименование - ТОС «Заозерный - 7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В соответствии с решением Курганской городской Думы от  22.08.2018 г.  №  130   «Об установлении границ территории, на которой осуществляется территориальное общественное самоуправление (ТОС «Заозерный - 7») установлены границы территории, на которой осуществляется территориальное общественное самоуправление ТОС «Заозерный - 7», в пределах многоквартирных жилых домов в                       7 микрорайоне города Курган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№ 18, подъезды №№ 1, 2, 3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№ 18 А, подъезды  №№ 1, 2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ТОС считается учрежденным с момента регистрации настоящего Устава Администрацией города Кургана в порядке, установленном решением Курганской городской Дум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В осуществлении ТОС вправе принимать участие граждане, достигшие шестнадцатилетнего возраст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оживающие (зарегистрированные по месту жительства) на территории ТОС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являющиеся собственниками жилых домов, жилых и нежилых помещений в домах, расположенных на территории ТОС, независимо от их места их регистрации по месту жительств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7. Лица, указанные в пункте 1.6 настоящего Устава (далее - граждане) вправе принимать участие в собрании граждан, избирать и быть избранными в органы территориального общественного самоуправления (далее - органы ТОС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8. Место нахождения органов управления ТОС: Российская Федерация, город Курган, 7 микрорайон, д. 18, кв. 150.                                                                                                                          1.9. Территориальное общественное самоуправление  «Заозерный – 7 » не образует юридического лиц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2. Цели, задачи, формы и основные направления деятельности ТОС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Основной целью ТОС является самоорганизация граждан по месту их жительства, нахождения жилых или нежилых помещений, на территории, указанной в пункте 1.4 настоящего Устава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Задачами ТОС являю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 защита прав и законных интересов жителей соответствующей территории, закрепленной за ТОС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 содействие органам местного самоуправления города Курган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едставительство интересов жителей соответствующей территории в органах местного самоуправления города Курга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Формами осуществления ТОС являю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оведение конференции граждан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здание органов ТОС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4. ТОС для реализации своих целей и задач вправе осуществлять следующие направления деятельност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разработке, принятии и реализации планов и программ развития территории ТОС с учетом программы комплексного социально-экономического развития города Курган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дготовка и внесение в установленном порядке предложений в планы и программы комплексного социально-экономического развития города Курган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несение в органы местного самоуправления города Кургана предложений, касающихся работы организации в сфере жилищно-коммунального хозяйства, торговли, бытового обслуживания населения, работы пассажирского транспорта, иных вопросов местного знач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щественный контроль за уборкой территории, вывозом мусор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щественный контроль над санитарно-эпидемиологической обстановкой и пожарной безопасностью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работах по благоустройству соответству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действие правоохранительным органам в поддержании общественного порядк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ганизация культурно-просветительной, спортивно-массовой работы среди жителей соответствующей территор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организации и проведении конкурсов домов, дворов за образцовый порядок и высокую культуру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бота с детьми и подростками, организация детских клубов на соответствующей территор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информирование населения о решениях органов и должностных лиц местного самоуправления города Кургана, принятых по предложению или при участии ТОС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ыявлять факты самовольных построек, некапитальных строений, нецелевого использования земл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существление иных полномочий, предусмотренных действующим законодательством, настоящим Уставом ТОС, решениями конференции граждан, договорами между органом ТОС и органами местного самоуправления города Курган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иметь удостоверения члена ТОС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3. Порядок формирования, прекращения полномочий, права и обязанности, срок полномочий органов ТОС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Для организации и непосредственной реализации направлений деятельности, принятых на себя ТОС, конференция избирает исполнительный коллегиальный орган – совет территориального общественного самоуправления (далее Совет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Совет ТОС, состоящий из председателя Совета и 4 членов Совета избирается открытым голосованием на срок два года, избранными считаются жители населенного пункта, получившие 2/3 голосов присутствующих на конференции жител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 Совет подотчетен собранию (конференции), отчитывается в своей работе перед жителями не реже одного раза в год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 Руководителем Совета является председатель Совета, избранный непосредственно на собрании (конференции) жителями, из состава Совета, со сроком полномочий два год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 Члены Совета из своего состава избирают заместителя председателя и секретаря, образуют комисс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 Совет может быть досрочно переизбран по решению собрания (конференции) в случае выражения ему недоверия со стороны жителей территории населенного пункта и в иных случаях, предусмотренных законодательством. Избрание новых членов Совета проводится в порядке, предусмотренном настоящим Устав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7. Заседания Совета проводятся по мере необходимости, но не реже одного раза в квартал. Заседание считается правомочным, если в нем принимают участие не менее половины членов Совета. Решение Совета принимается простым большинством голосов присутствующих членов, а при равенстве голосов решающим является голос  председателя или исполняющего обязанности председателя Совета. Решения оформляются протоколом, который подписывается председателем и секретаре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8. Деятельность Совета осуществляется в соответствии с программой ТОС, принятой на собрании (конференции), на основе перспективных и текущих планов, которые составляются с учетом предложений жителей населенного пункта и органов местного самоуправления посел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9. Совет представляет интересы жителей, обеспечивает исполнение решений, принятых жителями на собраниях (конференциях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0. Совет может осуществлять хозяйственную деятельность по содержанию жилищного фонда, благоустройству территории населенного пункта, иную хозяйственную деятельность, направленную на удовлетворение социально-бытовых потребностей жителей, как за счет их собственных средств, так и по договору с органами местного самоуправления с использованием средств местного бюдже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1. Совет вправе вносить в органы местного самоуправления проекты муниципальных актов, подлежащие обязательному рассмотрению этими органами и их должностными лицами, к компетенции которых отнесено принятие указанных актов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2. В пределах полномочий, определенных настоящим Уставом, Совет имеет право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зывать собрания или конференции жителей для рассмотрения вопросов ТОС, содействовать созданию и деятельности клубов избирателей, развитию других форм гражданской активности насел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ключать договоры и соглашения с органами местного самоуправления, а также с другими организациями независимо от форм собственност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нимать через своих представителей участие с правом совещательного голоса в заседаниях органов местного самоуправления по вопросам, затрагивающим интересы жителей соответству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споряжаться материальными и финансовыми средствами, переданными органам ТОС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 учетом застройки соответствующей территории разрабатывать планы ее обустройства, привлекать на добровольной основе средства населения и организаций, создавать фонды местной инициативы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действовать созданию организаций для оказания услуг населению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ъединять на договорных началах собственные средства и средства юридических лиц, граждан, общественных объединений для строительства и содержания различных объектов коммунально-бытового обслуживания, комплексного обслуживания ЛПХ и социально-культурного назначения, получать под свою ответственность кредиты и предоставлять ссуды из собственных средств, приобретать акции и облигац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пределять в соответствии со своим уставом штаты и порядок оплаты труда работников органа  ТОС с последующим утверждением их на собрании  или конференц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нимать решения о вступлении  ТОС в союзы (ассоциации)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еализовывать другие полномочия ТОС, не противоречащие действующему законодательству и настоящему Уставу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3. Совет на основе заключенных с органами местного самоуправления договоров вправ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ганизовывать и проводить на территории действия ТОС работы по обслуживанию, текущему ремонту зданий и обустройству дворовых территорий (в том числе силами граждан при их добровольном согласии), привлекать для этих целей юридические и физические  лиц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ыступать заказчиком в проведении строительных и ремонтных работ, работ по благоустройству, осуществляемых в пределах установленных границ ТОС за счет средств ТОС и иных инвесторов в порядке, установленном действующим законодательством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льзоваться имуществом, созданным за счет средств и трудового участия населения или переданным органами местного самоуправл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4. Совет по согласованию с местной администрацией поселения оформляет на территории населенного пункта стенд, на который помещаются информационные материалы о его деятельно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5. Председатель Совета представляет интересы населения проживающего на данной территории, обеспечивает исполнение решений, принятых на конференциях жител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6. Во исполнение возложенных на Совет задач, председатель Совета, действует без доверенности от имени ТОС, в том числ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едставляет ТОС в отношениях с органами государственной власти, органами местного самоуправления, предприятиями, учреждениями, организациями, независимо от их форм собственности, и гражданам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ганизует деятельность Совет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ганизует подготовку и проведение собраний или конференций граждан, осуществляет контроль по реализации, принятых на них решени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едет заседание Совет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информирует органы местного самоуправления муниципального образования о деятельности ТОС, о положении дел на подведомственной территор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ивает контроль над соблюдением правил благоустройства и санитарного содержания подведомственной территории ТОС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информирует органы санэпиднадзора о выявленных нарушениях правил благоустройства и санитарного содержания на подведомственной территории с целью последующего составления протоколов о привлечении к административной ответственности в соответствии с законодательством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ивает организацию выборов членов Совета взамен выбывших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дписывает решения, протоколы заседаний и другие документы Совет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ешает иные вопросы, порученные ему собранием или конференцией жителей, органами местного самоуправления муниципального образ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7. Полномочия председателя Совета и членов Совета досрочно прекращаются в случаях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дачи личного заявления о прекращении полномочи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ыбытия на постоянное место жительства за пределы соответствующей территор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мерт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ешения собрания или конференции жите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ступления в силу приговора суда в отношении председателя  или члена Совет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 основаниям, предусмотренным законодательством Российской Федерации о труде (если полномочия осуществляются на постоянной основе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8. Выборы новых членов, председателя Совета производятся не позднее одного месяца со дня прекращения полномочи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9. В случае досрочного прекращения полномочий председателя Совета, заместитель председателя Совета или один из членов Совета исполняет полномочия председателя до избрания нового председателя Сове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0. Во время исполнения заместителем председателя Совета или членом Совета обязанностей председателя, на него распространяются права, обязанности и ответственность председателя Сове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1. Для осуществления контроля и проверки финансово-хозяйственной деятельности Совета конференция жителей избирает контрольно-ревизионный орган ТОС – контрольно-ревизионную комиссию (далее комиссия) состоящую из 3 членов комиссии сроком на два год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2. В состав комиссии не могут быть избраны члены Сове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3. Комиссия из своего состава избирает председател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4. Комиссия проводит плановые ревизии финансово-хозяйственной деятельности Совета не реже одного раза в год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5. Решением  собрания (конференции) жителей на комиссию могут быть возложены функции по контролю над выполнением устава ТОС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6. Для проверки финансово-хозяйственной деятельности Совета комиссия вправе привлекать аудиторские организ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7. Комиссия представляет собранию (конференции) заключение по годовому отчету Совета и годовой отчет о своей деятельно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8. Комиссия при необходимости имеет право созвать внеочередное собрание (конференцию) жител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4. Порядок принятия решений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 Конференция граждан может созываться Советом ТОС или инициативными группами граждан, проживающих на соответствующей территории, по мере необходимости, но не реже 2 раза в год. Численность инициативной группы граждан должна составлять не менее 10 % от числа проживающих на территории ТОС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В работе конференции могут принимать участие граждане, указанные в пункте 1.6 настоящего Устав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4. Срок полномочий делегата конференции - 2 год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5. Норма представительства по выборам делегатов на конференции граждан составляет: 1 делегат от жителей подъезда многоквартирного (многоэтажного) жилого дом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6. Инициатор проведения конференции заблаговременно, но не позднее 5 дней до проведения конференции граждан, доводит через средства массовой информации или другим способом до населения и Администрации города Кургана информацию о проведении конферен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7. Администрация города Кургана вправе направить для участия в конференции своих представителей с правом совещательного голос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8. К исключительным полномочиям конференции граждан относя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нятие устава ТОС, внесение в него изменений и дополнени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становление структуры органов ТОС, внесение изменений и дополнений в структуру органов ТОС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избрание органов ТОС, в том числе контрольно-ревизионной комисс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пределение основных направлений деятельности ТОС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тверждение сметы доходов и расходов ТОС и отчета о ее исполнен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ссмотрение и утверждение отчетов о деятельности органов ТОС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9. К полномочиям конференции граждан относится право рассматривать и решать любые значимые для своей территории вопросы, за исключением тех, которые относятся к полномочиям органов местного самоуправления, а также право направлять обращения в органы и должностным лицам местного самоуправления города Кургана, в организации различных форм собственности, общественные объединения в порядке и сроки, предусмотренные действующим законодательством и нормативными правовыми актами города Курга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0. Конференция граждан вправе принимать решения по иным вопросам, отнесенным к ведению ТОС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я конференции граждан оформляются протоколами и в течение 5 дней доводятся до жителей соответствующей территории, органов местного самоуправления города Курга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1. Решения конференции принимаются открытым голосованием простым большинством голосов от числа граждан, присутствующих на конферен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2. Принимаемые на конференции решения распространяются только на жителей территории ТОС, являются рекомендательными и исполняются жителями на добровольной основ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3. Граждане могут участвовать в деятельности ТОС путем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обровольного выполнения работ, оказания услуг и иного добровольного вложения труда (участие в уборке территории, озеленении, в ином благоустройстве территории ТОС, оказание помощи в оформлении, изготовлении, хранении, ксерокопировании документов ТОС, в т. ч. бухгалтерских, оказание помощи престарелым, иным социально незащищенным слоям населения, выполнение иных работ (оказание услуг)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обровольного вложения финансовых средств в размере, определяемых гражданами самостоятельно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обровольной передачи материальных средств (включая их передачу во временное пользование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 иного участ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кретный способ участия определяется каждым гражданином самостоятельно, исходя из условий проживания, материального положения, занятости и иных обстоятельст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5. Порядок приобретения имущества, а так же порядок пользования и распоряжения указанным имуществом и финансовыми средствам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.Финансово-экономическую основу ТОС составляют собственные финансовые средства и имущество, а также иные источники финансирования, не запрещенные действующим законодательств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2. Собственными финансовыми средствами и имуществом ТОС являются финансовые средства и имущество, полученные за счет хозяйственной деятельности ТОС, а также поступившие добровольные взносы и пожертвования юридических и физических лиц, а также иные поступления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 Распоряжение финансовыми средствами осуществляется Советом ТОС на основе смет доходов и расход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мета доходов и расходов ТОС и годовые отчеты об исполнении сметы утверждаются решением конференции граждан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4. Собственные финансовые средства и имущество ТОС используется для достижения целей и задач ТОС, определенных устав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5. Ответственность за организацию учета имущества и финансовых средств несет Совет ТОС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6. Контроль за поступлением и расходованием финансовых ресурсов ТОС осуществляет контрольно - ревизионная комиссия ТОС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7. Ежегодный контроль за использованием финансовых средств осуществляется в форме годового отчета Совета ТОС на конферен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8. Совет ТОС вправе обратиться в Администрацию города Кургана с предложениями о выделении средств из бюджета города Курга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9. Порядок приобретения и использования имущества ТОС определяется конференцией граждан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6. Ответственность органов ТОС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1. Органы ТОС несут ответственность перед населением соответствующей территории, органами государственной власти, органами местного самоуправления, физическими и юридическими лицами в случаях и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2. Ответственность органов ТОС наступает в случаях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рушения ими Конституции РФ, федеральных законов, законов Курганской области, нормативных правовых актов органов местного самоуправления города Кургана, решений конференций граждан, настоящего Устав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траты доверия населения в результате их действий или бездейств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верие или недоверие органам ТОС выражается населением на конференциях граждан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3. Решения и действия органов ТОС могут быть обжалованы в суд в установленном законом порядк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4. Органы местного самоуправления города Кургана, а также граждане и их объединения не отвечают по обязательствам органа ТОС. В свою очередь органы ТОС не отвечают по обязательствам органов местного самоуправления города Кургана, граждан и их объединени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татья 7. Порядок внесения изменений и дополнений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Устав ТОС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1. Изменения и дополнения в настоящий Устав принимаются решением конференции граждан путем открытого голосования большинством голосов присутствующих делегатов конферен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2. Изменения и дополнения в настоящий Устав подлежат регистрации в Администрации города Курга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8. Порядок прекращения осуществления ТОС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1. Деятельность ТОС прекращается на основании решения конференции граждан либо путем самороспуск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2. Совет ТОС письменно информирует Администрацию города Кургана в течение 10 календарных дней с момента прекращения деятельности ТОС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________________________________________________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10:00Z</dcterms:created>
  <dc:creator>user</dc:creator>
  <dc:description/>
  <cp:keywords/>
  <dc:language>en-US</dc:language>
  <cp:lastModifiedBy>Скворчевский С.Б.</cp:lastModifiedBy>
  <cp:lastPrinted>2009-10-05T09:10:00Z</cp:lastPrinted>
  <dcterms:modified xsi:type="dcterms:W3CDTF">2022-07-04T09:10:00Z</dcterms:modified>
  <cp:revision>2</cp:revision>
  <dc:subject/>
  <dc:title>АДМИНИСТРАЦИЯ ГОРОДА КУРГАНА</dc:title>
</cp:coreProperties>
</file>