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7_»_______августа 2024________ г. N__72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7_»_______августа 2024________ г. N__72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              на территории города Кургана» и рекомендациями Комиссии по подготовке проекта правил землепользования и застройки города Кургана от 15.08.2024 г.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сти общественные обсуждения в городе Кургане по проектам решений: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              на земельных участках: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411:19 по адресу: г. Курган,                ул. Советская, 149, в зоне застройки многоэтажными жилыми                       домами (Ж 3), «для индивидуального жилищного строительства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10204:371 по адресу: г. Курган, ТОО «Совхоз «Курганский», в коммунально-складской зоне (ПР 2), «производственная деятельность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40204:27 по адресу: г. Курган, ул. Гагарина, 45, в зоне объектов транспортной инфраструктуры (ИТ 2), «магазины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разуемом в соответствии с проектом внесения изменений в проект межевания территории, ограниченной ул. Добролюбова, р. Черная,                     ул. Рылеева, ул. Яблочкина, с восточной границей водного объекта, границами пос. Радужный, пос. Сиреневый в г. Кургане, в зоне застройки индивидуальными и малоэтажными жилыми домами (Ж 1) с условным номером 3У2000, «обеспечение занятий спортом в помещениях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разуемом в соответствии с проектом внесения изменений в проект межевания территории, ограниченной ул. Добролюбова, р. Черная,                    ул. Рылеева, ул. Яблочкина, с восточной границей водного объекта, границами пос. Радужный, пос. Сиреневый в г. Кургане, в зоне застройки индивидуальными и малоэтажными жилыми домами (Ж 1) с кадастровым номером 45:25:030402:623, формируемом с измененными границами, «бытовое обслуживание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 предоставлении разрешения на условно разрешенный вид использования объекта капитального строительства с кадастровым номером 45:25:040204:48 по адресу: г. Курган, ул. Гагарина, 45, в зоне объектов транспортной инфраструктуры (ИТ 2), «магазины»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ом участке:  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30404:101 по адресу: г. Курган,                        ул. Ватутина, 4, для реконструкции индивидуального жилого дома, в виде уменьшения минимального отступа от границы земельного участка                      до объекта капитального строительства по направлению на юго-запад – 2 м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30309:146 по адресу: г. Курган,                 пр-кт Машиностроителей, 39, для многоквартирного жилого дома, в виде отклонения от минимального количества мест стоянки (размещения) индивидуального автотранспорта в границах земельного участка с 27 машино-мест до 13 машино-мест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20701:31 по адресу: г. Курган, проспект Машиностроителей, №31г, для здания административно-бытового корпуса, здания котельной, в виде отсутствия минимальных отступов от границ земельного участка до объекта капитального строительства по направлениям на юго-запад, юго-восток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20804:1184 по адресу: г. Курган,                     ул. Дзержинского, 25, для многоквартирного жилого дома, в виде отсутствия минимального отступа от границы земельного участка до объекта капитального строительства по направлению на юго-восток; в виде уменьшения минимального отступа от границы земельного участка                      до объекта капитального строительства по направлению на восток – 1 м;                   в виде отклонения от минимального количества мест стоянки (размещения) индивидуального автотранспорта в границах земельного участка с 49 машино-мест до 8 машино-мест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203:22 по адресу: г. Курган,                          ул. К. Мяготина, 89-а, для здания дошкольного, начального и среднего образования, в виде отсутствия минимальных отступов от границ земельного участка до объекта капитального строительства по направлениям                         на юго-запад, юго-восток, северо-восток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 кадастровым номером 45:25:070415:730 по адресу: г. Курган,                    ул. Советская, №150, для здания делового центра, в виде уменьшения минимальных отступов от границ земельного участка до объекта капитального строительства по направлениям на юго-запад – 1 м,                  северо-запад – 0,5 м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Администрации города Курга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: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5.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стить проек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е материалы к ни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в разделе «Общественные обсуждения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 в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информационн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ой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систем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е по адресу https://pos.gosuslugi.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организовать экспозиц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х материало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ним в здании Департамента архитектуры, строительства 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рган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. Пушкина, 83/1, в срок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п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1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публиковать в газете «Курган и курганцы» и разместить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официальном сайте муниципального образования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ение о результатах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6.0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адресу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Главы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.А. Науменк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ерных Екатерина Олег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6-81 доб. 603#</w:t>
      </w:r>
    </w:p>
    <w:sectPr>
      <w:headerReference w:type="default" r:id="rId8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2">
    <w:name w:val="WW8Num24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;Times New Roman"/>
      <w:sz w:val="20"/>
      <w:szCs w:val="20"/>
    </w:rPr>
  </w:style>
  <w:style w:type="character" w:styleId="7">
    <w:name w:val=" Знак Знак7"/>
    <w:qFormat/>
    <w:rPr>
      <w:rFonts w:cs="Times New Roman;Times New Roman"/>
    </w:rPr>
  </w:style>
  <w:style w:type="character" w:styleId="6">
    <w:name w:val=" Знак Знак6"/>
    <w:qFormat/>
    <w:rPr>
      <w:rFonts w:cs="Times New Roman;Times New Roman"/>
      <w:sz w:val="2"/>
      <w:szCs w:val="2"/>
    </w:rPr>
  </w:style>
  <w:style w:type="character" w:styleId="5">
    <w:name w:val=" Знак Знак5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 Знак Знак11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b/>
      <w:bCs/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cs="Times New Roman;Times New Roman"/>
    </w:rPr>
  </w:style>
  <w:style w:type="character" w:styleId="21">
    <w:name w:val=" Знак Знак2"/>
    <w:qFormat/>
    <w:rPr>
      <w:rFonts w:ascii="Calibri" w:hAnsi="Calibri" w:cs="Calibri"/>
      <w:sz w:val="22"/>
      <w:lang w:val="en-US"/>
    </w:rPr>
  </w:style>
  <w:style w:type="character" w:styleId="51">
    <w:name w:val="Знак Знак5"/>
    <w:qFormat/>
    <w:rPr>
      <w:rFonts w:cs="Times New Roman;Times New Roman"/>
    </w:rPr>
  </w:style>
  <w:style w:type="character" w:styleId="41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;Times New Roman"/>
    </w:rPr>
  </w:style>
  <w:style w:type="character" w:styleId="Fields">
    <w:name w:val="fields"/>
    <w:qFormat/>
    <w:rPr>
      <w:rFonts w:cs="Times New Roman;Times New Roman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Сильное выделение"/>
    <w:qFormat/>
    <w:rPr>
      <w:i/>
      <w:iCs/>
      <w:color w:val="000000"/>
    </w:rPr>
  </w:style>
  <w:style w:type="character" w:styleId="3">
    <w:name w:val="Знак Знак3"/>
    <w:qFormat/>
    <w:rPr>
      <w:lang w:val="ru-RU"/>
    </w:rPr>
  </w:style>
  <w:style w:type="character" w:styleId="12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;Times New Roman"/>
      <w:i/>
      <w:iCs/>
      <w:color w:val="000000"/>
    </w:rPr>
  </w:style>
  <w:style w:type="character" w:styleId="13">
    <w:name w:val="Сильное выделение1"/>
    <w:qFormat/>
    <w:rPr>
      <w:rFonts w:cs="Times New Roman;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1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;Times New Roman" w:hAnsi="Times New Roman;Times New Roman" w:eastAsia="SimSun;ЛОМе" w:cs="Arial"/>
      <w:sz w:val="24"/>
      <w:szCs w:val="24"/>
      <w:u w:val="single"/>
      <w:lang w:eastAsia="zh-CN"/>
    </w:rPr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2:00Z</dcterms:created>
  <dc:creator>kka</dc:creator>
  <dc:description/>
  <cp:keywords/>
  <dc:language>en-US</dc:language>
  <cp:lastModifiedBy>Скворчевский С.Б.</cp:lastModifiedBy>
  <cp:lastPrinted>2019-09-02T10:39:00Z</cp:lastPrinted>
  <dcterms:modified xsi:type="dcterms:W3CDTF">2024-08-27T08:32:00Z</dcterms:modified>
  <cp:revision>2</cp:revision>
  <dc:subject/>
  <dc:title>АДМИНИСТРАЦИЯ ГОРОДА КУРГАНА</dc:title>
</cp:coreProperties>
</file>