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6_»_______августа 2024________ г. N__717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6_»_______августа 2024________ г. N__717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закрытии движения всех видов автомобильного транспорт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 ул. Орлова на участке от ул. Сибирская до ул. Куйбыше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4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устранению дефекта на участке трубопровода, проходящего под проезжей              частью ул. Орлова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1. Разрешить закрытие движения всех видов автомобильного транспорта по ул. Орлова на участке от ул. Сибирская до ул. Куйбышева    с 08:00 ч. 16.08.2024 г. до 20:00 ч. 30.08.2024 г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2. Исполнителю работ СП «Тепловые сети»: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1) оформить разрешение на производство земляных работ                                   в установленном порядке;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2) установить соответствующие дорожные знаки и ограждение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3. Управлени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4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5. Данное постановление распространяется на правоотношения, возникшие с 16.08.2024 г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6. Контроль за выполнением данного постановления возложить на заместителя Главы города Кургана, директора Департамента развития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21"/>
      </w:tblGrid>
      <w:tr>
        <w:trPr>
          <w:trHeight w:val="264" w:hRule="atLeast"/>
        </w:trPr>
        <w:tc>
          <w:tcPr>
            <w:tcW w:w="4896" w:type="dxa"/>
            <w:tcBorders/>
          </w:tcPr>
          <w:p>
            <w:pPr>
              <w:pStyle w:val="Style17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ременно исполняющий полномочия</w:t>
            </w:r>
          </w:p>
          <w:p>
            <w:pPr>
              <w:pStyle w:val="Style17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лавы города Кургана</w:t>
            </w:r>
          </w:p>
        </w:tc>
        <w:tc>
          <w:tcPr>
            <w:tcW w:w="4421" w:type="dxa"/>
            <w:tcBorders/>
          </w:tcPr>
          <w:p>
            <w:pPr>
              <w:pStyle w:val="Style17"/>
              <w:snapToGrid w:val="false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right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14"/>
          <w:szCs w:val="14"/>
          <w:lang w:val="en-US"/>
        </w:rPr>
      </w:pPr>
      <w:r>
        <w:rPr>
          <w:rFonts w:cs="PT Astra Serif;Times New Roman" w:ascii="PT Astra Serif;Times New Roman" w:hAnsi="PT Astra Serif;Times New Roman"/>
          <w:sz w:val="14"/>
          <w:szCs w:val="14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Тельминова Лилия Андреевна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9-06  доб. 543</w:t>
      </w: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  <w:t>#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16"/>
        </w:rPr>
      </w:pPr>
      <w:r>
        <w:rPr>
          <w:rFonts w:cs="PT Astra Serif;Times New Roman" w:ascii="PT Astra Serif;Times New Roman" w:hAnsi="PT Astra Serif;Times New Roman"/>
          <w:sz w:val="28"/>
          <w:szCs w:val="1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0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5:00Z</dcterms:created>
  <dc:creator>ostrouhova</dc:creator>
  <dc:description/>
  <cp:keywords/>
  <dc:language>en-US</dc:language>
  <cp:lastModifiedBy>Скворчевский С.Б.</cp:lastModifiedBy>
  <cp:lastPrinted>2009-10-05T09:10:00Z</cp:lastPrinted>
  <dcterms:modified xsi:type="dcterms:W3CDTF">2024-08-26T08:05:00Z</dcterms:modified>
  <cp:revision>2</cp:revision>
  <dc:subject/>
  <dc:title>АДМИНИСТРАЦИЯ ГОРОДА КУРГАНА</dc:title>
</cp:coreProperties>
</file>