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6_»_________июля 2024_________ г. N__640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6_»_________июля 2024_________ г. N__640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О закрытии движения всех видов транспортных средст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о ул. Галкинская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4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связи с выполнением работ АО «Водный Союз» по аварийному ремонту сетей канализации д-500 мм по адресу ул. Галкинская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 Разрешить закрытие движения всех видов транспортных средств по ул. Галкинская на участке от ул. Галкинская, д. 1А до ул. Галкинская, д. 37 с 09:00 ч. 25.07.2024 г. до 21:00 ч. 23.08.2024 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. Исполнителю работ АО «Водный Союз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) оформить разрешение на производство земляных работ                          в установленном порядк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) установить соответствующие дорожные знаки и ограждени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3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4. Рекомендовать УМВД 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России по городу Кургану обеспечить контроль за выполнением безопасных условий дорожного движения при производстве работ.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5. Данное постановление распространяется на правоотношения, возникшие с 25.07.2024 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8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6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менно исполняющий полномоч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Главы города Курга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eastAsia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                 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Тельминова Лилия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3522) 42-89-06 доб. 543 #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16"/>
        </w:rPr>
      </w:pPr>
      <w:r>
        <w:rPr>
          <w:rFonts w:cs="PT Astra Serif;Times New Roman" w:ascii="PT Astra Serif;Times New Roman" w:hAnsi="PT Astra Serif;Times New Roman"/>
          <w:sz w:val="28"/>
          <w:szCs w:val="16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2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59:00Z</dcterms:created>
  <dc:creator>ostrouhova</dc:creator>
  <dc:description/>
  <cp:keywords/>
  <dc:language>en-US</dc:language>
  <cp:lastModifiedBy>Скворчевский С.Б.</cp:lastModifiedBy>
  <cp:lastPrinted>2009-10-05T09:10:00Z</cp:lastPrinted>
  <dcterms:modified xsi:type="dcterms:W3CDTF">2024-07-26T11:59:00Z</dcterms:modified>
  <cp:revision>2</cp:revision>
  <dc:subject/>
  <dc:title>АДМИНИСТРАЦИЯ ГОРОДА КУРГАНА</dc:title>
</cp:coreProperties>
</file>