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декабря 2024________ г. N__1222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декабря 2024________ г. N__1222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проекта межевания территории для размещения автомобильной дороги с элементами благоустройства по улицам Карельцева и Пушкина (на участке от ул. Карельцева до Детского парка) в городе Курган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оект межевания территории для размещения автомобильной дороги с элементами благоустройства по улицам Карельцева            и Пушкина (на участке от ул. Карельцева до Детского парка) в городе Кургане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газете «Курган и курганцы»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before="0" w:after="10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ы города Курга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ерных Екатерина Олеговна             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  <w:r>
        <w:br w:type="page"/>
      </w:r>
    </w:p>
    <w:p>
      <w:pPr>
        <w:pStyle w:val="Normal"/>
        <w:ind w:left="4678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ind w:left="4678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к постановлению Администрации города Кургана от _25.12.2024 г. №__</w:t>
      </w:r>
      <w:r>
        <w:rPr>
          <w:rFonts w:cs="PT Astra Serif" w:ascii="PT Astra Serif" w:hAnsi="PT Astra Serif"/>
          <w:color w:val="191919"/>
          <w:kern w:val="2"/>
          <w:sz w:val="26"/>
          <w:szCs w:val="26"/>
          <w:lang w:val="en-US" w:eastAsia="ar-SA"/>
        </w:rPr>
        <w:t>12222</w:t>
      </w: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_</w:t>
      </w:r>
    </w:p>
    <w:p>
      <w:pPr>
        <w:pStyle w:val="Normal"/>
        <w:suppressAutoHyphens w:val="true"/>
        <w:ind w:left="4678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«</w:t>
      </w:r>
      <w:r>
        <w:rPr>
          <w:rFonts w:cs="PT Astra Serif" w:ascii="PT Astra Serif" w:hAnsi="PT Astra Serif"/>
          <w:sz w:val="26"/>
          <w:szCs w:val="26"/>
        </w:rPr>
        <w:t>Об утверждении проекта межевания территории для размещения автомобильной дороги с элементами благоустройства по улицам Карельцева и Пушкина (на участке от ул. Карельцева до Детского парка) в городе Кургане»</w:t>
      </w:r>
    </w:p>
    <w:p>
      <w:pPr>
        <w:pStyle w:val="Footer"/>
        <w:ind w:left="4962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 (ОСНОВНАЯ ЧАСТЬ)</w:t>
      </w:r>
    </w:p>
    <w:p>
      <w:pPr>
        <w:pStyle w:val="Footer"/>
        <w:ind w:left="4962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ч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ект  межевания  территории выполнен для размещения автомобильной дороги с элементами благоустройства по улицам Карельцева и Пушкина (на участке от ул. Карельцева до Детского парка) в городе Курга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При  разработке  настоящего проекта учтены  следующие  нормативные  правовые  акты  и  нормативные  материалы:</w:t>
      </w:r>
    </w:p>
    <w:p>
      <w:pPr>
        <w:pStyle w:val="Normal"/>
        <w:overflowPunct w:val="true"/>
        <w:autoSpaceDE w:val="true"/>
        <w:ind w:left="-180" w:firstLine="88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Земельный  кодекс Российской  Федер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Градостроительный кодекс Российской Федер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Федеральный закон от 13.07.2015 г. № 218-ФЗ «О государственной регистрации недвижимости»;</w:t>
      </w:r>
    </w:p>
    <w:p>
      <w:pPr>
        <w:pStyle w:val="Normal"/>
        <w:overflowPunct w:val="true"/>
        <w:autoSpaceDE w:val="true"/>
        <w:ind w:left="-18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>- Федеральный закон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24.07.2007 г. № 221-ФЗ «О кадастровой деятельности»;</w:t>
      </w:r>
    </w:p>
    <w:p>
      <w:pPr>
        <w:pStyle w:val="Normal"/>
        <w:overflowPunct w:val="true"/>
        <w:autoSpaceDE w:val="true"/>
        <w:ind w:left="-180" w:firstLine="88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sz w:val="22"/>
            <w:szCs w:val="22"/>
            <w:shd w:fill="FFFFFF" w:val="clear"/>
          </w:rPr>
          <w:t>Решение Курганской городской Думы от 20.10.2010 г. № 215</w:t>
        </w:r>
      </w:hyperlink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«Об утверждении Генерального плана муниципального образования города Кургана»;</w:t>
      </w:r>
    </w:p>
    <w:p>
      <w:pPr>
        <w:pStyle w:val="Normal"/>
        <w:overflowPunct w:val="true"/>
        <w:autoSpaceDE w:val="true"/>
        <w:ind w:left="-180" w:hanging="0"/>
        <w:jc w:val="both"/>
        <w:textAlignment w:val="auto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- Решение Курганской городской Думы от 12.12.2018 г. № 203 </w:t>
      </w:r>
      <w:r>
        <w:rPr>
          <w:color w:val="000000"/>
          <w:sz w:val="22"/>
          <w:szCs w:val="22"/>
          <w:shd w:fill="FFFFFF" w:val="clear"/>
        </w:rPr>
        <w:t>«Об утвержден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авил землепользования и застройки города Кургана»;</w:t>
      </w:r>
    </w:p>
    <w:p>
      <w:pPr>
        <w:pStyle w:val="Normal"/>
        <w:overflowPunct w:val="true"/>
        <w:autoSpaceDE w:val="true"/>
        <w:ind w:left="-142" w:firstLine="85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города Кургана от 13.07.2022 г. № 4644 «Об утверждении проекта планировки территории для размещения автомобильной дороги с элементами благоустройства по улицам Карельцева и Пушкина (на участке от ул.Карельцева до Детского парка) в городе Кургане»;</w:t>
      </w:r>
    </w:p>
    <w:p>
      <w:pPr>
        <w:pStyle w:val="Normal"/>
        <w:overflowPunct w:val="true"/>
        <w:autoSpaceDE w:val="true"/>
        <w:ind w:left="-142" w:firstLine="85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города Кургана от 15.08.2023 г.          № 6886 «О внесении изменений в постановление Администрации города Кургана от 13.07.2022 г. № 4644 «Об утверждении проекта планировки территории для размещения автомобильной дороги с элементами благоустройства по улицам Карельцева и Пушкина (на участке от ул.Карельцева до Детского парка) в городе Кургане»;</w:t>
      </w:r>
    </w:p>
    <w:p>
      <w:pPr>
        <w:pStyle w:val="Normal"/>
        <w:overflowPunct w:val="true"/>
        <w:autoSpaceDE w:val="true"/>
        <w:ind w:left="-18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>- Постановление Администрации города Кургана от 28.09.2022г. № 7070 «Об изъятии земельных участков и жилых домов по ул. Карельцева, 35,37,37-а,39,41,41-а,43,45,47,49,51,53,55,57,59,61,63,65,67,69,34,36,38,44,ул. 9 Января,1,2,3,ул. Пушкина, 50,52,54,42,44,46,48 в городе Кургане для муниципальных нужд».</w:t>
      </w:r>
    </w:p>
    <w:p>
      <w:pPr>
        <w:pStyle w:val="Normal"/>
        <w:overflowPunct w:val="true"/>
        <w:autoSpaceDE w:val="true"/>
        <w:ind w:left="-18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аткая  характеристика  территории  для  размещения  линейного  объект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180" w:firstLine="888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sz w:val="22"/>
          <w:szCs w:val="22"/>
        </w:rPr>
        <w:t>Территория, необходимая для размещения объекта, принята в соответствии с постановлением города Кургана №4644 от 13.07.2022 г. № 4644 «</w:t>
      </w:r>
      <w:hyperlink r:id="rId5">
        <w:r>
          <w:rPr>
            <w:rStyle w:val="InternetLink"/>
            <w:rFonts w:cs="Arial" w:ascii="PT Astra Serif" w:hAnsi="PT Astra Serif"/>
            <w:sz w:val="22"/>
            <w:szCs w:val="22"/>
            <w:shd w:fill="FFFFFF" w:val="clear"/>
          </w:rPr>
          <w:t>Об утверждении проекта планировки территории для размещения автомобильной дороги с элементами благоустройства по улицам Карельцева и Пушкина (на участке от ул. Карельцева до Детского парка) в городе Кургане»</w:t>
        </w:r>
      </w:hyperlink>
      <w:r>
        <w:rPr>
          <w:sz w:val="22"/>
          <w:szCs w:val="22"/>
        </w:rPr>
        <w:t xml:space="preserve"> и расположена в границах кадастрового  квартала 45:25:070213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ерритория, на которую выполняется  проект  межевания, находится в центральной  части города Кургана и застроена малоэтажными жилыми зданиями, рельеф участка ровны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расные линии утверждены в составе проекта планировки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Линии отступа от красных линий отсутствую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Зоны с особыми условиями использования территорий (ЗОУИТ) – это охранные, санитарно-защитные зоны, зоны затопления, подтопления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бытового водоснабжения, зоны охраняемых объектов, иные зоны, устанавливаемые в соответствии с законодательством Российской Федерации (п. 4 ст.1 Градостроительного кодекса РФ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В границах территории, в пределах которой разрабатывается проект межевания территории присутствуют охранные зоны линейных сооружений, внесённые в Единый государственный реестр недвижим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В проекте межевания территории элементов планировочной структуры, обеспечение  сохранности  которых  предусмотрено  законодательством об  охране  объектов  культурного  наследия (памятников истории и культуры) народов Российской Федерации, не имеет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зоны охраны объектов культурного наследия и защитные зоны отсутствую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Необходимость  установления  публичных  сервитутов  отсутству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На территории межевания  отсутствуют  существующие  и  планируемые  природные  экологические  и  особо  охраняемые  природные  территории  федерального, регионального и местного  знач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Координаты границы территории в пределах которой разрабатывается проект межевания </w:t>
      </w:r>
      <w:r>
        <w:rPr>
          <w:sz w:val="22"/>
          <w:szCs w:val="22"/>
        </w:rPr>
        <w:t>в системе координат МСК-45, зона2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ме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ординаты точек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4.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39.8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7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5.5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42.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2.9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67.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98.3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0.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6.1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8.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5.4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62.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9.7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6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5.9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5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9.6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1.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19.6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2.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4.9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3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8.8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9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2.5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0.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7.4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1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2.5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9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74.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16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93.4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1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2.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7.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0.0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0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3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1.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3.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34.0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8.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12.0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5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94.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2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34.6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67.5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5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7.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60.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06.9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84.0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3.0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1.2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9.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59.0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2.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11.0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1.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09.3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21.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6.2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9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0.0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45.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75.7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07.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52.6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ведения  об образуемых земельных участка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астоящим проектом предусмотрено образование земельного участка с условным номером :ЗУ3, в результате проведения следующих действий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: образование  земельного участка :ЗУ1 путем перераспределения земель и земельных участков с кадастровыми номерами 45:25:070213:4852, 45:25:070213:161, 45:25:070213:5047, 45:25:070213:116, 45:25:070213:118, 45:25:070213:119, 45:25:070213:153, 45:25:070213:47, 45:25:070213:42, 45:25:070213:75, 45:25:070213:124, 45:25:070213:125, 45:25:070213:126, 45:25:070213:127, 45:25:070213:192, находящихся в государственной или муниципальной собственно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улично-дорожная сеть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: образование  земельного участка :ЗУ2 путем перераспределения земель и земельных участков с кадастровыми номерами 45:25:070213:133, 45:25:070213:132, 45:25:070213:68, 45:25:070213:131, 45:25:070213:130, 45:25:070213:129, 45:25:070213:128, 45:25:070213:67, 45:25:070213:113, 45:25:070213:112, 45:25:070213:64, 45:25:070213:153, 45:25:070213:117, 45:25:070213:4771, 45:25:070213:178, 45:25:070213:111, 45:25:070213:3733, 45:25:070213:4, 45:25:070213:179, 45:25:070213:122, 45:25:070213:92, 45:25:070213:109, 45:25:070213:110, находящихся в государственной или муниципальной собственно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улично-дорожная сеть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: образование  земельного участка :ЗУ3 путем объединения земельных участков :ЗУ1 и :ЗУ2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атегория земель: земли населенных пунктов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ид разрешенного использования земельного участка: улично-дорожная сеть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PT Astra Serif" w:ascii="PT Astra Serif" w:hAnsi="PT Astra Serif"/>
          <w:b/>
          <w:sz w:val="22"/>
          <w:szCs w:val="22"/>
        </w:rPr>
        <w:t>Ведомость образуемых земельных участков :ЗУ1; :ЗУ2; :ЗУ3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90"/>
        <w:gridCol w:w="1890"/>
        <w:gridCol w:w="1890"/>
      </w:tblGrid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ый номер образуемого  земельн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, кв.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характерной точки образуемого земельного участ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true"/>
              <w:ind w:right="-108" w:hanging="0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ординаты поворотных точек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:ЗУ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4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39.8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7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5.59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42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2.9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67.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98.35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5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87.25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4.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0.41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0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3.9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7.27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8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0.06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4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0.59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5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1.4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3.78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1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2.88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07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4.3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06.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5.3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9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2.2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8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3.59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0.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0.2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89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0.89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86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2.23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7.1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67.5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5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7.2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60.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06.91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84.0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3.04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1.26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9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59.03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2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11.03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1.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09.33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21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6.21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9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0.01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45.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75.70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07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52.66</w:t>
            </w:r>
          </w:p>
        </w:tc>
      </w:tr>
      <w:tr>
        <w:trPr>
          <w:trHeight w:val="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:ЗУ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5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87.2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0.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6.1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8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5.4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62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9.7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6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5.9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5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9.6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1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19.6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2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4.9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3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8.8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9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2.5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0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7.42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1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2.5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9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74.1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16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93.4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1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2.2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7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0.0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0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3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1.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1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3.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34.0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8.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12.0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94.0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2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34.6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67.5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7.1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86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2.2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89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0.8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0.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50.2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8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3.5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99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2.2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06.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5.3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07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4.3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1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2.8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3.7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5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1.4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4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0.5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8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0.0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7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7.27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0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3.9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4.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0.41</w:t>
            </w:r>
          </w:p>
        </w:tc>
      </w:tr>
      <w:tr>
        <w:trPr>
          <w:trHeight w:val="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:ЗУ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4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39.8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7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5.5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42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42.9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67.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98.3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0.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16.1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8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5.4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62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39.7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6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5.9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55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49.6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1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19.6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2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4.9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73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28.8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9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2.5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0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47.42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1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2.5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09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74.1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916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93.4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91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2.2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7.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2000.0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0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39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41.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50.18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33.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34.05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8.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912.0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94.0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812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834.6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73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67.5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5.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27.2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60.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706.91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84.0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3.04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80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61.2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79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59.0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2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11.0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1.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609.33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21.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6.21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39.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80.01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645.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75.7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07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52.66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36734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381539.80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true"/>
              <w:snapToGrid w:val="false"/>
              <w:ind w:right="-108" w:hanging="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true"/>
              <w:snapToGrid w:val="false"/>
              <w:ind w:right="-108" w:hanging="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overflowPunct w:val="true"/>
              <w:snapToGrid w:val="false"/>
              <w:ind w:right="-108" w:hanging="0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0750" cy="5934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20" t="14940" r="10730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6243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48" t="8497" r="9439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6945" cy="6213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74" t="8497" r="9565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7895" cy="6191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248" t="8035" r="9439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6838" w:h="11906"/>
      <w:pgMar w:left="1134" w:right="1134" w:gutter="0" w:header="567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Blk">
    <w:name w:val="blk"/>
    <w:basedOn w:val="Style8"/>
    <w:qFormat/>
    <w:rPr/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Style9">
    <w:name w:val="Текст сноски Знак"/>
    <w:basedOn w:val="Style8"/>
    <w:qFormat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0">
    <w:name w:val="Без интервала Знак"/>
    <w:qFormat/>
    <w:rPr>
      <w:rFonts w:ascii="PT Astra Serif" w:hAnsi="PT Astra Serif" w:cs="PT Astra Serif"/>
      <w:sz w:val="24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3">
    <w:name w:val="Верхний колонтитул Знак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  <w:lang w:eastAsia="ar-SA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PT Astra Serif" w:hAnsi="PT Astra Serif" w:eastAsia="Times New Roman" w:cs="PT Astra Serif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urgan-city.ru/city/perspect/plan/1010_resh215.doc" TargetMode="External"/><Relationship Id="rId5" Type="http://schemas.openxmlformats.org/officeDocument/2006/relationships/hyperlink" Target="https://www.kurgan-city.ru/about/dep/dasizo/Dokumentaciya_po_planirovke_territorii/ppt-ul-kareltseva-pushkina/&#1055;&#1040;&#1043; &#1086;&#1090; 15.08.2023 &#1075;. &#8470;6886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Юшкова Н..В.</dc:creator>
  <dc:description/>
  <dc:language>en-US</dc:language>
  <cp:lastModifiedBy>skworchewski</cp:lastModifiedBy>
  <cp:lastPrinted>2023-08-14T15:44:00Z</cp:lastPrinted>
  <dcterms:modified xsi:type="dcterms:W3CDTF">2024-12-26T03:52:05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