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-10033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10540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-7.9pt;mso-position-vertical-relative:text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ru-RU"/>
                        </w:rPr>
                        <w:drawing>
                          <wp:inline distT="0" distB="0" distL="0" distR="0">
                            <wp:extent cx="510540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ragraph">
                  <wp:posOffset>1699895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«_25_»________ноября 2024________ г. N__10503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33.8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«_25_»________ноября 2024________ г. N__10503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136652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07.6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О запрете остановки и стоянки всех видов автомобильного транспорта 24.11.2024 г. на территории Троицкой площади в связи с проведением концерта центрального пограничного ансамбля ФСБ Росс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24.11.2024 г. концерта центрального пограничного ансамбля ФСБ России, Администрация города Кургана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. Запретить остановку и стоянку всех видов автомобильного транспорта, кроме транспортных средств участников концерта, в непосредственной близости ГАУ «Курганское театрально-концертное объединение» 24.11.2024 г. с 07:00 ч. до 17:00 ч. </w:t>
      </w:r>
      <w:r>
        <w:rPr>
          <w:rFonts w:eastAsia="Times New Roman" w:cs="Arial" w:ascii="PT Astra Serif" w:hAnsi="PT Astra Serif"/>
          <w:color w:val="000000"/>
          <w:sz w:val="26"/>
          <w:szCs w:val="26"/>
          <w:shd w:fill="FFFFFF" w:val="clear"/>
          <w:lang w:eastAsia="ru-RU"/>
        </w:rPr>
        <w:t>на следующих участках улично – дорожной сети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) на парковочной площадке, расположенной по адресу: Троицкая площадь, 1А, въезд со стороны ул. Пичугина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) на парковочной площадке, расположенной по адресу: Троицкая площадь, 1А, въезд со стороны ул. Климов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. Рекомендовать УМВД России по городу Кургану: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) осуществить контроль за обеспечением ограничения въезда всех видов автомобильного транспорта на территории парковочных площадок, указанных в п. 1 настоящего постановления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</w:t>
      </w:r>
      <w:r>
        <w:rPr>
          <w:rFonts w:eastAsia="Times New Roman" w:cs="Arial" w:ascii="PT Astra Serif" w:hAnsi="PT Astra Serif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bookmarkStart w:id="0" w:name="_GoBack"/>
      <w:bookmarkEnd w:id="0"/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www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kurgan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city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08"/>
      </w:tblGrid>
      <w:tr>
        <w:trPr/>
        <w:tc>
          <w:tcPr>
            <w:tcW w:w="44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hanging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ы города Курган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(3522) 42-89-06 доб. 543</w:t>
      </w:r>
      <w:r>
        <w:rPr>
          <w:rFonts w:eastAsia="Times New Roman" w:cs="PT Astra Serif" w:ascii="PT Astra Serif" w:hAnsi="PT Astra Serif"/>
          <w:sz w:val="16"/>
          <w:szCs w:val="16"/>
          <w:lang w:val="en-US" w:eastAsia="ru-RU"/>
        </w:rPr>
        <w:t>#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4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18"/>
          <w:lang w:eastAsia="ru-RU"/>
        </w:rPr>
      </w:r>
    </w:p>
    <w:sectPr>
      <w:type w:val="continuous"/>
      <w:pgSz w:w="11906" w:h="16838"/>
      <w:pgMar w:left="1701" w:right="1134" w:gutter="0" w:header="0" w:top="1134" w:footer="0" w:bottom="42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eastAsia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5:00Z</dcterms:created>
  <dc:creator>Simakova</dc:creator>
  <dc:description/>
  <dc:language>en-US</dc:language>
  <cp:lastModifiedBy>skworchewski</cp:lastModifiedBy>
  <cp:lastPrinted>2024-05-06T10:49:00Z</cp:lastPrinted>
  <dcterms:modified xsi:type="dcterms:W3CDTF">2024-11-25T11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