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_июля 2018_________ г. N__46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_июля 2018_________ г. N__46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О регистрации Устава территориального общественного самоуправления  «Заозерный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 Курганской  городской  Думы от 21.12.2005 года № 326 «Об утверждении Положения о порядке организации и осуществления территориального общественного самоуправления на территории города Кургана», от 25.01.2006 года № 5 «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Зарегистрировать Устав </w:t>
      </w:r>
      <w:r>
        <w:rPr>
          <w:rFonts w:cs="PT Astra Serif;Times New Roman" w:ascii="PT Astra Serif;Times New Roman" w:hAnsi="PT Astra Serif;Times New Roman"/>
          <w:bCs/>
          <w:sz w:val="28"/>
        </w:rPr>
        <w:t>территориального общественного самоуправления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«Заозерный» согласно приложению. </w:t>
      </w:r>
    </w:p>
    <w:p>
      <w:pPr>
        <w:pStyle w:val="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   Контроль за исполнением настоящего постановления возложить на управляющего делами Администрации города Кургана Заскалькина С.Н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Первый заместитель Руководител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Администрации города Кургана</w:t>
        <w:tab/>
        <w:tab/>
        <w:tab/>
        <w:t xml:space="preserve">                        А.В. Жижин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u w:val="double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Шихалева Елена Владимир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42-88-06 доб. 297 #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Зарегистрировано»                                                                                         «Утверждено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Администрации                                                                      Протокол конференции граждан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города </w:t>
      </w:r>
      <w:r>
        <w:rPr>
          <w:rFonts w:cs="PT Astra Serif;Times New Roman" w:ascii="PT Astra Serif;Times New Roman" w:hAnsi="PT Astra Serif;Times New Roman"/>
          <w:color w:val="000000"/>
        </w:rPr>
        <w:t>Кургана                                                                                                  № « 1 » от «24» февраля  2018 г.</w:t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__</w:t>
      </w:r>
      <w:r>
        <w:rPr>
          <w:rFonts w:cs="PT Astra Serif;Times New Roman" w:ascii="PT Astra Serif;Times New Roman" w:hAnsi="PT Astra Serif;Times New Roman"/>
          <w:lang w:val="en-US"/>
        </w:rPr>
        <w:t>4636</w:t>
      </w:r>
      <w:r>
        <w:rPr>
          <w:rFonts w:cs="PT Astra Serif;Times New Roman" w:ascii="PT Astra Serif;Times New Roman" w:hAnsi="PT Astra Serif;Times New Roman"/>
        </w:rPr>
        <w:t>__ от  «_</w:t>
      </w:r>
      <w:r>
        <w:rPr>
          <w:rFonts w:cs="PT Astra Serif;Times New Roman" w:ascii="PT Astra Serif;Times New Roman" w:hAnsi="PT Astra Serif;Times New Roman"/>
          <w:lang w:val="en-US"/>
        </w:rPr>
        <w:t>25</w:t>
      </w:r>
      <w:r>
        <w:rPr>
          <w:rFonts w:cs="PT Astra Serif;Times New Roman" w:ascii="PT Astra Serif;Times New Roman" w:hAnsi="PT Astra Serif;Times New Roman"/>
        </w:rPr>
        <w:t>_»___</w:t>
      </w:r>
      <w:r>
        <w:rPr>
          <w:rFonts w:cs="PT Astra Serif;Times New Roman" w:ascii="PT Astra Serif;Times New Roman" w:hAnsi="PT Astra Serif;Times New Roman"/>
          <w:lang w:val="en-US"/>
        </w:rPr>
        <w:t>07</w:t>
      </w:r>
      <w:r>
        <w:rPr>
          <w:rFonts w:cs="PT Astra Serif;Times New Roman" w:ascii="PT Astra Serif;Times New Roman" w:hAnsi="PT Astra Serif;Times New Roman"/>
        </w:rPr>
        <w:t>___2018 г.                                    Председатель конференции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Первый заместитель Руководителя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Галиаскаров Н.Ю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города Курга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______________________________   </w:t>
      </w:r>
      <w:r>
        <w:rPr>
          <w:rFonts w:cs="PT Astra Serif;Times New Roman" w:ascii="PT Astra Serif;Times New Roman" w:hAnsi="PT Astra Serif;Times New Roman"/>
          <w:color w:val="000000"/>
        </w:rPr>
        <w:t>А.В. Жижин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У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«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Заозерный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. Курган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018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ерриториальное общественное самоуправление «Заозерный»   (далее - ТОС) – некоммерческая самоорганизация граждан по месту их жительства на части территории города Курга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овую основу осуществления ТОС в городе Кургане составляют Конституция РФ, Федеральный закон от 06.10.2003г.                № 131-ФЗ «Об общих принципах организации местного самоуправления в Российской Федерации», Устав муниципального образования города Кургана, решение Курганской городской Думы от 21.12.2005г. № 326 «Об утверждении Положения о порядке организации и осуществлении территориального общественного самоуправления на территории города Кургана», другие правовые акты  Российской Федерации, Курганской области, муниципальные правовые акты города Кургана, а также настоящий Уста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фициальное наименование ТОС: Территориальное общественное самоуправление «Заозерный». Сокращенное наименование - ТОС «Заозерны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Территориальное  общественное  самоуправление «Заозерный»  осуществляется  в пределах следующей территории: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3 микрорайон, д.13, подъезды 1 - 9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3 микрорайон, д.12, подъезды 1 - 3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3 микрорайон, д.12/1, подъезды 1 - 5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3 микрорайон, д.19, подъезды 1 - 7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3 микрорайон, д.23, подъезды 1 - 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ОС считается учрежденным с момента регистрации настоящего Устава в Администрации города Кургана в порядке, установленном решением Курганской городской Думы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существлении ТОС вправе принимать участие граждане Российской Федерации, достигшие шестнадцатилетнего возраста:</w:t>
      </w:r>
    </w:p>
    <w:p>
      <w:pPr>
        <w:pStyle w:val="ListParagraph"/>
        <w:shd w:fill="FFFFFF" w:val="clear"/>
        <w:spacing w:lineRule="atLeast" w:line="0"/>
        <w:ind w:left="360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роживающие (зарегистрированные по месту жительства) на территории ТОС;</w:t>
      </w:r>
    </w:p>
    <w:p>
      <w:pPr>
        <w:pStyle w:val="ListParagraph"/>
        <w:shd w:fill="FFFFFF" w:val="clear"/>
        <w:spacing w:lineRule="atLeast" w:line="0"/>
        <w:ind w:left="357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е проживающие на территории ТОС, но имеющие в собственности объекты недвижимости, расположенные на указанной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ца, указанные в пункте 1.6 настоящего Устава (далее - граждане), вправе принимать участие в собраниях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сто нахождения органов управления ТОС «Заозерный»: Российская Федерация, город Курган, 3 микрорайон, д.1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9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ерриториальное  общественное  самоуправление «Заозерный»  не образует юридического лиц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, задачи, формы и основные напра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ной целью ТОС является самоорганизация граждан по месту их жительства, нахождения жилых и нежилых помещений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дачами ТОС являются: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защита прав и законных интересов жителей соответствующей территории, закрепленной за ТОС;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участие наряду с органами местного самоуправления в решении задач по развитию, благоустройству территорий ТОС и т.п.;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представительство интересов жителей соответствующей территории в органах местного самоуправления города Курга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ами осуществления ТОС являются: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конференции граждан;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органов ТО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ОС для реализации своих целей и задач вправе осуществлять следующие направления деятельности:</w:t>
      </w:r>
    </w:p>
    <w:p>
      <w:pPr>
        <w:pStyle w:val="ListParagraph"/>
        <w:shd w:fill="FFFFFF" w:val="clear"/>
        <w:spacing w:lineRule="atLeast" w:line="0"/>
        <w:ind w:left="0" w:firstLine="709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защиту прав и законных интересов жителей города Кургана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участие наряду с органами местного самоуправления в решении задач по развитию, благоустройству территорий ТОС с учетом программы комплексного социально-экономического развития города Кургана и т.п.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оказание содействия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содействие в организации культурно-просветительской, спортивно-массовой работы среди жителей (в том числе детей и подростков), организация детских клубов на соответствующей территории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участие в организации и проведении конкурса домов, дворов за образцовый порядок и высокую культуру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организация культурно-просветительской, спортивно-массовой работы среди жителей соответствующей территории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внесение предложений в органы местного самоуправления города Кургана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общественный контроль над санитарно-эпидемиологической обстановкой и пожарной безопасностью на территории ТОС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 участие в работах по благоустройству территории ТОС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информирование населения о решениях органов местного самоуправления города Кургана, принятых по предложению или при участии ТОС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решение иных задач, не противоречащих действующему законодательству, настоящему Уставу ТОС, решению конференции граждан, договорами между ТОС и органами местного самоуправления города Кургана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  иметь удостоверение члена ТОС.</w:t>
      </w:r>
    </w:p>
    <w:p>
      <w:pPr>
        <w:pStyle w:val="ListParagraph"/>
        <w:shd w:fill="FFFFFF" w:val="clear"/>
        <w:spacing w:lineRule="atLeast" w:line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Органы управле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сшим органом управления ТОС является конференция граждан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осуществления основных направлений деятельности, реализации целей и задач  ТОС в период между конференциями формируются органы ТОС. 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ами ТОС являются:</w:t>
      </w:r>
    </w:p>
    <w:p>
      <w:pPr>
        <w:pStyle w:val="ListParagraph"/>
        <w:shd w:fill="FFFFFF" w:val="clear"/>
        <w:spacing w:lineRule="atLeast" w:line="0"/>
        <w:ind w:left="360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Совет ТОС, состоящий из Председателя Совета и 4 членов Совета;</w:t>
      </w:r>
    </w:p>
    <w:p>
      <w:pPr>
        <w:pStyle w:val="ListParagraph"/>
        <w:shd w:fill="FFFFFF" w:val="clear"/>
        <w:spacing w:lineRule="atLeast" w:line="0"/>
        <w:ind w:left="360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Контрольно-ревизионная комиссия, состоящая из 3 членов комиссии.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color w:val="0000FF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ирование органов ТОС осуществляется на конференции граждан в порядке, определенном конференцией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вет ТОС избирается на срок 2 года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а Совета ТОС, права и обязанности Совета ТОС, порядок прекращения полномочий Совета ТОС определяется в соответствии с Регламентом Совета ТОС (далее - Регламент), утвержденный конференцией граждан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но-ревизионная комиссия создается для контроля и проверки финансово-хозяйственной деятельности ТОС. Контрольно-ревизионная комиссия подотчетна только конференции граждан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но-ревизионная комиссия осуществляет проверку финансово-хозяйственной деятельности ТОС по итогам работы за год по поручению конференции граждан или по собственной инициативе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но-ревизионная комиссия избирается на конференции граждан ТОС простым большинством голосов от числа граждан, присутствующих на конференции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9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леном контрольно-ревизионной комиссии может быть избран гражданин, имеющий право на осуществление ТОС. Членом контрольно-ревизионной комиссии не может быть председатель и члены Совета ТОС, бухгалтер (казначей) ТО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0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рок полномочий контрольно-ревизионной комиссии 2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орядок проведения конференций, их полномочия, порядок принятия реше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ференция граждан может созываться Советом ТОС или инициативными группами граждан, проживающих на соответствующей территории, по мере необходимости, но не реже 2 (двух) раз в год. Численность инициативной группы граждан должна составлять не менее 10% от числа проживающих на территории ТО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боте конференции могут принимать участие граждане, указанные в пункте 1.6 настоящего Устав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ференция считается правомочной, если в ее работе принимают участие не менее двух третей избранных для участия в конференции граждан – делегатов конферен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рок полномочий делегата конференции 3 год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орма представительства по выборам делегатов на конференцию граждан составляет 1 делегат от подъезда многоквартирного дом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ициатор проведения конференции заблаговременно, но не позднее, чем за 5 дней, извещает жителей территории, на которой назначено проведение конференции, органы местного самоуправления города Кургана через средства массовой информации или другим способом о дате, месте проведения собрания, а также вопросах, которые выносятся на обсуждение ж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города Кургана вправе направить для участия в конференции своих представителей с правом совещательного голос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ференция граждан может быть проведена в форме заочного голосования (без совместного присутствия граждан соответствующей территории - передачи в место или по адресу, которые указаны в сообщении о проведении конференции ТОС, в письменной форме решений по вопросам, поставленным на голосование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FF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этого инициатор конференции (в форме заочного голосования) подготавливает и направляет каждому представителю ТОС (соответствующей территории) бюллетень для голосования с указанием:</w:t>
      </w:r>
    </w:p>
    <w:p>
      <w:pPr>
        <w:pStyle w:val="ListParagraph"/>
        <w:shd w:fill="FFFFFF" w:val="clear"/>
        <w:spacing w:lineRule="atLeast" w:line="0"/>
        <w:ind w:left="709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сведений о лице, участвующем в голосовании;</w:t>
      </w:r>
    </w:p>
    <w:p>
      <w:pPr>
        <w:pStyle w:val="ListParagraph"/>
        <w:shd w:fill="FFFFFF" w:val="clear"/>
        <w:spacing w:lineRule="atLeast" w:line="0"/>
        <w:ind w:left="709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вопросов повестки дня;</w:t>
      </w:r>
    </w:p>
    <w:p>
      <w:pPr>
        <w:pStyle w:val="ListParagraph"/>
        <w:shd w:fill="FFFFFF" w:val="clear"/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даты окончания приема бюллетен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FF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вшим участие в конференции ТОС, проводимом в форме заочного голосования, считаются представители многоквартирных домов, данной территории, решения которых получены до даты окончания приема бюллетен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FF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ешении по вопросам, поставленным на голосование, должны быть указаны:</w:t>
      </w:r>
    </w:p>
    <w:p>
      <w:pPr>
        <w:pStyle w:val="ListParagraph"/>
        <w:shd w:fill="FFFFFF" w:val="clear"/>
        <w:spacing w:lineRule="atLeast" w:line="0"/>
        <w:ind w:left="709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сведения о лице, участвующем в голосовании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решения по каждому вопросу повестки дня, выраженные формулировками "за", "против" или "воздержался";</w:t>
      </w:r>
    </w:p>
    <w:p>
      <w:pPr>
        <w:pStyle w:val="ListParagraph"/>
        <w:shd w:fill="FFFFFF" w:val="clear"/>
        <w:spacing w:lineRule="atLeast" w:line="0"/>
        <w:ind w:left="709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дата заполне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FF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лосование по вопросам организации и осуществления территориального общественного самоуправления может быть проведено посредством опроса в письменной форм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FF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этого инициатор собрания (в форме опроса) подготавливает и направляет каждому жителю ТОС (соответствующей территории) "опросный лист" для голосования с указанием вопросов, вынесенных на голосовани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9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исключительным полномочиям конференции граждан относятся:</w:t>
      </w:r>
    </w:p>
    <w:p>
      <w:pPr>
        <w:pStyle w:val="ListParagraph"/>
        <w:shd w:fill="FFFFFF" w:val="clear"/>
        <w:spacing w:lineRule="atLeast" w:line="0"/>
        <w:ind w:left="0" w:firstLine="36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ринятие решения об организации или прекращении деятельности ТОС;</w:t>
      </w:r>
    </w:p>
    <w:p>
      <w:pPr>
        <w:pStyle w:val="ListParagraph"/>
        <w:shd w:fill="FFFFFF" w:val="clear"/>
        <w:spacing w:lineRule="atLeast" w:line="0"/>
        <w:ind w:left="0" w:firstLine="36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ринятие Устава ТОС, внесение в него изменений и дополнений;</w:t>
      </w:r>
    </w:p>
    <w:p>
      <w:pPr>
        <w:pStyle w:val="ListParagraph"/>
        <w:shd w:fill="FFFFFF" w:val="clear"/>
        <w:spacing w:lineRule="atLeast" w:line="0"/>
        <w:ind w:left="0" w:firstLine="36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установление структуры органов ТОС, внесение изменений и дополнений в структуру органов ТОС;</w:t>
      </w:r>
    </w:p>
    <w:p>
      <w:pPr>
        <w:pStyle w:val="ListParagraph"/>
        <w:shd w:fill="FFFFFF" w:val="clear"/>
        <w:spacing w:lineRule="atLeast" w:line="0"/>
        <w:ind w:left="0" w:firstLine="36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определение основных направлений деятельности ТОС;</w:t>
      </w:r>
    </w:p>
    <w:p>
      <w:pPr>
        <w:pStyle w:val="ListParagraph"/>
        <w:shd w:fill="FFFFFF" w:val="clear"/>
        <w:spacing w:lineRule="atLeast" w:line="0"/>
        <w:ind w:left="0" w:firstLine="36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избрание органов ТОС, внесение изменений в их состав, досрочное прекращение полномочий органов ТОС, отзыв отдельных их членов;</w:t>
      </w:r>
    </w:p>
    <w:p>
      <w:pPr>
        <w:pStyle w:val="ListParagraph"/>
        <w:shd w:fill="FFFFFF" w:val="clear"/>
        <w:spacing w:lineRule="atLeast" w:line="0"/>
        <w:ind w:left="0" w:firstLine="36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рассмотрение и утверждение сметы доходов и расходов ТОС и отчета о ее исполн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0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полномочиям конференции граждан относится право рассматривать и решать любые значимые для своей территории вопросы, за исключением тех, которые относятся к полномочиям органов местного самоуправления, а также право направлять обращения в органы и должностным лицам местного самоуправления города Кургана, в организации различных форм собственности, общественные объединения - в порядке и сроки, предусмотренные действующим законодательством и нормативно-правовыми актами города Курга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ференция граждан вправе принимать решения по иным вопросам, отнесенным к ведению ТОС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я конференции принимаются путем открытого голосования простым большинством голосов граждан, присутствующих на конференции.</w:t>
      </w:r>
    </w:p>
    <w:p>
      <w:pPr>
        <w:pStyle w:val="Normal"/>
        <w:shd w:fill="FFFFFF" w:val="clear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 конференции граждан оформляются протоколами и в течение  5 дней доводятся до жителей соответствующей территории, органов местного самоуправления города Кург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ринимаемые на конференции решения распространяются только на жителей территории ТОС, являются рекомендательными и исполняются жителями на добровольной основ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Граждане могут участвовать в деятельности ТОС путем: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добровольного выполнения работ, оказания услуг и иного добровольного вложения труда (участие в уборке территории, озеленении, в ином благоустройстве территории ТОС, оказание помощи в оформлении, изготовлении, хранении, ксерокопировании документов ТОС, в т.ч. бухгалтерских, оказание помощи престарелым, иным социально незащищенным слоям населения, выполнение иных работ (услуг))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добровольного вложения финансовых средств в размере, определяемом гражданами самостоятельно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добровольной передачи материальных средств (включая передачу их во временное пользование);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иного участия.</w:t>
      </w:r>
    </w:p>
    <w:p>
      <w:pPr>
        <w:pStyle w:val="ListParagraph"/>
        <w:shd w:fill="FFFFFF" w:val="clear"/>
        <w:spacing w:lineRule="atLeast" w:line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онкретный способ участия определяется гражданином самостоятельно, исходя из условий проживания, материального положения, занятости и иных обстоятельств.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Финансово-экономическая основа ТОС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нансово-экономическую основу ТОС составляют собственные финансовые средства и имущество, а также иные источник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я, не запрещенные действующим законодательством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бственными финансовыми средствами и имуществом ТОС являются финансовые средства и имущество, полученные за счет хозяйственной деятельности ТОС, а также поступившие добровольные взносы и пожертвования юридических и физических лиц, а также иные поступления в соответствии с действующим законодательством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поряжение финансовыми средствами осуществляется Советом ТОС на основе смет доходов и расходов.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мета доходов и расходов ТОС и годовые отчеты об исполнении сметы утверждаются решением конференции граждан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бственные финансовые средства и имущество ТОС используется для достижения целей и задач ТОС, определенных Уставом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Ответственность за организацию учета имущества и финансовых средств несет Совет ТОС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Контроль поступления и расходования финансовых ресурсов ТОС осуществляет контрольно-ревизионная комиссия ТО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жегодный контроль использования финансовых средств осуществляется в форме годового отчета Совета ТОС на конференции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Совет ТОС вправе обратиться в органы местного самоуправления города Кургана с предложением о выделении средств из бюджета гор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9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рядок приобретения и использования имущества ТОС определяется конференцией граждан.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Ответственность органов ТО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рганы ТОС несе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ветственность органов ТОС наступает в случаях:</w:t>
      </w:r>
    </w:p>
    <w:p>
      <w:pPr>
        <w:pStyle w:val="ListParagraph"/>
        <w:spacing w:lineRule="atLeast" w:line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арушения Конституции РФ, федеральных законов РФ, законов Курганской области, нормативно-правовых актов органов местного самоуправления города Кургана, решений конференции граждан, настоящего Устава;</w:t>
      </w:r>
    </w:p>
    <w:p>
      <w:pPr>
        <w:pStyle w:val="ListParagraph"/>
        <w:spacing w:lineRule="atLeast" w:line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утраты доверия граждан в результате их действия или бездействия, выраженном на конференции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я и действия органов ТОС могут быть обжалованы в судебном порядке.</w:t>
      </w:r>
    </w:p>
    <w:p>
      <w:pPr>
        <w:pStyle w:val="Normal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рганы местного самоуправления города Кургана, а также граждане и их объединения не отвечают по обязательствам органов ТОС. В свою очередь органы ТОС не отвечают по обязательствам органов местного самоуправления города Кургана, граждан и их объединени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Порядок внесения изменений и дополнений в Устав ТОС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менения и дополнения в настоящий Устав принимаются решением конференции граждан путем открытого голосования большинством голосов присутствующих делегатов конферен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менения и дополнения в настоящий Устав подлежат регистрации в Администрации города Курган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Прекращение деятельности ТО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кращение деятельности ТОС осуществляется:</w:t>
      </w:r>
    </w:p>
    <w:p>
      <w:pPr>
        <w:pStyle w:val="ListParagraph"/>
        <w:shd w:fill="FFFFFF" w:val="clear"/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о решению конференции граждан;</w:t>
      </w:r>
    </w:p>
    <w:p>
      <w:pPr>
        <w:pStyle w:val="ListParagraph"/>
        <w:shd w:fill="FFFFFF" w:val="clear"/>
        <w:spacing w:lineRule="atLeast" w:line="0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утем самороспуска;</w:t>
      </w:r>
    </w:p>
    <w:p>
      <w:pPr>
        <w:pStyle w:val="ListParagraph"/>
        <w:shd w:fill="FFFFFF" w:val="clear"/>
        <w:spacing w:lineRule="atLeast" w:line="0"/>
        <w:ind w:left="709" w:hanging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в иных случаях, предусмотренных действующим законодательством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рганы ТОС обязаны письменно проинформировать Администрацию города Кургана в течение 10 календарных дней с момента прекращения деятельности ТОС.</w:t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5:00Z</dcterms:created>
  <dc:creator>user</dc:creator>
  <dc:description/>
  <cp:keywords/>
  <dc:language>en-US</dc:language>
  <cp:lastModifiedBy>Скворчевский С.Б.</cp:lastModifiedBy>
  <cp:lastPrinted>2009-10-05T09:10:00Z</cp:lastPrinted>
  <dcterms:modified xsi:type="dcterms:W3CDTF">2022-07-04T09:05:00Z</dcterms:modified>
  <cp:revision>2</cp:revision>
  <dc:subject/>
  <dc:title>АДМИНИСТРАЦИЯ ГОРОДА КУРГАНА</dc:title>
</cp:coreProperties>
</file>