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февраля 2025________ г. N__16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февраля 2025________ г. N__16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запрете остановки и стоянки транспортных средств на парковочной площадке перед центральным входом в Центральный парк культуры и отдыха 02.03.2025 г. в связи с проведением народного праздника «Масленица»</w:t>
            </w:r>
          </w:p>
        </w:tc>
      </w:tr>
    </w:tbl>
    <w:p>
      <w:pPr>
        <w:pStyle w:val="Normal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народного праздника «Масленица» с участием ансамбля русской песни «Бабкины внуки» и целью антитеррористической защищенности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ретить остановку и стоянку транспортных средств 02.03.2025 г. на парковочной площадке перед центральным входом в Центральный парк культуры и отдыха (ул. Карельцева, д.13) с 12:00 ч. до 17:00 ч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УМВД России по городу Курган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существить контроль в части запрета на остановку и стоянку транспор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 указанной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арковочной площадк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безопасность дорожного движения и соблюдение общественного порядка в период проведения мероприяти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eastAsia="Calibri" w:cs="PT Astra Serif" w:ascii="PT Astra Serif" w:hAnsi="PT Astra Serif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>
          <w:trHeight w:val="264" w:hRule="atLeast"/>
        </w:trPr>
        <w:tc>
          <w:tcPr>
            <w:tcW w:w="510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ременно исполняющий полномоч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ы города Курга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.А. Науменко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oter"/>
        <w:rPr/>
      </w:pPr>
      <w:r>
        <w:rPr/>
        <w:t>Тельминова Лилия Андреевна (3522) 42-89-06 доб. 543 #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eastAsia="ru-RU" w:bidi="ar-SA"/>
    </w:rPr>
  </w:style>
  <w:style w:type="paragraph" w:styleId="Style18">
    <w:name w:val="Название объекта"/>
    <w:basedOn w:val="1"/>
    <w:next w:val="1"/>
    <w:qFormat/>
    <w:pPr/>
    <w:rPr>
      <w:b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7:00Z</dcterms:created>
  <dc:creator>Simakova</dc:creator>
  <dc:description/>
  <dc:language>en-US</dc:language>
  <cp:lastModifiedBy>skworchewski</cp:lastModifiedBy>
  <cp:lastPrinted>2024-02-20T11:43:00Z</cp:lastPrinted>
  <dcterms:modified xsi:type="dcterms:W3CDTF">2025-02-25T08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