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6255" cy="635635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1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6255" cy="635635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255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декабря 2024________ г. N__12188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декабря 2024________ г. N__12188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ConsPlusTitle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 утверждении муниципальной программы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Реализация информационно-коммуникационной политики органов местного самоуправления муниципального образования город Курган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. № 131 «Об общих принципах организации местного самоуправления в Российской Федерации», Уставом муниципального образования города Кургана Администрация города Кургана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муниципальную программу города Кургана «Реализация информационно-коммуникационной политики органов местного самоуправления муниципального образования город Курган» согласно приложению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 01.01.2025 г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www.kurgan-city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Контроль за выполнением настоящего постановления возложить на директора Департамента финансов и имущества Администрации города Кургана Зворыгина И.В.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                                                 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Нечаева Евгения Вячеславов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3522) 42-88-08, доб. 239</w:t>
      </w:r>
    </w:p>
    <w:p>
      <w:pPr>
        <w:pStyle w:val="TextBody"/>
        <w:spacing w:before="0" w:after="0"/>
        <w:ind w:firstLine="496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496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firstLine="496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к постановлению </w:t>
      </w:r>
    </w:p>
    <w:p>
      <w:pPr>
        <w:pStyle w:val="TextBody"/>
        <w:spacing w:before="0" w:after="0"/>
        <w:ind w:firstLine="496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Кургана</w:t>
      </w:r>
    </w:p>
    <w:p>
      <w:pPr>
        <w:pStyle w:val="TextBody"/>
        <w:spacing w:before="0" w:after="0"/>
        <w:ind w:firstLine="496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__24.12.__ _2024_г. № _12188_       </w:t>
      </w:r>
    </w:p>
    <w:p>
      <w:pPr>
        <w:pStyle w:val="ConsPlusTitle"/>
        <w:overflowPunct w:val="false"/>
        <w:ind w:left="4956" w:hanging="0"/>
        <w:textAlignment w:val="baselin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Об утверждении муниципальной программы города Кургана</w:t>
      </w:r>
    </w:p>
    <w:p>
      <w:pPr>
        <w:pStyle w:val="ConsPlusTitle"/>
        <w:overflowPunct w:val="false"/>
        <w:ind w:left="4962" w:hanging="0"/>
        <w:textAlignment w:val="baselin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«Реализация информационно-коммуникационной политики органов местного самоуправления муниципального образования город Курган»</w:t>
      </w:r>
    </w:p>
    <w:p>
      <w:pPr>
        <w:pStyle w:val="ConsPlusTitle"/>
        <w:overflowPunct w:val="false"/>
        <w:ind w:left="4962" w:hanging="0"/>
        <w:textAlignment w:val="baseline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PT Astra Serif" w:hAnsi="PT Astra Serif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 ПРОГРАММЫ ГОРОДА КУРГА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еализация информационно-коммуникационной политики органов местного самоуправления муниципального образования город Курга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города Курга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еализация информационно-коммуникационной политики органов местного самоуправления муниципального образования город Курган» (далее – Программа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юджетный кодекс РФ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Федеральный закон от 06.10.2003  № 131-ФЗ  «Об общих     принципах     организации      местного самоуправления в Российской Федерации»;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Закон Российской Федерации от 27  декабря  1991 года № 2124-1 «О средствах массовой информации»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Указ Президента РФ от 09.05.2017г.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N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203 «О стратегии развития информационного общества в Российской федерации на 2017-2030 годы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 Устав   муниципального   образования  города Кургана.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города Курган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е исполнители муниципальной программы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города Курга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ганская городская Дум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артамент экономического развития, предпринимательства и торгов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города Кургана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и  и задачи муниципальной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уровня информационной открытости органов местного самоуправления города Кургана и информированности населения об их деятельност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город Курган в сети Интернет официальных документов, издаваемых органами местного самоуправления и иной официальной информаци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воевременное и</w:t>
            </w:r>
            <w:r>
              <w:rPr>
                <w:rFonts w:cs="PT Astra Serif" w:ascii="PT Astra Serif" w:hAnsi="PT Astra Serif"/>
                <w:sz w:val="32"/>
                <w:szCs w:val="32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остоверное информирование населения о деятельности органов местного самоуправления муниципального образования город Курган путем целенаправленного потока сообщений на официальном сайте муниципального образования, в печатных, радио- и телевизионных СМИ, через социальные сет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Взаимодействие со средствами массовой информации городского, регионального и федерального уровней для доведения до сведения населения оперативной и достоверной информации о деятельности  Главы города Кургана, Администрации города Кургана и Курганской городской Думы.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 Повышение открытости и прозрачности деятельности органов местного самоуправления  города Кургана для общества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. Установление обратной связи с населением города Кургана и городскими общественными организациями путем взаимодействия с городской Общественной палатой, через  проведение опросов, изучение общественного мнения о деятельности органов местного самоуправления; путем взаимодействия с жителями города и работу в системах «Инцидент менеджмент», на сервисе «Обратись» и Платформе обратной связи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 Формирование положительного имиджа города Курга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опубликованных в СМИ муниципальных правовых актов из числа муниципальных правовых актов, подлежащих публик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я размещенных на официальном сайте МО Город Курган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  <w:lang w:val="en-US"/>
                </w:rPr>
                <w:t>kurgan</w:t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  <w:lang w:val="en-US"/>
                </w:rPr>
                <w:t>city</w:t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униципальных правовых актов общедоступного действия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информационных материалов  размещенных на официальном сайте МО город Курга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улярность обновления информационных материалов  о деятельности органов местного самоуправления и должностных лиц органов местного самоуправления  на официальном сайте МО город Курга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информационных материалов  о деятельности органов местного самоуправления и должностных лиц органов местного самоуправления Кургана в средствах массовой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убликаций  о деятельности органов местного самоуправления Кургана и их должностных лиц    в официальных аккаунтах и публичных каналах, открытых для информирования насе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публичных мероприятий с участием должностных лиц местного самоуправления города Кургана, организованных с привлечением СМИ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(пресс-конференции, круглые столы, горячие линии, брифинги, пресс-туры и т.п.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я 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sz w:val="28"/>
                <w:szCs w:val="28"/>
              </w:rPr>
              <w:t>запросов СМИ, на которые были даны отве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осещений официального сайта МО города Курга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одписчиков в официальных аккаунтах и публичных каналах органов местного самоуправления города Кургана, их должностных лиц в мессенджерах и социальных сет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Количество публичных мероприятий, проведенных Общественной палатой города  Кургана (пленарные, выездные заседания, круглые столы, рабочие встречи, форумы и т.п.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информационных материалов о деятельности городской Общественной палаты, общественных объединений, размещенных на официальном сайте МО город Курган, в социальных сетях и С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просов общественного мнения по актуальным вопросам жизни гор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бработанных сообщений в социальных сетях, поступивших через автоматизированную систему «Инцидент-менеджмент», сервисы «ПОС», «Обратись», на которые ответы были даны в установленные сро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озитивных и нейтральных сообщений о городе, вышедших в городских, региональных и федеральных  С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еализованных имиджевых проектов и медиаплан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.-2027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инансово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еспечение муниципальной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ирования Программы составляет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. – 24637,6 тыс. руб.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г. -  24637,6 тыс. руб.;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г. – 24637,6 тыс.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жидаемые результаты от реализации муниципальной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беспечение систематического доступа граждан и организаций к нормативно-правовым актам органов местного самоуправле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Рост информированности населения  о проектах и программах, реализуемых в городе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Рост информированности населения о деятельности органов местного самоуправления и их должностных лиц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 Развитие информационного  партнерства  органов местного  самоуправления   и   средств   массовой информации.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.  Повышение  удовлетворенности населения информационной открытостью органов местного самоуправления города Кургана и их должностных лиц.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6. Привлечение общественного внимания к деятельности органов местного самоуправления и укрепление атмосферы доверия к  ним.              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 Повышение привлекательности города для населения как результат имиджевой политики органов местного самоуправле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>. ХАРАКТЕРИСТИКА ПРОБЛЕМЫ,  НА РЕШЕНИЕ КОТОРОЙ НАПРАВЛЕНА ПРОГРАММА</w:t>
      </w:r>
    </w:p>
    <w:p>
      <w:pPr>
        <w:pStyle w:val="Style1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И</w:t>
      </w:r>
      <w:r>
        <w:rPr>
          <w:rFonts w:cs="PT Astra Serif" w:ascii="PT Astra Serif" w:hAnsi="PT Astra Serif"/>
          <w:sz w:val="28"/>
          <w:szCs w:val="28"/>
        </w:rPr>
        <w:t>нформационно-коммуникативная деятельность органов местного самоуправления является стратегическим направлением в структуре муниципального управления. В умении профессионально проводить информационную политику органами местного самоуправления и заключается социокоммуникативная эффективность муниципальной власти. Какие бы грамотные управленческие решения не принимались органами местного самоуправления, их эффективность, прежде всего, зависит от опережающего информационного обеспечения, от наличия обратной связи с населением, оперативного реагирования на возникающие в муниципальном образовании проблемы.</w:t>
      </w:r>
    </w:p>
    <w:p>
      <w:pPr>
        <w:pStyle w:val="Style19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временных реалиях от органов местного самоуправления требуется  интенсивное развитие социальных сетей и медиакоммуникаций. В рамках выполнения мероприятий муниципальной программы «Реализация информационно-коммуникационной политики органов местного самоуправления города Кургана» совершенствуется работа с информацией:  расширяются каналы связи с аудиторией через ведение официальных аккаунтов в социальных сетях и мессенджерах.   Коммуникации с населением выстраиваются через ответы на волнующие вопросы, которые граждане задают в соцсетях. Обратная связь с Общественной палатой города Кургана, исследования общественного мнения по актуальным вопросам жизнедеятельности города,  реализуются  через официальные паблики в социальных сетях и мессенджерах. Осуществляется взаимодействие с печатными, телевизионными, радио- и Интернет-СМИ.  </w:t>
      </w:r>
    </w:p>
    <w:p>
      <w:pPr>
        <w:pStyle w:val="Style19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использования имеющегося информационно-коммуникативного ресурса органов местного самоуправления в целях устойчивого развития гражданского общества необходимо соблюдение ряда условий: </w:t>
      </w:r>
    </w:p>
    <w:p>
      <w:pPr>
        <w:pStyle w:val="Style19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униципальная власть должна быть коммуникативно и информационно открытой  для населения муниципального образования;</w:t>
      </w:r>
    </w:p>
    <w:p>
      <w:pPr>
        <w:pStyle w:val="Style19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формационно-коммуникативные связи должны выстраиваться с использованием современных информационно-коммуникативных технологий, с активным участием СМИ и использованием ресурса социальных сетей;</w:t>
      </w:r>
    </w:p>
    <w:p>
      <w:pPr>
        <w:pStyle w:val="Style19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формационная политика муниципального образования должна представлять собой модель социального партнерства власти и населения.</w:t>
      </w:r>
    </w:p>
    <w:p>
      <w:pPr>
        <w:pStyle w:val="Style19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Информация о работе органов власти, процедуре предоставления муниципальных услуг и их перечне составляет основу информационной открытости. Прозрачность административно-управленческой деятельности позволит качественно изменить взаимоотношения с населением, которое является потребителями муниципальных услуг, сделать их более доверительными, при этом предоставить потребителям возможность непосредственного участия и контроля за деятельностью муниципальных орган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формационная открытость органов исполнительной власти является одним из основных признаков развитого гражданского общества. В соответствии с частью 1 статьи 24 Конституции Российской Федерации органы государственной власти и органы местного самоуправления, их должностные лица обязаны обеспечить каждом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еализация политики информационной открытости предполагает в том числе публикацию в СМИ нормативных правовых актов </w:t>
      </w:r>
      <w:r>
        <w:rPr>
          <w:rFonts w:cs="PT Astra Serif" w:ascii="PT Astra Serif" w:hAnsi="PT Astra Serif"/>
          <w:sz w:val="28"/>
          <w:szCs w:val="28"/>
        </w:rPr>
        <w:t xml:space="preserve">органов местного самоуправле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 информации о муниципальных услугах, социально-экономическом, политическом, историческом, культурном и ином развитии, а также иной общественно значимой информации с использованием различных инструментов доведения её до сведения населения. При этом эффективно использование  различных каналов, форм и методов информирования целевой аудитории. </w:t>
      </w:r>
      <w:r>
        <w:rPr>
          <w:rFonts w:cs="PT Astra Serif" w:ascii="PT Astra Serif" w:hAnsi="PT Astra Serif"/>
          <w:sz w:val="28"/>
          <w:szCs w:val="28"/>
        </w:rPr>
        <w:t>Как показывает практика, пресс-туры, пресс-конференции, брифинги, «горячие линии», «круглые столы» с участием руководителей органов местного самоуправления, руководителями служб, обеспечивающих жизнедеятельность города, пользуются популярностью и всегда вызывают большой интерес у курганце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Style w:val="Font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А</w:t>
      </w:r>
      <w:r>
        <w:rPr>
          <w:rStyle w:val="FontStyle11"/>
          <w:rFonts w:cs="PT Astra Serif" w:ascii="PT Astra Serif" w:hAnsi="PT Astra Serif"/>
          <w:sz w:val="28"/>
          <w:szCs w:val="28"/>
        </w:rPr>
        <w:t>ктуальными остаются задачи по улучшению взаимодействия населения с органами местной власти и средствами массовой информации и коммуникации по вопросам местного значения, повышение открытости и гласности работы этих органов; координация работы в определении приоритетных тем для освещения деятельности органов местного самоуправления в средствах массовой информации и коммуникации; предоставление информации, справочных материалов по  интересующим граждан вопросам; обобщение опыта работы по информированию. Также остается необходимость в нормативном регулировании информационного освещения деятельности органов местного самоуправления, что достигается за счет разработки данной Программы. В данной ситуации очевидно, что развитие муниципального информационного рынка на территории города Кургана диктует необходимость финансовой поддержки средств массовой информации и коммуникации, реализации взаимосвязанной системы программных мероприятий, направленных на решение общих задач информационного взаимодействия на местном уровне, являющихся частью программ социально-экономического развития гор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Очень актуально в сегодняшние дни и использование такого медиаресурса как социальные сети. Они дают органам власти не только  хорошие возможности рассказать о реализуемых в городе программах, проектах, проходимых событиях, но и через работу в системах «Инцидент менеджмент», сервисы «Обратись», «ПОС» позволяют выстроить понятную  систему обратной связи с населением, повысить уровень доверия граждан к деятельности органов местного самоуправ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Программа, в том числе предполагает распространение информации, направленной на позиционирование Кургана как развивающегося города, создающего все необходимые условия для привлечения инвестиц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грамма обеспечивает </w:t>
      </w:r>
      <w:r>
        <w:rPr>
          <w:rFonts w:cs="PT Astra Serif" w:ascii="PT Astra Serif" w:hAnsi="PT Astra Serif"/>
          <w:sz w:val="28"/>
          <w:szCs w:val="28"/>
        </w:rPr>
        <w:t xml:space="preserve">внедрение комплексного подхода к реализации информационно-коммуникационной и имиджевой политики органов местного самоуправления, а также </w:t>
      </w:r>
      <w:r>
        <w:rPr>
          <w:rFonts w:cs="PT Astra Serif" w:ascii="PT Astra Serif" w:hAnsi="PT Astra Serif"/>
          <w:color w:val="000000"/>
          <w:sz w:val="28"/>
          <w:szCs w:val="28"/>
        </w:rPr>
        <w:t>координацию действий участников ее реализации</w:t>
      </w:r>
      <w:r>
        <w:rPr>
          <w:rFonts w:cs="PT Astra Serif" w:ascii="PT Astra Serif" w:hAnsi="PT Astra Serif"/>
          <w:color w:val="000000"/>
          <w:szCs w:val="24"/>
        </w:rPr>
        <w:t xml:space="preserve">.  </w:t>
      </w:r>
    </w:p>
    <w:p>
      <w:pPr>
        <w:pStyle w:val="Normal"/>
        <w:ind w:firstLine="709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>. ОСНОВНЫЕ ЦЕЛИ И ЗАДАЧИ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Целью программы является повышение уровня информационной открытости органов местного самоуправления города Кургана и информированности населения об их деятельности.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 Достижение данной цели предполагается посредством решения следующих задач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1) 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город Курган в сети Интернет официальных документов, издаваемых органами местного самоуправления и иной официальной информации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2) своевременное и</w:t>
      </w:r>
      <w:r>
        <w:rPr>
          <w:rFonts w:cs="PT Astra Serif" w:ascii="PT Astra Serif" w:hAnsi="PT Astra Serif"/>
          <w:sz w:val="32"/>
          <w:szCs w:val="3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стоверное информирование населения о деятельности органов местного самоуправления муниципального образования город Курган путем целенаправленного потока сообщений на официальном сайте муниципального образования, в печатных, радио- и телевизионных СМИ, через социальные се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взаимодействие со средствами массовой информации городского, регионального и федерального уровней для доведения до сведения населения оперативной и достоверной информации о деятельности  Главы города Кургана, Администрации города Кургана и Курганской городской Думы;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овышение открытости и прозрачности деятельности органов местного самоуправления  города Кургана для обществ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установление обратной связи с населением города Кургана и городскими общественными организациями путем взаимодействия с городской Общественной палатой, через  проведение опросов, изучение общественного мнения о деятельности органов местного самоуправления; исследования общественного мнения по актуальным вопросам жизнедеятельности города, уровня развития путем взаимодействия с жителями города и работу в системах «Инцидент менеджмент», на сервисе «Обратись» и Платформе обратной связ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формирование положительного имиджа города Курга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Реализация Программы направлена также на достижение приоритетов и целей, обозначенных в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sz w:val="28"/>
          <w:szCs w:val="28"/>
        </w:rPr>
        <w:t>. СРОКИ РЕАЛИЗАЦИИ ПРОГРАММЫ</w:t>
      </w:r>
    </w:p>
    <w:p>
      <w:pPr>
        <w:pStyle w:val="Style1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Реализация Программы планируется в течение 2025-2027 годы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Style19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b/>
          <w:sz w:val="28"/>
          <w:szCs w:val="28"/>
        </w:rPr>
        <w:t>. ТЕХНИКО-ЭКОНОМИЧЕСКОЕ ОБОСНОВАНИЕ ПРОГРАММЫ</w:t>
      </w:r>
    </w:p>
    <w:p>
      <w:pPr>
        <w:pStyle w:val="Style1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Финансовое обеспечение мероприятий Программы осуществляется за счет средств бюджета города.</w:t>
      </w:r>
    </w:p>
    <w:p>
      <w:pPr>
        <w:pStyle w:val="Style19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/>
          <w:sz w:val="28"/>
          <w:szCs w:val="28"/>
        </w:rPr>
        <w:t>.СВЕДЕНИЯ О ФИНАСИРОВАНИИ ПРОГРАММЫ</w:t>
      </w:r>
    </w:p>
    <w:p>
      <w:pPr>
        <w:pStyle w:val="Style19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Общий объем финансирования Программы составляет 73912,8 тыс. рублей, в том числе: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-  24637,6 тыс. рублей;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6 год – 24637,6 тыс. рублей;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7 год – 24637,6 тыс. рублей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ы финансирования подлежат уточнению в соответствии с вносимыми изменениями и дополнениями в реализацию Программы.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VI</w:t>
      </w:r>
      <w:r>
        <w:rPr>
          <w:rFonts w:cs="PT Astra Serif" w:ascii="PT Astra Serif" w:hAnsi="PT Astra Serif"/>
          <w:b/>
          <w:sz w:val="28"/>
          <w:szCs w:val="28"/>
        </w:rPr>
        <w:t>. ОЦЕНКА ОЖИДАЕМОЙ ЭФФЕКТИВНОСТИ РЕАЛИЗАЦИИ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 Одним из основных инструментов Программы, позволяющих получить позитивный социально-экономический эффект, является создание и распространение информационного продукта - социально значимых сведений, формирующих позитивное отношение к деятельности органов местного самоуправ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позволит обеспечить: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истематический доступ граждан и организаций к нормативно-правовым актам органов местного самоуправления;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вышение роста информированности населения  о проектах и программах, реализуемых в городе;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рост информированности населения о деятельности органов местного самоуправления и их должностных лиц;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развитие информационного  партнерства  органов местного  самоуправления   и   средств   массовой информации;   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)  повышение  удовлетворенности населения информационной открытостью органов местного самоуправления города Кургана и их должностных лиц;  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) привлечение общественного внимания к деятельности органов местного самоуправления и укрепление атмосферы доверия к  ним;                        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повышение привлекательности города для населения как результат имиджевой политики органов местного самоуправ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жидается, что в результате программных мероприяти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 доля опубликованных в СМИ муниципальных правовых актов из числа муниципальных правовых актов, подлежащих публикации, и доля размещенных на официальном сайте МО Город Курган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ых правовых актов общедоступного действия в течение всего срока реализации программы будет составлять 100%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количество информационных материалов  размещенных на официальном сайте МО город Курган к 2027 году составит не менее 1200 в год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новление информационных материалов  о деятельности органов местного самоуправления и должностных лиц органов местного самоуправления  на официальном сайте МО город Курган в течение всего срока действия программы будет проводиться в рабочие дни ежедневно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личество позитивных и нейтральных информационных материалов  о деятельности органов местного самоуправления и должностных лиц органов местного самоуправления Кургана в средствах массовой информации к 2027 году вырастет до 350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личество публикаций  о деятельности органов местного самоуправления Кургана и их должностных лиц  в официальных аккаунтах и публичных каналах, открытых для информирования населения в 2027 году составит 750 публикац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количество публичных мероприятий с участием должностных лиц местного самоуправления города Кургана, организованных с привлечением СМИ </w:t>
      </w:r>
      <w:r>
        <w:rPr>
          <w:rFonts w:cs="PT Astra Serif" w:ascii="PT Astra Serif" w:hAnsi="PT Astra Serif"/>
          <w:bCs/>
          <w:sz w:val="28"/>
          <w:szCs w:val="28"/>
        </w:rPr>
        <w:t>(пресс-конференции, круглые столы, горячие линии, брифинги, пресс-туры и т.п.)</w:t>
      </w:r>
      <w:r>
        <w:rPr>
          <w:rFonts w:cs="PT Astra Serif" w:ascii="PT Astra Serif" w:hAnsi="PT Astra Serif"/>
          <w:sz w:val="28"/>
          <w:szCs w:val="28"/>
        </w:rPr>
        <w:t xml:space="preserve"> к 2027 году достигнет 70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ля ответов на запросы СМИ  100% будут даны в установленные срок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редняя посещаемость официального сайта МО город  Кургана  к 2027 году составит 15 000 посещений в сутки;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личество подписчиков в официальных аккаунтах и публичных каналах органов местного самоуправления города Кургана в мессенджерах и социальных сетях к 2027 году достигнет не менее 27 тыс. пользовате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</w:t>
      </w:r>
      <w:r>
        <w:rPr>
          <w:rFonts w:cs="PT Astra Serif" w:ascii="PT Astra Serif" w:hAnsi="PT Astra Serif"/>
          <w:bCs/>
          <w:sz w:val="28"/>
          <w:szCs w:val="28"/>
        </w:rPr>
        <w:t xml:space="preserve">оличество публичных мероприятий, проведенных Общественной палатой города  Кургана (пленарные, выездные заседания, круглые столы, рабочие встречи, форумы и т.п.) к 2027 году составит не менее 18 публичных мероприятий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личество информационных материалов о деятельности городской Общественной палаты, общественных объединений, размещенных на официальном сайте МО город Курган, в социальных сетях и СМИ в 2027 году будет составлять не менее 30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личество опросов общественного мнения по актуальным вопросам жизни города к 2027 году составит 30 опрос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личество обработанных сообщений в социальных сетях, поступивших через автоматизированную систему «Инцидент-менеджмент», сервисы «ПОС», «Обратись», к 2027 году составит не менее 14 500 сообще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личество позитивных и нейтральных сообщений о городе, вышедших в городских, региональных и федеральных  СМИ к 2027 году вырастет до 300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личество реализованных имиджевых проектов и медиапланов в 2027 году вырастет до 18.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VII</w:t>
      </w:r>
      <w:r>
        <w:rPr>
          <w:rFonts w:cs="PT Astra Serif" w:ascii="PT Astra Serif" w:hAnsi="PT Astra Serif"/>
          <w:b/>
          <w:sz w:val="28"/>
          <w:szCs w:val="28"/>
        </w:rPr>
        <w:t>. СИСТЕМА ПРОГРАММНЫХ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991"/>
        <w:gridCol w:w="1843"/>
        <w:gridCol w:w="1275"/>
        <w:gridCol w:w="2032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держание мероприятия (соответствие поставленной задаче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нсовое обеспечение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точни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 (тыс. руб.)</w:t>
            </w:r>
          </w:p>
        </w:tc>
      </w:tr>
      <w:tr>
        <w:trPr>
          <w:trHeight w:val="465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еспечение  требований  законодательства   по своевременному опубликованию в СМИ и размещению на официальном сайте муниципального образования город Курган в сети Интернет официальных документов, издаваемых органами местного самоуправления и иной официальной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и утверждение  муниципальной программы, направленной на решение системных задач и проблем в области информирования населения о деятельности</w:t>
            </w:r>
            <w:r>
              <w:rPr>
                <w:rFonts w:cs="Arial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ов местного самоуправления города Курга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. -202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а Кургана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</w:rPr>
              <w:t>*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B050"/>
              </w:rPr>
            </w:pPr>
            <w:r>
              <w:rPr>
                <w:rFonts w:cs="PT Astra Serif" w:ascii="PT Astra Serif" w:hAnsi="PT Astra Serif"/>
                <w:color w:val="00B05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B050"/>
              </w:rPr>
            </w:pPr>
            <w:r>
              <w:rPr>
                <w:rFonts w:cs="PT Astra Serif" w:ascii="PT Astra Serif" w:hAnsi="PT Astra Serif"/>
                <w:color w:val="00B05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B050"/>
              </w:rPr>
            </w:pPr>
            <w:r>
              <w:rPr>
                <w:rFonts w:cs="PT Astra Serif" w:ascii="PT Astra Serif" w:hAnsi="PT Astra Serif"/>
                <w:color w:val="00B05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B050"/>
              </w:rPr>
            </w:pPr>
            <w:r>
              <w:rPr>
                <w:rFonts w:cs="PT Astra Serif" w:ascii="PT Astra Serif" w:hAnsi="PT Astra Serif"/>
                <w:color w:val="00B05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B050"/>
              </w:rPr>
            </w:pPr>
            <w:r>
              <w:rPr>
                <w:rFonts w:cs="PT Astra Serif" w:ascii="PT Astra Serif" w:hAnsi="PT Astra Serif"/>
                <w:color w:val="00B05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B050"/>
              </w:rPr>
            </w:pPr>
            <w:r>
              <w:rPr>
                <w:rFonts w:cs="PT Astra Serif" w:ascii="PT Astra Serif" w:hAnsi="PT Astra Serif"/>
                <w:color w:val="00B05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B050"/>
              </w:rPr>
            </w:pPr>
            <w:r>
              <w:rPr>
                <w:rFonts w:cs="PT Astra Serif" w:ascii="PT Astra Serif" w:hAnsi="PT Astra Serif"/>
                <w:color w:val="00B05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B050"/>
              </w:rPr>
            </w:pPr>
            <w:r>
              <w:rPr>
                <w:rFonts w:cs="PT Astra Serif" w:ascii="PT Astra Serif" w:hAnsi="PT Astra Serif"/>
                <w:color w:val="00B05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змещение на официальном сайте муниципальных правовых актов органов местного самоуправления города Кургана (по мере их принятия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. -202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а Курга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рганская городская Дум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</w:rPr>
              <w:t>*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B05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убликование муниципальных правовых актов органов местного самоуправления города Кургана и иных информационных материалов  в печатном СМ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. -202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а Курга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рганская городская Дум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. - 16500,0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. –16500,0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г. - 16500,0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B050"/>
              </w:rPr>
            </w:pPr>
            <w:r>
              <w:rPr>
                <w:rFonts w:cs="PT Astra Serif" w:ascii="PT Astra Serif" w:hAnsi="PT Astra Serif"/>
                <w:color w:val="00B05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B050"/>
              </w:rPr>
            </w:pPr>
            <w:r>
              <w:rPr>
                <w:rFonts w:cs="PT Astra Serif" w:ascii="PT Astra Serif" w:hAnsi="PT Astra Serif"/>
                <w:color w:val="00B050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. –521,6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г. – 521,6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г. – 521,6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0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город Курган путем целенаправленного потока сообщений на официальном сайте муниципального образования, в печатных, радио- и телевизионных СМИ, через социальные с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мещение на официальном сайте МО город Курган информационных материалов  о деятельности органов местного самоуправления города Кургана и их должностных лиц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. -202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а Курга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рганская городская Дум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</w:rPr>
              <w:t>*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дение официальных аккаунтов органов местного самоуправления города Кургана  в социальных сетях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. -2027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а Курга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рганская городская Дум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</w:rPr>
              <w:t>*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сылка пресс-релизов и информационных сообщений о деятельности органов местного самоуправления города Кургана и их должностных лиц в средства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. -2027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а Курга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рганская городская Дум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</w:rPr>
              <w:t>*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заимодействие со средствами массовой информации городского, регионального и федерального уровней для доведения до сведения населения оперативной и достоверной информации о деятельности  Главы города Кургана, Администрации города Кургана и Курганской городской Ду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ониторинга публикуемой и размещаемой в СМИ и на официальном сайте информации о деятельности органов местного самоуправления и должностных лиц органов местного самоуправл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. -2027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а Курга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рганская городская Дум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</w:rPr>
              <w:t>*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с участием СМИ и должностных лиц органов местного самоуправления (пресс-конференции, брифинги, круглые столы, горячие линии, выездные совещания и т.д.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. -2027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а Курга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рганская городская Дум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</w:rPr>
              <w:t>*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зготовление и размещение на радио,  телевизионных каналах, в печатных и электронных   СМИ  информационных материалов о деятельности органов местного самоуправления и должностных лиц  органов местного самоуправления города Курга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. -2027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а Курга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рганская городская Д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. – 7000,0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. – 7000,0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. -  7000,0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. - 521,0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. – 521,0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. -  521,0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вышение открытости и прозрачности деятельности органов местного самоуправления  города Кургана для об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Поддержка и повышение качества работы официального сайта МО город Курган, в т.ч. поддержание работы счетчика посещ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. -202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а Курга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рганская городская Дум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</w:rPr>
              <w:t>*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Установление обратной связи с населением города Кургана и городскими общественными организациями путем взаимодействия с городской Общественной палатой, через  проведение опросов, изучение общественного мнения о деятельности органов местного самоуправления; путем взаимодействия с жителями города и работу в системах «Инцидент менеджмент», на сервисе «Обратись» и Платформе обратной связ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ониторинга общественного мнения о деятельности органов местного самоуправления и социологических опросов общественного мнения населения города Курга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. -202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Администрация города Курга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</w:rPr>
              <w:t>*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- статистические наблюдения на территории города Курга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 г. -202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партамент экономического развития, предпринимательства и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города Курган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5 г. – </w:t>
            </w:r>
            <w:r>
              <w:rPr>
                <w:rFonts w:cs="PT Astra Serif" w:ascii="PT Astra Serif" w:hAnsi="PT Astra Serif"/>
                <w:lang w:val="en-US"/>
              </w:rPr>
              <w:t>95</w:t>
            </w:r>
            <w:r>
              <w:rPr>
                <w:rFonts w:cs="PT Astra Serif" w:ascii="PT Astra Serif" w:hAnsi="PT Astra Serif"/>
              </w:rPr>
              <w:t>,0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. – 95,0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. – 95,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деятельности Общественной палаты города Курга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 г. -202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я города Кург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</w:rPr>
              <w:t>*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работка сообщений </w:t>
            </w:r>
            <w:r>
              <w:rPr>
                <w:rFonts w:cs="PT Astra Serif" w:ascii="PT Astra Serif" w:hAnsi="PT Astra Serif"/>
              </w:rPr>
              <w:t>в системах «Инцидент менеджмент», на сервисе «Обратись» и Платформе обратной связ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 г. -202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я города Кург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</w:rPr>
              <w:t>*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Формирование положительного имиджа города Кург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готовка и распространение имиджевых статей и роликов о горо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 г. -202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я города Кург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</w:rPr>
              <w:t>*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на официальном сайте МО город Курган и в официальных аккаунтах органов местного самоуправления города Кургана информационных материалов о социально-экономическом, культурном, общественно-политическом развитии город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 г. -202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я города Кург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</w:rPr>
              <w:t>*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здание и распространение  печатного имиджевого проду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. -202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а Курга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</w:rPr>
              <w:t>*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*» мероприятия выполняются за счет средств городского бюджета, выделенных на осуществление полномочий или на финансирование основной деятельности.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VIII</w:t>
      </w:r>
      <w:r>
        <w:rPr>
          <w:rFonts w:cs="PT Astra Serif" w:ascii="PT Astra Serif" w:hAnsi="PT Astra Serif"/>
          <w:b/>
          <w:sz w:val="28"/>
          <w:szCs w:val="28"/>
        </w:rPr>
        <w:t xml:space="preserve">. СИСТЕМА ЦЕЛЕВЫХ ИНДИКАТОРОВ 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276"/>
        <w:gridCol w:w="1413"/>
        <w:gridCol w:w="994"/>
        <w:gridCol w:w="1140"/>
        <w:gridCol w:w="984"/>
      </w:tblGrid>
      <w:tr>
        <w:trPr/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диница измере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азовые значения показателе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2024 год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начение показателей эффективности, ожидаемое в ходе реализации Программы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Обеспечение требований законодательства по своевременному опубликованию в СМИ   и размещению на официальном сайте муниципального образования город Курган в сети Интернет официальных документов, издаваемых органами местного самоуправления    и иной официальной информации</w:t>
            </w:r>
          </w:p>
        </w:tc>
      </w:tr>
      <w:tr>
        <w:trPr>
          <w:trHeight w:val="6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опубликованных в СМИ муниципальных правовых актов из числа муниципальных правовых актов, подлежащих пуб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Доля размещенных на официальном сайте МО Город Курган </w:t>
            </w:r>
            <w:hyperlink r:id="rId9">
              <w:r>
                <w:rPr>
                  <w:rStyle w:val="InternetLink"/>
                  <w:rFonts w:cs="PT Astra Serif" w:ascii="PT Astra Serif" w:hAnsi="PT Astra Serif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16"/>
                  <w:szCs w:val="16"/>
                  <w:lang w:val="en-US"/>
                </w:rPr>
                <w:t>kurgan</w:t>
              </w:r>
              <w:r>
                <w:rPr>
                  <w:rStyle w:val="InternetLink"/>
                  <w:rFonts w:cs="PT Astra Serif" w:ascii="PT Astra Serif" w:hAnsi="PT Astra Serif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PT Astra Serif" w:ascii="PT Astra Serif" w:hAnsi="PT Astra Serif"/>
                  <w:sz w:val="16"/>
                  <w:szCs w:val="16"/>
                  <w:lang w:val="en-US"/>
                </w:rPr>
                <w:t>city</w:t>
              </w:r>
              <w:r>
                <w:rPr>
                  <w:rStyle w:val="InternetLink"/>
                  <w:rFonts w:cs="PT Astra Serif" w:ascii="PT Astra Serif" w:hAnsi="PT Astra Serif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sz w:val="16"/>
                <w:szCs w:val="16"/>
              </w:rPr>
              <w:t xml:space="preserve"> муниципальных правовых актов общедоступного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город Курган путем целенаправленного потока сообщений на официальном сайте муниципального образования, в печатных, радио- и телевизионных СМИ, через социальные сети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личество информационных материалов размещенных на официальном сайте МО город Ку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егулярность обновления информационных материалов о деятельности органов местного самоуправления и должностных лиц органов местного самоуправления на официальном сайте МО город Ку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чий ден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жеднев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жеднев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жеднев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жедневно</w:t>
            </w:r>
          </w:p>
        </w:tc>
      </w:tr>
      <w:tr>
        <w:trPr>
          <w:trHeight w:val="10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личество информационных материалов о деятельности органов местного самоуправления и должностных лиц органов местного самоуправления Кургана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личество публикаций о деятельности органов местного самоуправления Кургана и их должностных лиц в официальных аккаунтах и публичных каналах, открытых для информирования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заимодействие со средствами массовой информации городского, регионального и федерального уровней для доведения до сведения населения оперативной и достоверной информации о деятельности Главы города Кургана, Администрации города Кургана       и Курганской городской Думы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Количество публичных мероприятий с участием должностных лиц местного самоуправления города Кургана, организованных с привлечением СМИ </w:t>
            </w: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(пресс-конференции, круглые столы, горячие линии, брифинги, пресс-туры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ответов на поступившие запросы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вышение открытости и прозрачности деятельности органов местного самоуправления города Кургана для общества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личество посещений официального сайта МО города Ку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/су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0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личество подписчиков в официальных аккаунтах и публичных каналах органов местного самоуправления города Кургана, их должностных лиц в мессенджерах и социальных 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000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становление обратной связи с населением города Кургана и городскими общественными организациями путем взаимодействия с городской Общественной палатой, через проведение опросов, изучение общественного мнения о деятельности органов местного самоуправления; путем взаимодействия с жителями города и работу     в системах «Инцидент менеджмент», на сервисе «Обратись» и Платформе обратной связи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Количество публичных мероприятий, проведенных Общественной палатой города Кургана (пленарные, выездные заседания, круглые столы, рабочие встречи, форумы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личество информационных материалов о деятельности городской Общественной палаты, общественных объединений, размещенных на официальном сайте МО город Курган, в социальных сетях и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личество опросов общественного мнения по актуальным вопросам жизн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личество обработанных сообщений в социальных сетях, поступивших через автоматизированную систему «Инцидент-менеджмент», сервисы «ПОС», «Обратись», на которые ответы были даны в установле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500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ормирование положительного имиджа города Кургана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личество позитивных и нейтральных сообщений о городе, вышедших в городских, региональных и федеральных 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личество реализованных имиджевых проектов и медиапл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>Х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КОНТРОЛЬ ЗА РЕАЛИЗАЦИЕ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3. Общий контроль реализации Программы осуществляет Администрация города Кургана, Курганская городская Дума (по согласованию). Взаимодействие Администрации города Кургана с исполнителями мероприятий Программы осуществляется в установленном порядке на основе совместных решений, в том числе по согласованию. 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 Контроль и оценка эффективности реализации программы осуществляются в соответствии с постановлением Администрации города Кургана от 09.07.2013 г. №4916 «О муниципальных программах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41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________________________________________________</w:t>
      </w:r>
    </w:p>
    <w:p>
      <w:pPr>
        <w:pStyle w:val="ConsPlusTitle"/>
        <w:overflowPunct w:val="false"/>
        <w:ind w:left="4962" w:hanging="0"/>
        <w:textAlignment w:val="baseline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PT Astra Serif" w:hAnsi="PT Astra Serif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 w:val="false"/>
          <w:bCs w:val="false"/>
          <w:sz w:val="28"/>
          <w:szCs w:val="28"/>
          <w:lang w:eastAsia="ru-RU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Style18">
    <w:name w:val="Основной текст Знак"/>
    <w:qFormat/>
    <w:rPr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kurgan-city.ru/" TargetMode="External"/><Relationship Id="rId7" Type="http://schemas.openxmlformats.org/officeDocument/2006/relationships/hyperlink" Target="http://www.kurgan-city.ru/" TargetMode="External"/><Relationship Id="rId8" Type="http://schemas.openxmlformats.org/officeDocument/2006/relationships/hyperlink" Target="http://www.kurgan-city.ru/" TargetMode="External"/><Relationship Id="rId9" Type="http://schemas.openxmlformats.org/officeDocument/2006/relationships/hyperlink" Target="http://www.kurgan-city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56:00Z</dcterms:created>
  <dc:creator>nazarova</dc:creator>
  <dc:description/>
  <dc:language>en-US</dc:language>
  <cp:lastModifiedBy>skworchewski</cp:lastModifiedBy>
  <cp:lastPrinted>2023-11-08T09:23:00Z</cp:lastPrinted>
  <dcterms:modified xsi:type="dcterms:W3CDTF">2025-04-10T06:28:10Z</dcterms:modified>
  <cp:revision>2</cp:revision>
  <dc:subject/>
  <dc:title>АДМИНИСТРАЦИЯ ГОРОДА КУРГ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29</vt:lpwstr>
  </property>
</Properties>
</file>