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9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9.4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9"/>
                        <w:jc w:val="center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8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4_»_________июля 2024_________ г. N__62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9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4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4_»_________июля 2024_________ г. N__62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9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9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0"/>
                <w:szCs w:val="28"/>
                <w:lang w:eastAsia="en-US"/>
              </w:rPr>
              <w:t>О переименовании муниципального казенного учреждения города Кургана «Служба по обеспечению деятельности органов местного самоуправления» и утверждении Устава</w:t>
            </w:r>
          </w:p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kern w:val="0"/>
                <w:szCs w:val="28"/>
                <w:lang w:eastAsia="en-US"/>
              </w:rPr>
              <w:t>муниципального казенного учреждения города Кург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0"/>
                <w:szCs w:val="28"/>
                <w:lang w:eastAsia="en-US"/>
              </w:rPr>
              <w:t>«Управление по обеспечению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0"/>
                <w:sz w:val="24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left="-15" w:right="0" w:firstLine="787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>п о с т а н о в л я е т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еименовать муниципальное казенное учреждение города Кургана «Служба по обеспечению деятельности органов местного самоуправления» в муниципальное казенное учреждение города Кургана «Управление по обеспечению деятельности органов местного самоуправления» (далее - МКУ «УДОМС»).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>
          <w:rFonts w:cs="PT Astra Serif;Times New Roman" w:ascii="PT Astra Serif;Times New Roman" w:hAnsi="PT Astra Serif;Times New Roman"/>
          <w:szCs w:val="28"/>
        </w:rPr>
        <w:t>Утвердить Устав муниципального казенного учреждения города Кургана «Управление по обеспечению деятельности органов местного самоуправления», юридический адрес: Российская Федерация, Курганская область, город Курган, улица Пушкина, строение 155, помещение 3, согласно приложению.</w:t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лномочия по регистрации Устава муниципального казенного учреждения города Кургана «Управление по обеспечению деятельности органов местного самоуправления» в УФНС России по Курганской области возложить на директора МКУ «УДОМС» Валуева П.А.</w:t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знать утратившими силу постановление Администрации города Кургана о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 xml:space="preserve">т </w:t>
        </w:r>
      </w:hyperlink>
      <w:r>
        <w:rPr>
          <w:rFonts w:cs="PT Astra Serif;Times New Roman" w:ascii="PT Astra Serif;Times New Roman" w:hAnsi="PT Astra Serif;Times New Roman"/>
        </w:rPr>
        <w:t>05.06.2024 г. № 4719</w:t>
      </w:r>
      <w:r>
        <w:rPr>
          <w:rFonts w:cs="PT Astra Serif;Times New Roman" w:ascii="PT Astra Serif;Times New Roman" w:hAnsi="PT Astra Serif;Times New Roman"/>
          <w:szCs w:val="28"/>
        </w:rPr>
        <w:t xml:space="preserve"> «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 xml:space="preserve">Об утверждении Устава муниципального казенного </w:t>
        </w:r>
      </w:hyperlink>
      <w:hyperlink r:id="rId6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 xml:space="preserve">учреждения города Кургана «Служба по обеспечению деятельности </w:t>
        </w:r>
      </w:hyperlink>
      <w:hyperlink r:id="rId7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органов местного самоуправления»</w:t>
        </w:r>
      </w:hyperlink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ind w:left="709" w:righ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left="709" w:righ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Настоящее постановление подписано в двух экземплярах, имеющих одинаковую юридическую силу, по одному экземпляру для Администрации города Кургана и УФНС России по Курганской области.</w:t>
      </w:r>
    </w:p>
    <w:p>
      <w:pPr>
        <w:pStyle w:val="Normal"/>
        <w:numPr>
          <w:ilvl w:val="0"/>
          <w:numId w:val="1"/>
        </w:numPr>
        <w:spacing w:before="0" w:after="892"/>
        <w:ind w:left="0" w:righ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онтроль за исполнением настоящего постановления возложить на управляющего делами Администрации города Кургана Абрамову С.А.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2642" w:leader="none"/>
          <w:tab w:val="right" w:pos="9069" w:leader="none"/>
        </w:tabs>
        <w:spacing w:lineRule="auto" w:line="256" w:before="0" w:after="1494"/>
        <w:ind w:right="0" w:hanging="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Главы города Кургана</w:t>
        <w:tab/>
        <w:t>А.А. Науменко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Cs w:val="28"/>
          <w:lang w:val="en-US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 w:before="0" w:after="3"/>
        <w:ind w:right="0" w:hanging="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Валуев Павел Александрович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42-85-85 доб. 1100 #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9"/>
              <w:contextualSpacing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19"/>
              <w:contextualSpacing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</w:r>
          </w:p>
          <w:p>
            <w:pPr>
              <w:pStyle w:val="Normal"/>
              <w:spacing w:before="0" w:after="19"/>
              <w:ind w:right="1" w:hanging="0"/>
              <w:contextualSpacing/>
              <w:jc w:val="left"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УТВЕРЖДЕН:</w:t>
            </w:r>
          </w:p>
          <w:p>
            <w:pPr>
              <w:pStyle w:val="Normal"/>
              <w:spacing w:before="0" w:after="19"/>
              <w:ind w:right="1" w:hanging="0"/>
              <w:contextualSpacing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spacing w:before="0" w:after="19"/>
              <w:ind w:right="1" w:hanging="0"/>
              <w:contextualSpacing/>
              <w:jc w:val="left"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Администрации города Кургана</w:t>
            </w:r>
          </w:p>
          <w:p>
            <w:pPr>
              <w:pStyle w:val="Normal"/>
              <w:spacing w:before="0" w:after="19"/>
              <w:ind w:right="1" w:hanging="0"/>
              <w:contextualSpacing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от «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val="en-US" w:eastAsia="en-US"/>
              </w:rPr>
              <w:t>24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_»__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val="en-US" w:eastAsia="en-US"/>
              </w:rPr>
              <w:t>07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__20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val="en-US" w:eastAsia="en-US"/>
              </w:rPr>
              <w:t>24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_ №_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val="en-US" w:eastAsia="en-US"/>
              </w:rPr>
              <w:t>6290</w:t>
            </w: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_</w:t>
            </w:r>
          </w:p>
          <w:p>
            <w:pPr>
              <w:pStyle w:val="Normal"/>
              <w:spacing w:before="0" w:after="19"/>
              <w:ind w:right="1" w:hanging="0"/>
              <w:contextualSpacing/>
              <w:jc w:val="left"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9"/>
              <w:ind w:right="1" w:hanging="0"/>
              <w:contextualSpacing/>
              <w:jc w:val="left"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Временно исполняющий полномочия Главы города Кургана</w:t>
            </w:r>
          </w:p>
          <w:p>
            <w:pPr>
              <w:pStyle w:val="Normal"/>
              <w:spacing w:before="0" w:after="19"/>
              <w:ind w:right="1" w:hanging="0"/>
              <w:contextualSpacing/>
              <w:jc w:val="left"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  <w:t>_______________ А.А. Науменко</w:t>
            </w:r>
          </w:p>
          <w:p>
            <w:pPr>
              <w:pStyle w:val="Normal"/>
              <w:spacing w:before="0" w:after="19"/>
              <w:contextualSpacing/>
              <w:rPr>
                <w:rFonts w:ascii="PT Astra Serif;Times New Roman" w:hAnsi="PT Astra Serif;Times New Roman" w:cs="PT Astra Serif;Times New Roman"/>
                <w:kern w:val="0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kern w:val="0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У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ого казенного учреждения города Кургана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kern w:val="0"/>
          <w:szCs w:val="28"/>
          <w:lang w:eastAsia="en-US"/>
        </w:rPr>
        <w:t>«</w:t>
      </w:r>
      <w:r>
        <w:rPr>
          <w:rFonts w:cs="PT Astra Serif;Times New Roman" w:ascii="PT Astra Serif;Times New Roman" w:hAnsi="PT Astra Serif;Times New Roman"/>
          <w:b/>
          <w:szCs w:val="28"/>
        </w:rPr>
        <w:t>Управление по обеспечению деятельности органов местного самоуправления</w:t>
      </w:r>
      <w:r>
        <w:rPr>
          <w:rFonts w:cs="PT Astra Serif;Times New Roman" w:ascii="PT Astra Serif;Times New Roman" w:hAnsi="PT Astra Serif;Times New Roman"/>
          <w:b/>
          <w:kern w:val="0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ород Курган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 Муниципальное казенное учреждение города Кургана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по обеспечению деятельности органов местного самоуправления</w:t>
      </w:r>
      <w:r>
        <w:rPr>
          <w:rFonts w:cs="Arial" w:ascii="PT Astra Serif;Times New Roman" w:hAnsi="PT Astra Serif;Times New Roman"/>
          <w:sz w:val="28"/>
          <w:szCs w:val="28"/>
        </w:rPr>
        <w:t>» (далее также - Учреждение) является некоммерческой организацией, созданной в целях материально-технического обеспечения деятельности органов местного самоуправления города Кургана, подведомственных им учреждений и учреждений культуры города Курга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. Учредителем Учреждения и собственником его имущества является муниципальное образование город Курган, в лице Администрации города Кургана (далее – Учредитель).</w:t>
      </w:r>
    </w:p>
    <w:p>
      <w:pPr>
        <w:pStyle w:val="Style16"/>
        <w:spacing w:lineRule="auto" w:line="240" w:before="0" w:after="0"/>
        <w:ind w:left="0" w:right="0"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 и полномочия Учредител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координации и контроля деятельности Учреждения осуществляет Администрация города Курган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части управления имуществом осуществляет Департамент финансов и имущества Администрации города Кургана.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Cs w:val="28"/>
        </w:rPr>
        <w:t xml:space="preserve">Полное наименование Учреждения: Муниципальное казенное учреждение города Кургана «Управление по обеспечению деятельности органов местного самоуправления».                                                                                    </w:t>
      </w:r>
    </w:p>
    <w:p>
      <w:pPr>
        <w:pStyle w:val="Normal"/>
        <w:spacing w:lineRule="auto" w:line="240" w:before="0" w:after="0"/>
        <w:ind w:right="1" w:firstLine="539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Сокращенное наименование Учреждения: МКУ «УДОМС».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Место нахождения Учреждения: 640002, </w:t>
      </w:r>
      <w:r>
        <w:rPr>
          <w:rFonts w:cs="PT Astra Serif;Times New Roman" w:ascii="PT Astra Serif;Times New Roman" w:hAnsi="PT Astra Serif;Times New Roman"/>
          <w:szCs w:val="28"/>
        </w:rPr>
        <w:t>Российская Федерация, Курганская область, город Курган, улица Пушкина, строение 155, помещение 3.</w:t>
      </w:r>
    </w:p>
    <w:p>
      <w:pPr>
        <w:pStyle w:val="Style16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реждение является юридическим лицом, имеет в оперативном управлении обособленное имущество, самостоятельный баланс, смету расходов, лицевые счета в Департаменте финансов и имущества Администрации города Кургана и УФК по Курганской области, круглую печать с полным наименованием Учреждения на русском языке.   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чреждение вправе иметь штамп, бланки со своим наименованием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Учреждение приобретает права юридического лица с момента его государственной регистрации.  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Arial" w:ascii="PT Astra Serif;Times New Roman" w:hAnsi="PT Astra Serif;Times New Roman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субсидиарную ответственность Учредитель.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. Учреждение несёт ответственность, установленную законодательством Российской Федерации, за результаты своей деятельности.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7. Место нахождения Учредителя: 640002, Российская Федерация, Курганская область, город Курган, пл. Имени В.И. Ленина, №1.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Место нахождения Учреждения: 640002, Российская Федерация, Курганская область, город Курган, улица Пушкина, строение 155, помещение 3.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чтовый адрес: 640002, Российская Федерация, Курганская область, город Курган, улица Пушкина, строение 155, помещение 3.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"/>
        <w:spacing w:before="240" w:after="0"/>
        <w:ind w:firstLine="567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РАЗДЕЛ II. ПРЕДМЕТ И ЦЕЛИ ДЕЯТЕЛЬНОСТИ УЧРЕЖДЕНИЯ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bookmarkStart w:id="0" w:name="Par80"/>
      <w:bookmarkEnd w:id="0"/>
      <w:r>
        <w:rPr>
          <w:rFonts w:cs="Arial" w:ascii="PT Astra Serif;Times New Roman" w:hAnsi="PT Astra Serif;Times New Roman"/>
          <w:sz w:val="28"/>
          <w:szCs w:val="28"/>
        </w:rPr>
        <w:t xml:space="preserve">8. Предметом и целями деятельности Учреждения является </w:t>
      </w:r>
    </w:p>
    <w:p>
      <w:pPr>
        <w:pStyle w:val="ConsPlusNormal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обеспечение деятельности органов местного самоуправления города Кургана, подведомственных им учреждений и учреждений культуры города Кургана, в том числе материально-техническое, транспортное, хозяйственное, бытовое, а также содержание и эксплуатация помещений, зданий, строений, сооружений, инженерного оборудования, коммуникаций, служебного автомобильного транспорта и иного имущества, необходимых для деятельности органов местного самоуправления города Кургана; </w:t>
      </w:r>
    </w:p>
    <w:p>
      <w:pPr>
        <w:pStyle w:val="ConsPlusNormal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содержание и эксплуатация помещений и зданий, в которых располагаются органы местного самоуправления города Кургана, подведомственные им учреждения, закрепленных за Учреждением на праве оперативного управления или принятых в безвозмездное пользование, организация мер по обеспечению их охраны; </w:t>
      </w:r>
    </w:p>
    <w:p>
      <w:pPr>
        <w:pStyle w:val="ConsPlusNormal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установленном порядке обеспечение служебным автомобильным транспортом органы местного самоуправления города Кургана, подведомственные им учреждения, учреждения культуры города Кургана, а также  МБУК «Библиотечная информационная система города Кургана»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III. ВИДЫ ДЕЯТЕЛЬНОСТИ УЧРЕЖДЕНИЯ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9. Учреждение в соответствии с целями деятельности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) материально-техническое и хозяйственное обеспечение деятельности </w:t>
      </w:r>
      <w:r>
        <w:rPr>
          <w:rFonts w:cs="Arial" w:ascii="PT Astra Serif;Times New Roman" w:hAnsi="PT Astra Serif;Times New Roman"/>
          <w:szCs w:val="28"/>
        </w:rPr>
        <w:t>органов местного самоуправления города Кургана, подведомственных им учреждений и учреждений культуры города Кургана,  МБУК «Библиотечная информационная система города Кургана»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) организация транспортного обслуживания </w:t>
      </w:r>
      <w:r>
        <w:rPr>
          <w:rFonts w:cs="Arial" w:ascii="PT Astra Serif;Times New Roman" w:hAnsi="PT Astra Serif;Times New Roman"/>
          <w:szCs w:val="28"/>
        </w:rPr>
        <w:t>органов местного самоуправления города Кургана, подведомственных им учреждений и  МБУК «Библиотечная информационная система города Кургана».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0. Для достижения основных целей Учрежден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) хозяйственное обеспечение и содержание в технически исправном состоянии зданий, иных помещений </w:t>
      </w:r>
      <w:r>
        <w:rPr>
          <w:rFonts w:cs="Arial" w:ascii="PT Astra Serif;Times New Roman" w:hAnsi="PT Astra Serif;Times New Roman"/>
          <w:szCs w:val="28"/>
        </w:rPr>
        <w:t xml:space="preserve">органов местного самоуправления города Кургана, подведомственных им учреждений,  </w:t>
      </w:r>
      <w:r>
        <w:rPr>
          <w:rFonts w:cs="PT Astra Serif;Times New Roman" w:ascii="PT Astra Serif;Times New Roman" w:hAnsi="PT Astra Serif;Times New Roman"/>
          <w:szCs w:val="28"/>
        </w:rPr>
        <w:t>в соответствии с правилами и нормами санитарной и противопожарной безопасности, а также осуществление контроля за их эксплуатацией, исправностью освещения, систем отопления, вентиляции, пожарной сигнализации и других инженерных систем;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) проведение своевременной и качественной уборки служебных и рабочих помещений </w:t>
      </w:r>
      <w:r>
        <w:rPr>
          <w:rFonts w:cs="Arial" w:ascii="PT Astra Serif;Times New Roman" w:hAnsi="PT Astra Serif;Times New Roman"/>
          <w:szCs w:val="28"/>
        </w:rPr>
        <w:t>органов местного самоуправления города Кургана, подведомственных им учреждений, учреждений культуры города Кургана,  МБУК «Библиотечная информационная система города Кургана»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3) проведение своевременной и качественной уборки, очистки от снега и льда, озеленения прилегающей к зданиям территории, закрепленной за </w:t>
      </w:r>
      <w:r>
        <w:rPr>
          <w:rFonts w:cs="Arial" w:ascii="PT Astra Serif;Times New Roman" w:hAnsi="PT Astra Serif;Times New Roman"/>
          <w:szCs w:val="28"/>
        </w:rPr>
        <w:t xml:space="preserve">органами местного самоуправления города Кургана, подведомственных им учреждений, </w:t>
      </w:r>
      <w:r>
        <w:rPr>
          <w:rFonts w:cs="PT Astra Serif;Times New Roman" w:ascii="PT Astra Serif;Times New Roman" w:hAnsi="PT Astra Serif;Times New Roman"/>
          <w:szCs w:val="28"/>
        </w:rPr>
        <w:t>осуществление сбора и вывоза мусора;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4) хозяйственно-техническое сопровождение мероприятий, связанных с деятельностью </w:t>
      </w:r>
      <w:r>
        <w:rPr>
          <w:rFonts w:cs="Arial" w:ascii="PT Astra Serif;Times New Roman" w:hAnsi="PT Astra Serif;Times New Roman"/>
          <w:szCs w:val="28"/>
        </w:rPr>
        <w:t>органов местного самоуправления города Кургана, подведомственных им учреждений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) учет и хранение имущества и товарно-материальных ценностей;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6) обеспечение транспортным обслуживанием </w:t>
      </w:r>
      <w:r>
        <w:rPr>
          <w:rFonts w:cs="Arial" w:ascii="PT Astra Serif;Times New Roman" w:hAnsi="PT Astra Serif;Times New Roman"/>
          <w:szCs w:val="28"/>
        </w:rPr>
        <w:t>органов местного самоуправления города Кургана, подведомственных им учреждений и МБУК «Библиотечная информационная система города Кургана»,</w:t>
      </w:r>
      <w:r>
        <w:rPr>
          <w:rFonts w:cs="PT Astra Serif;Times New Roman" w:ascii="PT Astra Serif;Times New Roman" w:hAnsi="PT Astra Serif;Times New Roman"/>
          <w:szCs w:val="28"/>
        </w:rPr>
        <w:t xml:space="preserve"> проведение своевременного и качественного ремонта автомобильного транспорта, техническое обслуживание и выпуск на линию технически исправных транспортных средств;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7) медицинская деятельность при проведении медицинских осмотров (предрейсовых, послерейсовых);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Arial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8) обеспечение безопасности в зданиях</w:t>
      </w:r>
      <w:r>
        <w:rPr>
          <w:rFonts w:cs="Arial" w:ascii="PT Astra Serif;Times New Roman" w:hAnsi="PT Astra Serif;Times New Roman"/>
          <w:szCs w:val="28"/>
        </w:rPr>
        <w:t xml:space="preserve"> органов местного самоуправления города Кургана, подведомственных им учреждений;  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9) осуществление выполнения требований пропускного режима, въезда автомобилей на территорию Администрации города Кургана;</w:t>
      </w:r>
    </w:p>
    <w:p>
      <w:pPr>
        <w:pStyle w:val="Normal"/>
        <w:spacing w:lineRule="auto" w:line="240" w:before="0" w:after="0"/>
        <w:ind w:right="1" w:firstLine="567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0) заключение и исполнение всех договоров по обслуживанию административных зданий, закрепленных за </w:t>
      </w:r>
      <w:r>
        <w:rPr>
          <w:rFonts w:cs="Arial" w:ascii="PT Astra Serif;Times New Roman" w:hAnsi="PT Astra Serif;Times New Roman"/>
          <w:szCs w:val="28"/>
        </w:rPr>
        <w:t xml:space="preserve">органами местного самоуправления города Кургана, подведомственных им учреждений  </w:t>
      </w:r>
      <w:r>
        <w:rPr>
          <w:rFonts w:cs="PT Astra Serif;Times New Roman" w:ascii="PT Astra Serif;Times New Roman" w:hAnsi="PT Astra Serif;Times New Roman"/>
          <w:szCs w:val="28"/>
        </w:rPr>
        <w:t>(договоров энергоснабжения, теплоснабжения, водоснабжения, вывоз ТКО, охрану зданий и т.д.), контроль за их исполнением;</w:t>
      </w:r>
    </w:p>
    <w:p>
      <w:pPr>
        <w:pStyle w:val="Normal"/>
        <w:spacing w:lineRule="auto" w:line="240" w:before="0" w:after="0"/>
        <w:ind w:right="1" w:firstLine="567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1) разработка, составление и ведение основных документов материально-технического обеспечения (планов, расчетов, графиков, ведомостей, журналов и т.д.).</w:t>
      </w:r>
    </w:p>
    <w:p>
      <w:pPr>
        <w:pStyle w:val="ConsPlusNormal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2) осуществление полномочий заказчика в рамках планирования и осуществления закупок товаров, работ, услуг для нужд органов местного самоуправления города Кургана и их структурных подразделений, включая определение поставщиков (подрядчиков, исполнителей), заключение гражданско-правовых договоров, предметом которых является поставка товара, выполнение работы, оказание услуги, их исполнение.</w:t>
      </w:r>
    </w:p>
    <w:p>
      <w:pPr>
        <w:pStyle w:val="ConsPlusNormal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3) сдача в установленном законом порядке в аренду имущества, закрепленного за Учреждением на праве оперативного управления, третьим лицам в соответствии с действующи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4) по согласованию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 финансов и имущества Администрации города Курга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 предоставление зданий, помещений, в пользование с последующим возмещением их содержания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5) заключение контрактов на возмещение расходов за коммунальные, эксплуатационные и административно-хозяйственные услуги, обеспечение их исполнения в соответствии с предметом и целями Учреждения, установленными </w:t>
      </w:r>
      <w:hyperlink w:anchor="Par80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 xml:space="preserve">пунктом </w:t>
        </w:r>
      </w:hyperlink>
      <w:r>
        <w:rPr>
          <w:rFonts w:cs="Arial" w:ascii="PT Astra Serif;Times New Roman" w:hAnsi="PT Astra Serif;Times New Roman"/>
          <w:sz w:val="28"/>
          <w:szCs w:val="28"/>
        </w:rPr>
        <w:t>8 настоящего Устава.</w:t>
      </w:r>
    </w:p>
    <w:p>
      <w:pPr>
        <w:pStyle w:val="ConsPlus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IV. ПРАВА, ОБЯЗАННО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ОТВЕТСТВЕННОСТЬ УЧРЕЖДЕНИЯ</w:t>
      </w:r>
    </w:p>
    <w:p>
      <w:pPr>
        <w:pStyle w:val="ConsPlus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1. Для достижения уставных целей Учреждение имеет право:</w:t>
      </w:r>
    </w:p>
    <w:p>
      <w:pPr>
        <w:pStyle w:val="Normal"/>
        <w:spacing w:lineRule="auto" w:line="240" w:before="0" w:after="0"/>
        <w:ind w:right="1" w:firstLine="539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) заключать договоры с юридическими и физическими лицами, не противоречащими действующему законодательству, а также целям и предмету деятельности Учреждения;</w:t>
      </w:r>
    </w:p>
    <w:p>
      <w:pPr>
        <w:pStyle w:val="ConsPlusNormal"/>
        <w:ind w:firstLine="53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) осуществлять материально-техническое обеспечение уставной деятельности Учреждения;</w:t>
      </w:r>
    </w:p>
    <w:p>
      <w:pPr>
        <w:pStyle w:val="Normal"/>
        <w:spacing w:lineRule="auto" w:line="240" w:before="0" w:after="0"/>
        <w:ind w:right="1" w:firstLine="539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) планировать свою деятельность и определять перспективы развития по согласованию с Учредителем, а также исходя из спроса потребителей и заключенных договоров;</w:t>
      </w:r>
    </w:p>
    <w:p>
      <w:pPr>
        <w:pStyle w:val="Normal"/>
        <w:spacing w:lineRule="auto" w:line="240" w:before="0" w:after="0"/>
        <w:ind w:right="1" w:firstLine="539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4) формировать структуру Учреждения по согласованию с Учредителем;</w:t>
      </w:r>
    </w:p>
    <w:p>
      <w:pPr>
        <w:pStyle w:val="Normal"/>
        <w:spacing w:lineRule="auto" w:line="240" w:before="0" w:after="0"/>
        <w:ind w:right="1" w:firstLine="539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5) совершать иные действия для достижения уставных целей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2. Учреждение обязано: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) составить бюджетную смету Учреждения и обеспечить ее утверждение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) 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) осуществлять бюджетный учет, бухгалтерский учет операций в процессе выполнения утвержденной бюджетной сметы, вести статистическую и бухгалтерскую отчетность, в установленном законодательством Российской Федерации порядке, предоставлять информацию о своей деятельности органам государственной статистики, налоговым органам и иным лицам,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4) 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5) возмещать ущерб, причиненный загрязнением окружающей среды, нарушением требований охраны труда, противопожарной безопасности, санитарно - гигиенических норм и требований по защите здоровья работников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6)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7) обеспечивать защиту информации конфиденциального характера (включая персональные данные), учет и сохранность документов постоянного хранения и по личному составу и своевременную передачу их на хранение в архив при ликвидации или реорганизации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8) 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9) представлять Учредителю бухгалтерскую и статистическую отчет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нием имущества, порядок составления и утверждения которого определяется Учредителем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10) обеспечивать в установленном порядке открытость и доступность документов, предусмотренных пунктом 3.3. статьи 32 Федерального закона от 12 января 1996 года № 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V. ОРГАНИЗАЦИЯ ДЕЯТЕЛЬНОСТИ</w:t>
      </w:r>
    </w:p>
    <w:p>
      <w:pPr>
        <w:pStyle w:val="ConsPlusTitl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УПРАВЛЕНИЕ УЧРЕЖДЕНИЕМ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3. Учреждение самостоятельно осуществляет свою деятельность в пределах, определяемых законодательством Российской Федерации и настоящим Уставом. Потребности Учреждения в товарах, работах, услугах, необходимых для осуществления его функций, обеспечиваются за счет средств бюджета города Кургана путем заключения муниципальных контрактов на поставки товаров, выполнение работ, оказание услуг для муниципальных нужд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4. Учреждение строит свои отношения с другими учреждениями, предприятиями, организациями и гражданами во всех сферах деятельности на основе договоров. В своей деятельности Учреждение учитывает интересы потребителей, обеспечивает качество услуг.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ставных целей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15. Контроль за деятельностью Учреждения осуществляется в порядке, определенном Администрацией города Курган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16. Управление Учреждением осуществляется в соответствии с законодательством Российской Федерации, муниципальными правовыми актами и настоящим Уставом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17. К компетенции Учредителя  в отношении управления Учреждением относится решение следующих вопросов: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) утверждение бюджетной сметы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) осуществление финансового обеспечения выполнения функций Учреждения в порядке, утвержденном Администрацией города Кургана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) утверждение Устава Учреждения, изменений (включая новую редакцию) в Устав Учреждения в порядке, установленном Администрацией города Кургана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4) принятие решения о назначении руководителя Учреждения и прекращения полномочий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5) рассмотрение обращений Учреждения о согласовании сделок с имуществом, закрепленным на праве оперативного управления за Учреждением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6) осуществление контроля за деятельностью Учреждения в порядке, определенном Администрацией города Кургана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7) проведение процедур реорганизации, изменения типа и ликвидации Учреждения в порядке, определенном Администрацией города Кургана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8) решение иных вопросов, предусмотренных Бюджетным кодексом Российской Федерации, Федеральным законом от 12 января 1996 года № 7-ФЗ «О некоммерческих организациях» и муниципальными правовыми актами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18. Органом управления Учреждения является Директор (далее – директор) Учреждения, назначаемый и освобождаемый Учредителем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Отношения по регулированию труда директора Учреждения оформляются трудовым договором, заключаемым между Учредителем и директором после назначения последнего на должность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19. Директор действует на основе законодательства Российской Федерации, муниципальных правовых актов, настоящего Устава и в соответствии с заключенным трудовым договором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0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муниципальными правовыми актами и настоящим Уставом к компетенции Учредителя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1. Директор по вопросам, отнесенным законодательством Российской Федерации и области к его компетенции, действует на принципах единоначалия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2. Директор должен действовать в интересах представляемого им Учреждения добросовестно и разумно.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Директор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им Учреждению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3. Директору Учреждения не разрешается совмещение его должности с другими руководящими должностями (кроме научного и научно- методического руководства)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4. Директор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) действует без доверенности от имени Учреждения, представляет его интересы в государственных органах, предприятиях, организациях, учреждениях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) 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) в пределах, установленных настоящим Уставом и законодательством Российской Федерации, распоряжается имуществом Учреждения, заключает договоры, выдает доверенности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) открывает лицевые счета Учреждения в установленном порядке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) обеспечивает составление бюджетной сметы Учреждения и представление ее на утверждение Учредителю в порядке, определенном Учредителем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6) обеспечивает исполнение Учреждением бюджетной сметы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7) обеспечивает составление и утверждение в порядке, установленном Министерством финансов Российской Федерации, бухгалтерской отчетности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8) утверждает годовой бухгалтерский баланс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9)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 Учредителю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0) разрабатывает и по согласованию с Учредителем утверждает штатное расписание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1) определяет структуру Учреждения, численный и квалифицирова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виды поощрения; 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2) в пределах своей компетенции издает локальные акты, распоряжения, приказы и дает указания, обязательные для исполнения всем работникам Учреждения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3) осуществляет иные полномочия, установленные законодательством Российской Федерации, муниципальными правовыми актами, настоящим Уставом и заключенным трудовым договором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5. Компетенция заместителя директора Учреждения устанавливается директором Учреждения.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Заместитель директора Учреждения действует от имени Учреждения, представляет его в государственных органах и организациях, совершает сделки и иные юридические действия в пределах полномочий, предусмотренных в доверенностях, выдаваемых директором Учреждения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6. 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7. Трудовой коллектив Учреждения составляют все работники, участвующие своим трудом в его деятельности на основе трудового договор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8. Конфликт интересов: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В случае если директор (заместитель директора)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 в том числе сделок)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 (заместитель директора) Учреждения обязан сообщить о своей заинтересованности Учредителю, до момента принятия решения о совершении данных действ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40"/>
        <w:contextualSpacing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йствия должны быть одобрены Учредителем и согласованы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VI. ИМУЩЕСТВО И ФИНАНСОВОЕ</w:t>
      </w:r>
    </w:p>
    <w:p>
      <w:pPr>
        <w:pStyle w:val="ConsPlusTitl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УЧРЕЖД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Имущество закрепляется за Учреждением на праве оперативного управления в порядке, установленном действующим законодательством. Земельные участки предоставляются Учреждению на праве постоянного (бессрочного) пользования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29. Имущество Учреждения является муниципальной собственностью города Курган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0. Учреждение владеет, пользуется закрепленным за ним на праве оперативного управления имуществом в соответствии с уставными целями деятельности и договором о закреплении муниципального имущества на праве оперативного управления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1. Собственник вправе в установленном порядке изъять излишнее, неиспользуемое либо используемое не по назначению имущество, закрепленное за Учреждением на праве оперативного управления и распорядиться им по своему усмотрению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2. Учреждение не вправе отчуждать либо иным способом распоряжаться имуществом без согласия Собственник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3. Учреждение при осуществлении права оперативного управления закрепленным за ним имуществом обязано: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) обеспечить сохранность имущества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) использовать имущество эффективно и строго по целевому назначению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) не допускать ухудшения технического состояния имущества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) осуществлять текущий и капитальный ремонт имуществ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4. Контроль использования по назначению и сохранности имущества, закрепленного за Учреждением на праве оперативного управления, осуществляет Департамент финансов и имущества Администрации города Курган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5. Источниками формирования имущества и финансовых ресурсов Учреждения являются: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1) имущество, закрепленное Учредителем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) бюджетные средства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) средства, выделенные из областного бюджета на осуществление полномочий по содержанию органов опеки и попечительства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) безвозмездные и благотворительные взносы, пожертвования организаций, учреждений и граждан;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)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6. Учреждение осуществляет операции с бюджетными средствами через лицевые счета, открытые ему в Департаменте финансов и имущества Администрации города Кургана и УФК по Курганской области в соответствии с Бюджетным кодексом РФ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7. Финансовое обеспечение деятельности Учреждения осуществляется за счет средств бюджета города Кургана и средства, выделенные из областного бюджета на осуществление полномочий по содержанию органов опеки и попечительства, на основании бюджетной сметы.</w:t>
      </w:r>
    </w:p>
    <w:p>
      <w:pPr>
        <w:pStyle w:val="Normal"/>
        <w:spacing w:lineRule="auto" w:line="240" w:before="0" w:after="0"/>
        <w:ind w:right="1" w:firstLine="540"/>
        <w:contextualSpacing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Доходы Учреждения от видов деятельности, приносящих доход, зачисляются в бюджет города Курган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8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города Кургана в пределах доведенных Учреждению лимитов бюджетных обязательств, если иное не установлено Бюджетным кодексом РФ, с учетом принятых и неисполненных обязательств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39. 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города Кургана отвечает Администрация города Кургана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40. Учреждение обеспечивает исполнение денежных обязательств, указанных в исполнительном документе, в соответствии с Бюджетным кодексом РФ.</w:t>
      </w:r>
    </w:p>
    <w:p>
      <w:pPr>
        <w:pStyle w:val="Normal"/>
        <w:spacing w:lineRule="auto" w:line="240" w:before="0" w:after="0"/>
        <w:ind w:right="1" w:firstLine="540"/>
        <w:contextualSpacing/>
        <w:rPr/>
      </w:pPr>
      <w:r>
        <w:rPr>
          <w:rFonts w:cs="PT Astra Serif;Times New Roman" w:ascii="PT Astra Serif;Times New Roman" w:hAnsi="PT Astra Serif;Times New Roman"/>
          <w:szCs w:val="28"/>
        </w:rPr>
        <w:t>41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VII. ПОРЯДОК ВНЕСЕНИЯ ИЗМЕНЕНИЙ В НАСТОЯЩИЙ</w:t>
      </w:r>
    </w:p>
    <w:p>
      <w:pPr>
        <w:pStyle w:val="ConsPlusTitle"/>
        <w:ind w:firstLine="5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В, РЕОРГАНИЗАЦИИ, ЛИКВИДАЦИИ УЧРЕЖД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2. Изменения в настоящий Устав вносятся представителем Учредителя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43. Учреждение может быть реорганизовано,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______________________________________________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8"/>
      <w:type w:val="continuous"/>
      <w:pgSz w:w="11906" w:h="16838"/>
      <w:pgMar w:left="1701" w:right="1136" w:gutter="0" w:header="720" w:top="1120" w:footer="0" w:bottom="13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Calibri" w:cs="Calibri"/>
        <w:color w:val="000000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9"/>
      <w:ind w:right="1" w:firstLine="699"/>
      <w:jc w:val="both"/>
    </w:pPr>
    <w:rPr>
      <w:rFonts w:ascii="Calibri" w:hAnsi="Calibri" w:eastAsia="Calibri" w:cs="Calibri"/>
      <w:color w:val="000000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kurgan-city.ru/newclerk/-1/145121/" TargetMode="External"/><Relationship Id="rId5" Type="http://schemas.openxmlformats.org/officeDocument/2006/relationships/hyperlink" Target="https://www.kurgan-city.ru/newclerk/-1/145121/" TargetMode="External"/><Relationship Id="rId6" Type="http://schemas.openxmlformats.org/officeDocument/2006/relationships/hyperlink" Target="https://www.kurgan-city.ru/newclerk/-1/145121/" TargetMode="External"/><Relationship Id="rId7" Type="http://schemas.openxmlformats.org/officeDocument/2006/relationships/hyperlink" Target="https://www.kurgan-city.ru/newclerk/-1/145121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4:00Z</dcterms:created>
  <dc:creator>Шевчук</dc:creator>
  <dc:description/>
  <cp:keywords/>
  <dc:language>en-US</dc:language>
  <cp:lastModifiedBy>Скворчевский С.Б.</cp:lastModifiedBy>
  <dcterms:modified xsi:type="dcterms:W3CDTF">2024-07-24T08:04:00Z</dcterms:modified>
  <cp:revision>2</cp:revision>
  <dc:subject/>
  <dc:title>АДМИНИСТРАЦИЯ ГОРОДА КУРГАНА</dc:title>
</cp:coreProperties>
</file>