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3_»_______декабря 2022________ г. N__959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3_»_______декабря 2022________ г. N__9597___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запрете стоянки и остановки автотранспорта на площади                                      им. В. И. Ленина в связи с проведением новогоднего детского праздника «Ёлка Губернатора» 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. №131-ФЗ                     «Об общих принципах организации местного самоуправления в Российской Федерации»,  федеральным законом от 10.12.1995 г. №196-ФЗ «О безопасности дорожного движения», Уставом муниципального образования города Кургана, в связи с проведением новогоднего детского праздника «Ёлка Губернатора»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етить стоянку и остановку всех видов транспорта с 06:00 ч. 26.12.2022 г. до 15:00 ч. 26.12.2022 г. на парковке, расположенной на площади им. В. И. Ленина, в районе зданий по ул. Гоголя, 53, ул. Гоголя, 5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мендовать УМВД России по городу Курган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существить контроль в части запрета на стоянку и остановку всех видов транспорта на указанном участке улично-дорожной се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выполнением данного постановления возложить на директора Департамента развития городского хозяйства Администрации города Кургана Плешкова А.В.</w:t>
      </w:r>
    </w:p>
    <w:p>
      <w:pPr>
        <w:pStyle w:val="Normal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</w:t>
        <w:tab/>
        <w:t xml:space="preserve">                                                              Е.В. Ситникова</w:t>
      </w:r>
    </w:p>
    <w:p>
      <w:pPr>
        <w:pStyle w:val="Normal"/>
        <w:jc w:val="both"/>
        <w:textAlignment w:val="baseline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Симакова Оксана Николаевна</w:t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9-06 доб. 544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1"/>
    <w:next w:val="1"/>
    <w:qFormat/>
    <w:pPr/>
    <w:rPr>
      <w:b/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5:00Z</dcterms:created>
  <dc:creator>Simakova</dc:creator>
  <dc:description/>
  <cp:keywords/>
  <dc:language>en-US</dc:language>
  <cp:lastModifiedBy>Скворчевский С.Б.</cp:lastModifiedBy>
  <dcterms:modified xsi:type="dcterms:W3CDTF">2022-12-26T04:45:00Z</dcterms:modified>
  <cp:revision>2</cp:revision>
  <dc:subject/>
  <dc:title>Российская Федерация</dc:title>
</cp:coreProperties>
</file>