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3_»_________июля 2024_________ г. N__617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3_»_________июля 2024_________ г. N__617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 закрытии движения всех видов транспортных средств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 ул. Ленина на участке от ул. Советская до ул. М. Горького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4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устройства территории города Кургана», в связи с выполнением работ АО «Водный Союз» по аварийному ремонту на сетях водопровода д-500 мм по адресу ул. Ленина, д. 6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Разрешить закрытие движения всех видов транспортных средств   по ул. Ленина на участке от ул. Советская до ул. М. Горького                         с 09:00 ч. 20.07.2024 г. до 21:00 ч. 23.07.2024 г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Исполнителю работ АО «Водный Союз»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формить разрешение на производство земляных работ                          в установленном порядке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установить соответствующие дорожные знаки и ограждение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МКУ «Транспортное управление» внести изменения в схему движения городского общественного транспорта и известить население города через средства массовой информ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МКУ «Управление дорожного хозяйства и благоустройства города Кургана» согласовать временную схему организации движения на период производства работ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Управлению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 Рекомендовать УМВД России по городу Кургану обеспечить контроль за выполнением безопасных условий дорожного движения при производстве работ. 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Данное постановление распространяется на правоотношения, возникшие с 20.07.2024 г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264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ы города Курга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ind w:firstLine="709"/>
        <w:rPr>
          <w:rFonts w:ascii="PT Astra Serif;Times New Roman" w:hAnsi="PT Astra Serif;Times New Roman" w:cs="PT Astra Serif;Times New Roman"/>
          <w:sz w:val="16"/>
          <w:szCs w:val="28"/>
        </w:rPr>
      </w:pPr>
      <w:r>
        <w:rPr>
          <w:rFonts w:cs="PT Astra Serif;Times New Roman" w:ascii="PT Astra Serif;Times New Roman" w:hAnsi="PT Astra Serif;Times New Roman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Тельминова Лилия Андрее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(3522) 42-89-06 доб. 543 #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16"/>
        </w:rPr>
      </w:pPr>
      <w:r>
        <w:rPr>
          <w:rFonts w:cs="PT Astra Serif;Times New Roman" w:ascii="PT Astra Serif;Times New Roman" w:hAnsi="PT Astra Serif;Times New Roman"/>
          <w:sz w:val="28"/>
          <w:szCs w:val="16"/>
        </w:rPr>
      </w:r>
    </w:p>
    <w:sectPr>
      <w:headerReference w:type="default" r:id="rId6"/>
      <w:type w:val="nextPage"/>
      <w:pgSz w:w="11906" w:h="16838"/>
      <w:pgMar w:left="1701" w:right="992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ot1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44:00Z</dcterms:created>
  <dc:creator>ostrouhova</dc:creator>
  <dc:description/>
  <cp:keywords/>
  <dc:language>en-US</dc:language>
  <cp:lastModifiedBy>Скворчевский С.Б.</cp:lastModifiedBy>
  <cp:lastPrinted>2009-10-05T09:10:00Z</cp:lastPrinted>
  <dcterms:modified xsi:type="dcterms:W3CDTF">2024-07-23T08:44:00Z</dcterms:modified>
  <cp:revision>2</cp:revision>
  <dc:subject/>
  <dc:title>АДМИНИСТРАЦИЯ ГОРОДА КУРГАНА</dc:title>
</cp:coreProperties>
</file>