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июля 2024_________ г. N__61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июля 2024_________ г. N__61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запрете остановки и стоянки всех видов тран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площади им. В. И. Ленина в связи с отправкой дет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летние смены в детские оздоровительные лагер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              «Об общих принципах организации местного самоуправления в Российской Федерации», Уставом муниципального образования города Кургана, в связи с отправкой детей на летние смены в детские оздоровительные лагеря 26.07.2024 г.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1. Запретить остановку и стоянку всех видов транспорта                         с 22:00 ч. 25.07.2024 г. до 11:30 ч. 26.07.2024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парковочной площадке, расположенной на площади им. В. И. Ленина, в районе здания                         по ул. Гоголя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, 5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лощадка перед кинотеатром «Россия»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контроль за обеспечением закрытия движения всех видов транспортных средств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указанном участке улицы Гог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eastAsia="Calibri" w:cs="PT Astra Serif;Times New Roman"/>
          <w:sz w:val="28"/>
          <w:szCs w:val="28"/>
          <w:lang w:val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3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3T08:43:00Z</dcterms:modified>
  <cp:revision>2</cp:revision>
  <dc:subject/>
  <dc:title>АДМИНИСТРАЦИЯ ГОРОДА КУРГАНА</dc:title>
</cp:coreProperties>
</file>