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ноября 2022________ г. N__85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ноября 2022________ г. N__85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 xml:space="preserve"> вручении премии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«Юные таланты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Федеральным законом от 06.10.2003 г.  № 131-ФЗ   «Об общих принципах организации местного самоуправления в Российской Федерации», Уставом муниципального образования города Кургана, с целью поддержки талантливых и одаренных обучающихся музыкальных школ, художественной школы и школ искусств, лауреатов городских творческих конкурсов, фестивалей, выставок Администрация города Кургана                              </w:t>
      </w:r>
      <w:r>
        <w:rPr>
          <w:rFonts w:cs="PT Astra Serif" w:ascii="PT Astra Serif" w:hAnsi="PT Astra Serif"/>
          <w:b/>
          <w:color w:val="000000"/>
          <w:sz w:val="28"/>
        </w:rPr>
        <w:t>п о с т а н о в л я е 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ru-RU" w:bidi="ru-RU"/>
        </w:rPr>
        <w:t>Организовать</w:t>
      </w:r>
      <w:r>
        <w:rPr>
          <w:rFonts w:cs="PT Astra Serif" w:ascii="PT Astra Serif" w:hAnsi="PT Astra Serif"/>
          <w:color w:val="000000"/>
          <w:lang w:bidi="ru-RU"/>
        </w:rPr>
        <w:t xml:space="preserve"> вручени</w:t>
      </w:r>
      <w:r>
        <w:rPr>
          <w:rFonts w:cs="PT Astra Serif" w:ascii="PT Astra Serif" w:hAnsi="PT Astra Serif"/>
          <w:color w:val="000000"/>
          <w:lang w:val="ru-RU" w:bidi="ru-RU"/>
        </w:rPr>
        <w:t>е</w:t>
      </w:r>
      <w:r>
        <w:rPr>
          <w:rFonts w:cs="PT Astra Serif" w:ascii="PT Astra Serif" w:hAnsi="PT Astra Serif"/>
          <w:color w:val="000000"/>
          <w:lang w:bidi="ru-RU"/>
        </w:rPr>
        <w:t xml:space="preserve"> премии «Юные таланты Кургана»</w:t>
      </w:r>
      <w:r>
        <w:rPr>
          <w:rFonts w:cs="PT Astra Serif" w:ascii="PT Astra Serif" w:hAnsi="PT Astra Serif"/>
          <w:color w:val="000000"/>
          <w:lang w:val="ru-RU" w:bidi="ru-RU"/>
        </w:rPr>
        <w:t xml:space="preserve">               28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val="ru-RU" w:bidi="ru-RU"/>
        </w:rPr>
        <w:t>ноября</w:t>
      </w:r>
      <w:r>
        <w:rPr>
          <w:rFonts w:cs="PT Astra Serif" w:ascii="PT Astra Serif" w:hAnsi="PT Astra Serif"/>
          <w:color w:val="000000"/>
          <w:lang w:bidi="ru-RU"/>
        </w:rPr>
        <w:t xml:space="preserve"> 202</w:t>
      </w:r>
      <w:r>
        <w:rPr>
          <w:rFonts w:cs="PT Astra Serif" w:ascii="PT Astra Serif" w:hAnsi="PT Astra Serif"/>
          <w:color w:val="000000"/>
          <w:lang w:val="ru-RU" w:bidi="ru-RU"/>
        </w:rPr>
        <w:t>2</w:t>
      </w:r>
      <w:r>
        <w:rPr>
          <w:rFonts w:cs="PT Astra Serif" w:ascii="PT Astra Serif" w:hAnsi="PT Astra Serif"/>
          <w:color w:val="000000"/>
          <w:lang w:bidi="ru-RU"/>
        </w:rPr>
        <w:t xml:space="preserve">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Вручить премию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lang w:val="ru-RU" w:bidi="ru-RU"/>
        </w:rPr>
      </w:pPr>
      <w:r>
        <w:rPr>
          <w:rFonts w:cs="PT Astra Serif" w:ascii="PT Astra Serif" w:hAnsi="PT Astra Serif"/>
          <w:lang w:bidi="ru-RU"/>
        </w:rPr>
        <w:t>- в номинации «Сольное исполнение» в размере 1150 (Одна тысяча сто пятьдесят) рублей каждому из следующих обучающих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Галущинскому Георгию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бучающемуся МБОУДО г. Кургана «ДМШ № 1 им. И.А. Парфенова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Наумов Е.С., концертмейстер Егорова Е.Е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ахову Сергею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бучающемуся МБОУДО г. Кургана «ДМШ № 1 им. И.А. Парфенова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Наумов Е.С., концертмейстер Егорова Е.Е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улижинских Кириллу,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 обучающемуся МБОУДО г. Кургана «ДМШ № 1 им. И.А. Парфенова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Кулижинских М.А., концертмейстер Ченцова С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ычкову Артему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 МБОУДО г. Кургана «ДМШ № 1 им. И.А. Парфенова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Азинова С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сильевой Василис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 МБОУДО г. Кургана «ДМШ № 1 им. И.А. Парфенова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Крючкова Т.И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дееву Михаилу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бучающемуся МБОУДО г. Кургана «ДМШ № 1 им. И.А. Парфенова», </w:t>
      </w:r>
      <w:r>
        <w:rPr>
          <w:rFonts w:cs="PT Astra Serif" w:ascii="PT Astra Serif" w:hAnsi="PT Astra Serif"/>
          <w:sz w:val="28"/>
          <w:szCs w:val="28"/>
        </w:rPr>
        <w:t>преподаватель Зубова М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тникову Дмитрию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 МБОУДО г. Кургана «ДМШ № 1 им. И.А. Парфенова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Иванов С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тунову Владиславу, обучающемуся МБОУДО г. Кургана «ДМШ № 3», преподаватель Шихалева Е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сковой Валерии, обучающейся МБОУДО г. Кургана «ДМШ       № 3», преподаватель Шихалева Е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пуновой Кире, обучающейся МБОУДО г. Кургана «ДМШ № 3», преподаватель Чеботарева Г.</w:t>
      </w:r>
      <w:r>
        <w:rPr>
          <w:rFonts w:cs="PT Astra Serif" w:ascii="PT Astra Serif" w:hAnsi="PT Astra Serif"/>
          <w:color w:val="000000"/>
          <w:sz w:val="28"/>
          <w:szCs w:val="28"/>
        </w:rPr>
        <w:t>Ю</w:t>
      </w:r>
      <w:r>
        <w:rPr>
          <w:rFonts w:cs="PT Astra Serif" w:ascii="PT Astra Serif" w:hAnsi="PT Astra Serif"/>
          <w:sz w:val="28"/>
          <w:szCs w:val="28"/>
        </w:rPr>
        <w:t>., концертмейстер Александров Н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рмохиной Марии, обучающейся МБОУДО г. Кургана «ДМШ        № 3», преподаватель Кузнецова С.А., концертмейстер Григорьева И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зляковой Анне, обучающейся МБОУДО г. Кургана «ДМШ       № 3», преподаватель Кислова Н.А., концертмейстер Строганова Т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паткиной Софье, обучающейся МБОУДО г. Кургана «ДМШ       № 3», преподаватель Кузнецова С.А., концертмейстер Григорьева И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хтояровой Ангелине, обучающейся МБОУДО г. Кургана «ДМШ № 3», преподаватель Талан И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киной Анне, обучающейся МБОУДО г. Кургана «ДМШ № 3», преподаватель Марычева Н.И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зенбергер Павлу, обучающемуся МБОУДО г. Кургана «ДМШ      № 3», преподаватель Соколова Н.Ю., концертмейстер Харламова Г.Ю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еевой Милане, обучающейся МБОУДО г. Кургана «ДМШ     № 3», преподаватель Селиванова Т.В., концертмейстер Харламова Г.Ю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ликовой Яне, обучающейся МБОУДО г. Кургана «ДМШ № 3», преподаватель Аникина Л.В., концертмейстер Тихонова М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ведеву Вячеславу, обучающемуся МБОУДО г. Кургана «ДМШ № 3», преподаватель Розенбергер О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ховой Анастасии, обучающейся МБОУДО г. Кургана «ДМШ № 3», преподаватели </w:t>
      </w:r>
      <w:r>
        <w:rPr>
          <w:rFonts w:cs="PT Astra Serif" w:ascii="PT Astra Serif" w:hAnsi="PT Astra Serif"/>
          <w:color w:val="000000"/>
          <w:sz w:val="28"/>
          <w:szCs w:val="28"/>
        </w:rPr>
        <w:t>Соколенко Д.С</w:t>
      </w:r>
      <w:r>
        <w:rPr>
          <w:rFonts w:cs="PT Astra Serif" w:ascii="PT Astra Serif" w:hAnsi="PT Astra Serif"/>
          <w:sz w:val="28"/>
          <w:szCs w:val="28"/>
        </w:rPr>
        <w:t>., Сбитнева Л.Н., концертмейстер Горохова С.Ю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итневой Марине, обучающейся МБОУДО г. Кургана «ДМШ      № 3», преподаватель Бабеева Р.И.. концертмейстер Сбитнева Е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итневу Роману, обучающемуся МБОУДО г. Кургана «ДМШ       № 3», преподаватель Бабеева Р.И.. концертмейстер Сбитнева Е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хову Максиму, обучающемуся МБОУДО г. Кургана «ДМШ     № 3», преподаватель Шустова А.Е., концертмейстер Горохова С.Ю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еевой Василисе, обучающейся МБОУДО г. Кургана «ДМШ    № 3», преподаватель Кислова Н.А., концертмейстер Строганова Т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ысоевой Злате, обучающейся МБОУДО г. Кургана «ДМШ № 3», преподаватель Григорьевская Е.А., концертмейстер </w:t>
      </w:r>
      <w:r>
        <w:rPr>
          <w:rFonts w:cs="PT Astra Serif" w:ascii="PT Astra Serif" w:hAnsi="PT Astra Serif"/>
          <w:color w:val="000000"/>
          <w:sz w:val="28"/>
          <w:szCs w:val="28"/>
        </w:rPr>
        <w:t>Харламова Г.Ю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аляни Таисии, обучающейся МБОУДО г. Кургана «ДМШ № 3», преподаватель Соколова Н.Ю., концертмейстер Харламова Г.Ю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женовой Илэйн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№ 4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 </w:t>
      </w:r>
      <w:r>
        <w:rPr>
          <w:rFonts w:cs="PT Astra Serif" w:ascii="PT Astra Serif" w:hAnsi="PT Astra Serif"/>
          <w:sz w:val="28"/>
          <w:szCs w:val="28"/>
        </w:rPr>
        <w:t>Арефьева О.Б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япову Ивану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№ 4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Штефура С.Ю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ебелевой Полин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 № 4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Казанцева С.А., концертмейстер Ширнин Ю.М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тиной Любов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№ 4», </w:t>
      </w:r>
      <w:r>
        <w:rPr>
          <w:rFonts w:cs="PT Astra Serif" w:ascii="PT Astra Serif" w:hAnsi="PT Astra Serif"/>
          <w:sz w:val="28"/>
          <w:szCs w:val="28"/>
        </w:rPr>
        <w:t>преподаватель Саверская Н.В., концертмейстер Пухов Г.С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икифоровой Анжелик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№ 4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Казанцева С.А., концертмейстер Ширнин Ю.М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брецовой Марин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    № 4», </w:t>
      </w:r>
      <w:r>
        <w:rPr>
          <w:rFonts w:cs="PT Astra Serif" w:ascii="PT Astra Serif" w:hAnsi="PT Astra Serif"/>
          <w:sz w:val="28"/>
          <w:szCs w:val="28"/>
        </w:rPr>
        <w:t>преподаватель Казанцева С.А., концертмейстер Ширнин Ю.М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гут Виктор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№ 4», </w:t>
      </w:r>
      <w:r>
        <w:rPr>
          <w:rFonts w:cs="PT Astra Serif" w:ascii="PT Astra Serif" w:hAnsi="PT Astra Serif"/>
          <w:sz w:val="28"/>
          <w:szCs w:val="28"/>
        </w:rPr>
        <w:t>преподаватель Саверская Н.В., концертмейстер Козлов А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Благининой Дарь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Гармаш Н.В.; концертмейстер Меньщикова Н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алаховой Кир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Гармаш Н.В.; концертмейстер Меньщикова Н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ереверзеву Глебу, </w:t>
      </w:r>
      <w:r>
        <w:rPr>
          <w:rFonts w:cs="PT Astra Serif" w:ascii="PT Astra Serif" w:hAnsi="PT Astra Serif"/>
          <w:sz w:val="28"/>
          <w:szCs w:val="28"/>
          <w:lang w:bidi="ru-RU"/>
        </w:rPr>
        <w:t>обучающему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   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Гармаш Н.В.; концертмейстер Меньщикова Н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урашкину Григорию, </w:t>
      </w:r>
      <w:r>
        <w:rPr>
          <w:rFonts w:cs="PT Astra Serif" w:ascii="PT Astra Serif" w:hAnsi="PT Astra Serif"/>
          <w:sz w:val="28"/>
          <w:szCs w:val="28"/>
          <w:lang w:bidi="ru-RU"/>
        </w:rPr>
        <w:t>обучающему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Гармаш Н.В.; концертмейстер Меньщикова Н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сипенко Валер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      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Шабурова Ю.С.; концертмейстер Кабакова Е.Е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етровской Елизавет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Шабурова Ю.С.; концертмейстер Арефьева В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оинковой Александр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Ершова Н.С., Долгих С.Г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еспа Виктор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Кудинова И.И., Ершова Н.С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уевой Анастас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Чернышова О.Л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Шишкиной Карин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      </w:t>
      </w:r>
      <w:r>
        <w:rPr>
          <w:rFonts w:cs="PT Astra Serif" w:ascii="PT Astra Serif" w:hAnsi="PT Astra Serif"/>
          <w:sz w:val="28"/>
          <w:szCs w:val="28"/>
          <w:lang w:bidi="ru-RU"/>
        </w:rPr>
        <w:t>№ 1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преподаватель Денисова А.Л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еву Дмитрию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Воинкова Л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ыжовой Софь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Морозова М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ыжовой Арин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Морозова М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итриной Варвар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Зыкова Е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нчаровой Валер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Морозова М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ротковой Соф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Зыкова Е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зареву Артему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Колеватова Н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овой Софии,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 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Морозова М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ыковой Юл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Зыкова О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брину-Тульскому Иль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Воробьева О.Г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меновой Есен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Морозова М.Н.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гнатьеву Леониду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Волкова Г.Г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ментьеву Сергею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Зыкова Е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шкову Алексею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Стефаненко Н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батчиковой Ульян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Соколова Н.Ю., концертмейстер Меньщикова Н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иселевой Софь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Явныч И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ошкаревой Милен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Соколова Н.Ю., концертмейстер Меньщикова Н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тникову Антону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Соколова Н.Ю., концертмейстер Меньщикова Н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убновой Лид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Кошкарова М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тникову Платону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Нечеухин Ю.Е., концертмейстер Нарышкина Т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ошкареву Максиму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му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Нечеухин Ю.Е., концертмейстер Нарышкина Т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йкиной Ксении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 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Дилоян А.Ю., концертмейстер Кабакова Е.Е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реда Дарье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cs="PT Astra Serif" w:ascii="PT Astra Serif" w:hAnsi="PT Astra Serif"/>
          <w:sz w:val="28"/>
          <w:szCs w:val="28"/>
        </w:rPr>
        <w:t xml:space="preserve"> Кошкарова М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kern w:val="2"/>
          <w:sz w:val="28"/>
          <w:szCs w:val="28"/>
        </w:rPr>
        <w:t>Булатовой Юлии, 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ХШ          им. В.Ф. Илюшин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 CYR" w:cs="PT Astra Serif" w:ascii="PT Astra Serif" w:hAnsi="PT Astra Serif"/>
          <w:kern w:val="2"/>
          <w:sz w:val="28"/>
          <w:szCs w:val="28"/>
        </w:rPr>
        <w:t>Лобанова Е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Шушариной Яне, </w:t>
      </w:r>
      <w:r>
        <w:rPr>
          <w:rFonts w:eastAsia="Times New Roman CYR" w:cs="PT Astra Serif" w:ascii="PT Astra Serif" w:hAnsi="PT Astra Serif"/>
          <w:kern w:val="2"/>
          <w:sz w:val="28"/>
          <w:szCs w:val="28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ХШ          им. В.Ф. Илюшин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 </w:t>
      </w:r>
      <w:r>
        <w:rPr>
          <w:rFonts w:eastAsia="Times New Roman CYR" w:cs="PT Astra Serif" w:ascii="PT Astra Serif" w:hAnsi="PT Astra Serif"/>
          <w:kern w:val="2"/>
          <w:sz w:val="28"/>
          <w:szCs w:val="28"/>
        </w:rPr>
        <w:t>Евстратенко Ю.В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етровой Дарье, </w:t>
      </w:r>
      <w:r>
        <w:rPr>
          <w:rFonts w:eastAsia="Times New Roman CYR" w:cs="PT Astra Serif" w:ascii="PT Astra Serif" w:hAnsi="PT Astra Serif"/>
          <w:kern w:val="2"/>
          <w:sz w:val="28"/>
          <w:szCs w:val="28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ХШ           им. В.Ф. Илюшин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 </w:t>
      </w:r>
      <w:r>
        <w:rPr>
          <w:rFonts w:eastAsia="Times New Roman CYR" w:cs="PT Astra Serif" w:ascii="PT Astra Serif" w:hAnsi="PT Astra Serif"/>
          <w:kern w:val="2"/>
          <w:sz w:val="28"/>
          <w:szCs w:val="28"/>
        </w:rPr>
        <w:t>Лобановой Е.А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олынцевой Софье, </w:t>
      </w:r>
      <w:r>
        <w:rPr>
          <w:rFonts w:eastAsia="Times New Roman CYR" w:cs="PT Astra Serif" w:ascii="PT Astra Serif" w:hAnsi="PT Astra Serif"/>
          <w:kern w:val="2"/>
          <w:sz w:val="28"/>
          <w:szCs w:val="28"/>
        </w:rPr>
        <w:t>обучающей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ХШ      им. В.Ф. Илюшина»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подаватель </w:t>
      </w:r>
      <w:r>
        <w:rPr>
          <w:rFonts w:eastAsia="Times New Roman CYR" w:cs="PT Astra Serif" w:ascii="PT Astra Serif" w:hAnsi="PT Astra Serif"/>
          <w:kern w:val="2"/>
          <w:sz w:val="28"/>
          <w:szCs w:val="28"/>
        </w:rPr>
        <w:t>Лобановой Е.А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- в номинации 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«Ансамблевое исполнение»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азмере 2300 (Две тысячи триста) рублей каждому коллектив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самблю «Аллегретто» (</w:t>
      </w:r>
      <w:r>
        <w:rPr>
          <w:rFonts w:cs="PT Astra Serif" w:ascii="PT Astra Serif" w:hAnsi="PT Astra Serif"/>
          <w:sz w:val="28"/>
          <w:szCs w:val="28"/>
        </w:rPr>
        <w:t xml:space="preserve">Теплухин Артем, Егорушкина Варвара, Чемякин Иван)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МШ № 1 им. И.А. Парфен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руководитель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иколаев П.А., концертмейстер Павлов В.А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уэту (Антонов Святослав, Кокотеев Даниил)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МШ № 1 им. И.А. Парфен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руководитель Кулижинских М.А., концертмейстер Ченцова С.В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цовому коллективу ансамблю скрипачей «Кантилена» МБОУДО г. Кургана «ДМШ № 3», руководитель Лобастова Е.А., концертмейстер Горохова С.Ю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кальной группе Образцового коллектива хора «Пламя» МБОУДО г. Кургана «ДМШ № 3», руководитель Рассохина Т.А., концертмейстер Матвеева Э.А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кальной группе Образцового коллектива хора «Искра» МБОУДО г. Кургана «ДМШ № 3», руководитель Аникина Л.В., концертмейстер Тихонова М.А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цовому коллективу ансамблю русской песни «Веснянка», МБОУДО г. Кургана «ДМШ № 3», руководитель Чеботарева Г.Ю., концертмейстер Александров Н.В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мерному трио (Черных Ксения, Гордо Арина, Корепанова Милана)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4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>преподаватели Борчанинова Т.С., Полякова И.В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тепианному дуэту (Зайцева Наталия, Попова Полина)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4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и Дмитриенко Т.В., Алейникова М.П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самблю баянистов и аккордеонистов «Ритм»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</w:t>
      </w:r>
      <w:r>
        <w:rPr>
          <w:rFonts w:cs="PT Astra Serif" w:ascii="PT Astra Serif" w:hAnsi="PT Astra Serif"/>
          <w:sz w:val="28"/>
          <w:szCs w:val="28"/>
          <w:lang w:bidi="ru-RU"/>
        </w:rPr>
        <w:t>№ 4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>руководитель Козлов А.А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самблю виолончелистов «</w:t>
      </w:r>
      <w:r>
        <w:rPr>
          <w:rFonts w:cs="PT Astra Serif" w:ascii="PT Astra Serif" w:hAnsi="PT Astra Serif"/>
          <w:sz w:val="28"/>
          <w:szCs w:val="28"/>
          <w:lang w:val="en-US"/>
        </w:rPr>
        <w:t>Cello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МБОУДО г. Кургана «ДШИ      </w:t>
      </w:r>
      <w:r>
        <w:rPr>
          <w:rFonts w:cs="PT Astra Serif" w:ascii="PT Astra Serif" w:hAnsi="PT Astra Serif"/>
          <w:sz w:val="28"/>
          <w:szCs w:val="28"/>
          <w:lang w:bidi="ru-RU"/>
        </w:rPr>
        <w:t>№ 4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>руководитель Борчанинова Т.С.; концертмейстеры Налимова Л.Н., Вершинина М.А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кальной группе Образцового коллектива ансамбля казачьей народной песни «Вольница»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МБОУДО г. Кургана «ДШИ № 4»</w:t>
      </w:r>
      <w:r>
        <w:rPr>
          <w:rFonts w:cs="PT Astra Serif" w:ascii="PT Astra Serif" w:hAnsi="PT Astra Serif"/>
          <w:color w:val="000000"/>
          <w:sz w:val="28"/>
          <w:szCs w:val="28"/>
        </w:rPr>
        <w:t>, руководитель Саверская Н.В., концертмейстер Пухов Г.С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кальной группе ансамбля русской народной песни «Пострелята»,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МБОУДО г. Кургана «ДШИ № 4»,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ь Саверская Н.В., концертмейстер Козлов А.А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ортепианному дуэту (Завьялов Лев, Загузина Людмила)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Михайленко О.А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ортепианному дуэту (Матейко Артем, Михайленко О.А.)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Михайленко О.А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нсамблю танц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Вдохновение»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  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руководитель Гринчик Е.В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нсамблю танц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Жар-птица»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руководитель Юхнина И.О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самблю ложкарей «Озорные ложкари»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руководитель Явныч И.В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разцовому коллективу ансамблю ложкарей «Забавушка»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уководитель Явныч И.В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уэту гармонистов (Балашников Дмитрий, Быков В.К.)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   г. Кургана «ДШИ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Быков В.К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- в номинации 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«Творческие коллективы»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размере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5750 (Пять тысяч семьсот пятьдесят) рублей каждому коллектив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разцовому коллективу детскому биг-бэнду «Смайл»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  г. Кургана «ДМШ № 1 им. И.А. Парфено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  <w:r>
        <w:rPr>
          <w:rFonts w:cs="PT Astra Serif" w:ascii="PT Astra Serif" w:hAnsi="PT Astra Serif"/>
          <w:bCs/>
          <w:sz w:val="28"/>
          <w:szCs w:val="28"/>
        </w:rPr>
        <w:t>Николаев П.А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кестру русских народных инструментов «Кристалл»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 МБОУДО    г. Кургана «ДМШ № 1 им. И.А. Парфенова» и МБОУДО г. Кургана «ДШИ   № 4»,</w:t>
      </w:r>
      <w:r>
        <w:rPr>
          <w:rFonts w:cs="PT Astra Serif" w:ascii="PT Astra Serif" w:hAnsi="PT Astra Serif"/>
          <w:sz w:val="28"/>
          <w:szCs w:val="28"/>
        </w:rPr>
        <w:t xml:space="preserve"> руководитель Козлов А.А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кестру </w:t>
      </w:r>
      <w:r>
        <w:rPr>
          <w:rFonts w:cs="PT Astra Serif" w:ascii="PT Astra Serif" w:hAnsi="PT Astra Serif"/>
          <w:color w:val="000000"/>
          <w:sz w:val="28"/>
          <w:szCs w:val="28"/>
        </w:rPr>
        <w:t>русских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одных инструментов «Премьера плюс» МБОУДО г. Кургана «ДМШ № 3», руководитель Кожукарь С.С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самблю аккордеонистов МБОУДО г. Кургана «ДМШ № 3», руководитель Иванов С.В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нсамблю танц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Веселинка»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руководитель Явныч И.В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самблю аккордеонистов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руководитель Шевелев С.В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кестру народных инструментов,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г. Кургана «ДШИ    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руководитель Ботникова С.Ю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кестру духовых деревянных инструментов «Радуга»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МБОУДО    г. Кургана «ДШИ им. В.А. Громова»,</w:t>
      </w:r>
      <w:r>
        <w:rPr>
          <w:rFonts w:cs="PT Astra Serif" w:ascii="PT Astra Serif" w:hAnsi="PT Astra Serif"/>
          <w:sz w:val="28"/>
          <w:szCs w:val="28"/>
        </w:rPr>
        <w:t xml:space="preserve"> руководители Соколова Н.Ю., Нечеухин Ю.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ручение премии «Юные таланты Кургана</w:t>
      </w:r>
      <w:r>
        <w:rPr>
          <w:rFonts w:cs="PT Astra Serif" w:ascii="PT Astra Serif" w:hAnsi="PT Astra Serif"/>
          <w:color w:val="000000"/>
          <w:sz w:val="28"/>
        </w:rPr>
        <w:t>» осуществить за счет субсидии на иные цели учреждения муниципального</w:t>
      </w:r>
      <w:r>
        <w:rPr>
          <w:rFonts w:cs="PT Astra Serif" w:ascii="PT Astra Serif" w:hAnsi="PT Astra Serif"/>
          <w:sz w:val="28"/>
        </w:rPr>
        <w:t xml:space="preserve"> бюджетного образовательного учреждения дополнительного образования города Кургана «Детская школа искусств им. В.А. Громова», предусмотренной по муниципальной программе города Кургана «Развитие культуры города Курган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 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www.kurgan-city.ru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5. Контроль за исполнением настоящего постановления возложить на Департамент социальной политики Администрации города Кургана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города Кургана                                                                     Е.В. Ситн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омова Анна Петров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18"/>
          <w:szCs w:val="18"/>
        </w:rPr>
        <w:t>42-88-95 доб. 368#</w:t>
      </w:r>
    </w:p>
    <w:sectPr>
      <w:headerReference w:type="default" r:id="rId7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jc w:val="both"/>
      <w:textAlignment w:val="auto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2:00Z</dcterms:created>
  <dc:creator>Jebeleva</dc:creator>
  <dc:description/>
  <cp:keywords/>
  <dc:language>en-US</dc:language>
  <cp:lastModifiedBy>Скворчевский С.Б.</cp:lastModifiedBy>
  <cp:lastPrinted>2021-10-14T11:28:00Z</cp:lastPrinted>
  <dcterms:modified xsi:type="dcterms:W3CDTF">2022-11-22T12:22:00Z</dcterms:modified>
  <cp:revision>2</cp:revision>
  <dc:subject/>
  <dc:title>АДМИНИСТРАЦИЯ ГОРОДА КУРГАНА</dc:title>
</cp:coreProperties>
</file>