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2_»_________июля 2024_________ г. N__61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2_»_________июля 2024_________ г. N__61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 ул. Криволапова на участке от ул. Косая до ул. Пушкина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4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частью ул. Криволапов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1. Разрешить закрытие движения всех видов автомобильного транспорта по ул. Криволапова на участке от ул. Косая до ул. Пушкина            с 08:00 ч. 20.07.2024 г. до 20:00 ч. 03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20.07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>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6"/>
      </w:tblGrid>
      <w:tr>
        <w:trPr>
          <w:trHeight w:val="264" w:hRule="atLeast"/>
        </w:trPr>
        <w:tc>
          <w:tcPr>
            <w:tcW w:w="4522" w:type="dxa"/>
            <w:tcBorders/>
          </w:tcPr>
          <w:p>
            <w:pPr>
              <w:pStyle w:val="Style17"/>
              <w:ind w:right="-5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7-22T09:05:00Z</dcterms:modified>
  <cp:revision>2</cp:revision>
  <dc:subject/>
  <dc:title>АДМИНИСТРАЦИЯ ГОРОДА КУРГАНА</dc:title>
</cp:coreProperties>
</file>