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2_»_________июля 2024_________ г. N__61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2_»_________июля 2024_________ г. N__61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закрытии движения всех видов автомобильного транспо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ул. Тобольная на участке от ул. Гоголя до ул. Урицког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, выявленного в ходе гидравлических испытаний, дефекта на участке трубопровод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Разрешить закрытие движения всех видов автомобильного транспорта по ул. Тобольная на участке от ул. Гоголя до ул. Урицкого        с 15:00 ч. 16.07.2024 г. до 20:00 ч. 01.08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5. Данное постановление распространяется на правоотношения, возникшие с 16.07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 доб. 543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3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7-22T09:03:00Z</dcterms:modified>
  <cp:revision>2</cp:revision>
  <dc:subject/>
  <dc:title>АДМИНИСТРАЦИЯ ГОРОДА КУРГАНА</dc:title>
</cp:coreProperties>
</file>