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2_»_________июля 2024_________ г. N__610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2_»_________июля 2024_________ г. N__610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 закрытии движения всех видов автомобильного транспор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по ул. Кирова на участке от ул. К. Маркса до ул. М. Горького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pacing w:val="4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работ «КГК» СП «Тепловые сети» по устранению дефекта на участке трубопровода, проходящего под проезжей частью ул. Кирова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7"/>
          <w:szCs w:val="27"/>
        </w:rPr>
        <w:t>постановляет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ab/>
        <w:t>1. Разрешить закрытие движения всех видов автомобильного транспорта по ул. Кирова на участке от ул. К. Маркса до ул. М. Горького         с 08:00 ч. 23.07.2024 г. до 20:00 ч. 05.08.2024 г.</w:t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>2. Исполнителю работ СП «Тепловые сети»:</w:t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>1) оформить разрешение на производство земляных работ                                   в установленном порядке;</w:t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>2) установить соответствующие дорожные знаки и ограждение.</w:t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>3. Управлению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 xml:space="preserve">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 xml:space="preserve">4. Рекомендовать УМВД России по городу Кургану обеспечить контроль за выполнением безопасных условий дорожного движения при производстве работ. </w:t>
      </w:r>
    </w:p>
    <w:p>
      <w:pPr>
        <w:pStyle w:val="Style16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>5. Данное постановление распространяется на правоотношения, возникшие с 23.07.2024 г.</w:t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7"/>
          <w:szCs w:val="27"/>
          <w:lang w:val="en-US"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7"/>
          <w:szCs w:val="27"/>
          <w:lang w:val="en-US"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en-US" w:eastAsia="ru-RU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486"/>
      </w:tblGrid>
      <w:tr>
        <w:trPr>
          <w:trHeight w:val="264" w:hRule="atLeast"/>
        </w:trPr>
        <w:tc>
          <w:tcPr>
            <w:tcW w:w="4522" w:type="dxa"/>
            <w:tcBorders/>
          </w:tcPr>
          <w:p>
            <w:pPr>
              <w:pStyle w:val="Style16"/>
              <w:ind w:right="-58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Временно исполняющий полномочия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Главы города Кургана</w:t>
            </w:r>
          </w:p>
        </w:tc>
        <w:tc>
          <w:tcPr>
            <w:tcW w:w="4486" w:type="dxa"/>
            <w:tcBorders/>
          </w:tcPr>
          <w:p>
            <w:pPr>
              <w:pStyle w:val="Style16"/>
              <w:snapToGrid w:val="false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</w:r>
          </w:p>
          <w:p>
            <w:pPr>
              <w:pStyle w:val="Style16"/>
              <w:jc w:val="right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А.А. Наум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Тельминова Лилия Андреевн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16"/>
          <w:szCs w:val="16"/>
        </w:rPr>
        <w:t>(3522) 42-89-06  доб. 543</w:t>
      </w: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ot1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59:00Z</dcterms:created>
  <dc:creator>ostrouhova</dc:creator>
  <dc:description/>
  <cp:keywords/>
  <dc:language>en-US</dc:language>
  <cp:lastModifiedBy>Скворчевский С.Б.</cp:lastModifiedBy>
  <cp:lastPrinted>2009-10-05T09:10:00Z</cp:lastPrinted>
  <dcterms:modified xsi:type="dcterms:W3CDTF">2024-07-22T08:59:00Z</dcterms:modified>
  <cp:revision>2</cp:revision>
  <dc:subject/>
  <dc:title>АДМИНИСТРАЦИЯ ГОРОДА КУРГАНА</dc:title>
</cp:coreProperties>
</file>