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16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16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от  «_22_»_________мая 2024__________ г. N__42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от  «_22_»_________мая 2024__________ г. N__42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 xml:space="preserve">О запрещении продажи алкогольной продукции 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24 мая 2024 года и 25 мая 2024 года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 г. № 131 - 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.05.2018г.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муниципального образования города Кургана,</w:t>
      </w:r>
      <w:r>
        <w:rPr>
          <w:rFonts w:cs="PT Astra Serif;Cambria" w:ascii="PT Astra Serif;Cambria" w:hAnsi="PT Astra Serif;Cambria"/>
          <w:sz w:val="28"/>
        </w:rPr>
        <w:t xml:space="preserve"> </w:t>
      </w:r>
      <w:r>
        <w:rPr>
          <w:sz w:val="28"/>
        </w:rPr>
        <w:t>в целях обеспечения соблюдения общественного порядка при проведении праздника «Последний звонок» в городе Кургане Администрация города Кургана</w:t>
      </w: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6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Запретить 24 мая 2024 года и 25 мая 2024 года с 08.00 часов до 23.00 часов продажу алкогольной продукции, в том числе пи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в организациях розничной торговл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  в предприятиях общественного питания продажу на вын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 организации праздничных площадок хозяйствующими субъектами на территории города Курга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2. Рекомендовать Управлению Министерства внутренних дел России по городу Кургану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с программой празд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ww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kurgan</w:t>
      </w: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city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rFonts w:ascii="PT Astra Serif;Cambria" w:hAnsi="PT Astra Serif;Cambria" w:cs="PT Astra Serif;Cambria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4. Контроль за исполнением настоящего постановления возложить на  директора 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>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</w:t>
      </w:r>
      <w:r>
        <w:rPr>
          <w:rFonts w:cs="PT Astra Serif;Cambria" w:ascii="PT Astra Serif;Cambria" w:hAnsi="PT Astra Serif;Cambria"/>
          <w:sz w:val="28"/>
          <w:szCs w:val="28"/>
        </w:rPr>
        <w:t>Главы города Кургана</w:t>
        <w:tab/>
        <w:tab/>
        <w:tab/>
        <w:tab/>
        <w:tab/>
        <w:t>А.А. Науменко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ысоева Екатерина Петровна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8 (3522) 42-84-83 доб.81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0:00Z</dcterms:created>
  <dc:creator>scheblova</dc:creator>
  <dc:description/>
  <cp:keywords/>
  <dc:language>en-US</dc:language>
  <cp:lastModifiedBy>Скворчевский С.Б.</cp:lastModifiedBy>
  <cp:lastPrinted>2009-10-05T09:10:00Z</cp:lastPrinted>
  <dcterms:modified xsi:type="dcterms:W3CDTF">2024-05-22T10:20:00Z</dcterms:modified>
  <cp:revision>2</cp:revision>
  <dc:subject/>
  <dc:title>АДМИНИСТРАЦИЯ ГОРОДА КУРГАНА</dc:title>
</cp:coreProperties>
</file>