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080" cy="6400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080" cy="6400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ноября 2024________ г. N__1027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ноября 2024________ г. N__1027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прете остановки и стоянки всех видов транспортных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площади им. В. И. Ленина в связи с проведением областного форума Комитета семей воинов Отечества Курганской област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областного форума Комитета семей воинов Отечества Курганской области 22.11.2024 г.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 Запретить остановку и стоянку всех видов транспортных средств,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за исключением общественного автотранспорта муниципалитетов и организаторов мероприятия, 22.11.2024 г. с 07:00 ч. до 18:30 ч. </w:t>
      </w:r>
      <w:r>
        <w:rPr>
          <w:rFonts w:cs="PT Astra Serif" w:ascii="PT Astra Serif" w:hAnsi="PT Astra Serif"/>
          <w:sz w:val="28"/>
          <w:szCs w:val="28"/>
        </w:rPr>
        <w:t>на парковочной площадке, расположенной на площади им. В. И. Ленина, в районе здания по ул. Гоголя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, 53 </w:t>
      </w:r>
      <w:r>
        <w:rPr>
          <w:rFonts w:cs="PT Astra Serif" w:ascii="PT Astra Serif" w:hAnsi="PT Astra Serif"/>
          <w:sz w:val="28"/>
          <w:szCs w:val="28"/>
        </w:rPr>
        <w:t>(площадка перед кинотеатром «Россия»)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за обеспечением закрытия движения всех видов транспортных средст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 указанном участке улицы Гого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го движения и соблюдение общественного поряд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9-06  доб. 543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70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lang w:val="ru-RU" w:eastAsia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Алена Кондратьева</dc:creator>
  <dc:description/>
  <dc:language>en-US</dc:language>
  <cp:lastModifiedBy>skworchewski</cp:lastModifiedBy>
  <cp:lastPrinted>2024-11-20T15:24:00Z</cp:lastPrinted>
  <dcterms:modified xsi:type="dcterms:W3CDTF">2024-11-21T10:57:23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