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августа 2024________ г. N__71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августа 2024________ г. N__71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закрытии движения всех видов транспортных средств на автомобильном проезде от п. Механический, д. 5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до ул. Дзержинского, д.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7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капитальному ремонту сетей водопровода д-700 мм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Разрешить закрытие движения всех видов транспортных средств на автомобильном проезде от п. Механический, д. 5А до ул. Дзержинского, д. 7  с 09:00 ч. 15.08.2024 г. до 21:00 ч. 15.10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Исполнителю работ АО «Водный Союз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 оформить разрешение на производство земляных работ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Данное постановление распространяется на правоотношения, возникшие с 15.08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 xml:space="preserve">6. Контроль за выполнением данного постановления возложить Заместителя Главы города Кургана, директора Департамента развит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А.А. Науменко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минова Лилия Андреевна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3522) 42-89-06 доб. 543 #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1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4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21T10:04:00Z</dcterms:modified>
  <cp:revision>2</cp:revision>
  <dc:subject/>
  <dc:title>АДМИНИСТРАЦИЯ ГОРОДА КУРГАНА</dc:title>
</cp:coreProperties>
</file>