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58815" cy="149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620" cy="634365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05pt;mso-wrap-distance-left:7.05pt;mso-wrap-distance-right:7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5620" cy="634365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58815" cy="307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58815" cy="6229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августа 2024________ г. N__713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августа 2024________ г. N__713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96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я в постановление Администрации города Кургана от 07.06.2023 г. № 4310 «Об утверждении Порядка согласования паспорта фасадов здания, строения, сооружения на территории города Курга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  <w:lang w:val="en-US"/>
        </w:rPr>
        <w:t xml:space="preserve">Руководствуясь Федеральным законом от 06.11.2003 г. № 131-ФЗ «Об общих принципах организации местного самоуправления в Российской Федерации», Администрация города Курган </w:t>
      </w:r>
      <w:r>
        <w:rPr>
          <w:rFonts w:cs="PT Astra Serif" w:ascii="PT Astra Serif" w:hAnsi="PT Astra Serif"/>
          <w:b/>
          <w:sz w:val="27"/>
          <w:szCs w:val="27"/>
          <w:lang w:val="en-US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 Внести в приложение к постановлению Администрации города Кургана от 07.06.2023 г. № 4310 «Об утверждении Порядка согласования паспорта фасадов здания, строения, сооружения на территории города Кургана» следующее изменени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) пункт 1 раздела I «Общие положе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«1. Настоящий Порядок регламентирует подготовку паспорта фасадов зданий, строений, сооружений на территории города Кургана (далее - паспорт фасадов), проекта внесения изменений/дополнений в паспорт фасадов, и их согласование. Настоящий Порядок не распространяется на объекты индивидуального жилищного строительства, здания, строения, расположенные в границах территории режимных объектов, многоквартирные дома, признанные в установленном порядке аварийными и подлежащими сносу, нестационарные торговые объекты, нестационарные объекты по оказанию услуг общественного питания и бытовых услуг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2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7"/>
          <w:szCs w:val="27"/>
          <w:lang w:eastAsia="ar-SA"/>
        </w:rPr>
      </w:pPr>
      <w:r>
        <w:rPr>
          <w:rFonts w:cs="PT Astra Serif" w:ascii="PT Astra Serif" w:hAnsi="PT Astra Serif"/>
          <w:sz w:val="27"/>
          <w:szCs w:val="27"/>
          <w:lang w:eastAsia="ar-SA"/>
        </w:rPr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142" w:hanging="284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ременно исполняющий полномочия</w:t>
            </w:r>
          </w:p>
          <w:p>
            <w:pPr>
              <w:pStyle w:val="Normal"/>
              <w:ind w:left="142" w:hanging="284"/>
              <w:jc w:val="center"/>
              <w:rPr>
                <w:rFonts w:ascii="PT Astra Serif" w:hAnsi="PT Astra Serif" w:cs="PT Astra Serif"/>
                <w:sz w:val="27"/>
                <w:szCs w:val="27"/>
                <w:lang w:eastAsia="ar-SA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лавы города Курга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7"/>
                <w:szCs w:val="27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        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А.А. Науменко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тапова Ксения Анатольевна</w:t>
      </w:r>
    </w:p>
    <w:p>
      <w:pPr>
        <w:pStyle w:val="Normal"/>
        <w:rPr/>
      </w:pPr>
      <w:r>
        <w:rPr>
          <w:rFonts w:cs="PT Astra Serif" w:ascii="PT Astra Serif" w:hAnsi="PT Astra Serif"/>
        </w:rPr>
        <w:t>(3522) 42-86-81 доб. 604 #</w:t>
      </w:r>
    </w:p>
    <w:sectPr>
      <w:type w:val="continuous"/>
      <w:pgSz w:w="11906" w:h="16838"/>
      <w:pgMar w:left="1418" w:right="851" w:gutter="0" w:header="0" w:top="85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29:00Z</dcterms:created>
  <dc:creator>usoltsev</dc:creator>
  <dc:description/>
  <cp:keywords/>
  <dc:language>en-US</dc:language>
  <cp:lastModifiedBy>Скворчевский С.Б.</cp:lastModifiedBy>
  <cp:lastPrinted>2024-08-09T15:13:00Z</cp:lastPrinted>
  <dcterms:modified xsi:type="dcterms:W3CDTF">2024-08-21T09:29:00Z</dcterms:modified>
  <cp:revision>2</cp:revision>
  <dc:subject/>
  <dc:title>Российская Федерация</dc:title>
</cp:coreProperties>
</file>