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1_»_______августа 2024________ г. N__70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1_»_______августа 2024________ г. N__70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запрете остановки и стоянки всех видов 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 площади им. В. И. Ленина и на территории Троицкой площад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связи с проведением праздничных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вященных 345-летию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             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праздни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 xml:space="preserve">чных мероприятий, посвященных 345-летию города Кургана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1. В связи с организацией и проведением выставки-ярмарки «Малый бизнес Любимому городу» запретить остановку и стоянку всех видов транспортных средств, кроме транспортных средств организаторов мероприятия (въезд по спецпропускам), в том числе для гужевого транспорта, лошадей (пони), вьючных или верховых животных на парковочной площадке, расположенной </w:t>
      </w:r>
      <w:r>
        <w:rPr>
          <w:rFonts w:cs="PT Astra Serif" w:ascii="PT Astra Serif" w:hAnsi="PT Astra Serif"/>
          <w:sz w:val="28"/>
          <w:szCs w:val="28"/>
        </w:rPr>
        <w:t>на площади им. В. И. Ленина, в районе здания по адресу: ул. Гоголя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, д. 53 </w:t>
      </w:r>
      <w:r>
        <w:rPr>
          <w:rFonts w:cs="PT Astra Serif" w:ascii="PT Astra Serif" w:hAnsi="PT Astra Serif"/>
          <w:sz w:val="28"/>
          <w:szCs w:val="28"/>
        </w:rPr>
        <w:t xml:space="preserve">(площадка перед кинотеатром «Россия»)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с 22:00 ч. 30.08.2024 г. до 18:00 ч. 31.08.2024 г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2. В связи с проведением ярмарки, посвященной 345-летию города Кургана запретить остановку и стоянку всех видов транспортных средств, кроме транспортных средств организаторов мероприятия (въезд по спецпропускам),  в том числе для гужевого транспорта, лошадей (пони), вьючных или верховых животных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на парковочной площадке, расположенной за зданием ГАУ «Курганское театрально-концертное объединение» (въезд со стороны ул. Пичугина) </w:t>
      </w:r>
      <w:r>
        <w:rPr>
          <w:rFonts w:cs="PT Astra Serif" w:ascii="PT Astra Serif" w:hAnsi="PT Astra Serif"/>
          <w:sz w:val="28"/>
          <w:szCs w:val="28"/>
        </w:rPr>
        <w:t>31.08.2024 г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06:00 ч. до 18:00 ч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3. Рекомендовать УМВД России по городу Кургану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осуществить контроль за обеспечением ограничения въезда транспортных средств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 парковочные площадки, указанных в п. 1 и п. 2, за исключением транспортных средств по спецпропуска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eastAsia="Calibri" w:cs="PT Astra Serif" w:ascii="PT Astra Serif" w:hAnsi="PT Astra Serif"/>
          <w:sz w:val="28"/>
          <w:szCs w:val="28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PT Astra Serif" w:hAnsi="PT Astra Serif" w:cs="PT Astra Serif"/>
          <w:sz w:val="14"/>
          <w:szCs w:val="14"/>
        </w:rPr>
      </w:pPr>
      <w:r>
        <w:rPr>
          <w:rFonts w:cs="PT Astra Serif" w:ascii="PT Astra Serif" w:hAnsi="PT Astra Serif"/>
          <w:sz w:val="14"/>
          <w:szCs w:val="14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ьминова Лилия Андреевна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3522) 42-89-06  доб. 543</w:t>
      </w:r>
      <w:r>
        <w:rPr>
          <w:rFonts w:cs="PT Astra Serif" w:ascii="PT Astra Serif" w:hAnsi="PT Astra Serif"/>
          <w:sz w:val="16"/>
          <w:szCs w:val="16"/>
          <w:lang w:val="en-US"/>
        </w:rPr>
        <w:t>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16"/>
        </w:rPr>
      </w:pPr>
      <w:r>
        <w:rPr>
          <w:rFonts w:cs="PT Astra Serif" w:ascii="PT Astra Serif" w:hAnsi="PT Astra Serif"/>
          <w:sz w:val="28"/>
          <w:szCs w:val="16"/>
        </w:rPr>
      </w:r>
    </w:p>
    <w:sectPr>
      <w:headerReference w:type="default" r:id="rId6"/>
      <w:type w:val="nextPage"/>
      <w:pgSz w:w="11906" w:h="16838"/>
      <w:pgMar w:left="1701" w:right="850" w:gutter="0" w:header="107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24:00Z</dcterms:created>
  <dc:creator>ostrouhova</dc:creator>
  <dc:description/>
  <cp:keywords/>
  <dc:language>en-US</dc:language>
  <cp:lastModifiedBy>Скворчевский С.Б.</cp:lastModifiedBy>
  <cp:lastPrinted>2009-10-05T09:10:00Z</cp:lastPrinted>
  <dcterms:modified xsi:type="dcterms:W3CDTF">2024-08-21T05:24:00Z</dcterms:modified>
  <cp:revision>2</cp:revision>
  <dc:subject/>
  <dc:title>АДМИНИСТРАЦИЯ ГОРОДА КУРГАНА</dc:title>
</cp:coreProperties>
</file>