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августа 2024________ г. N__70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августа 2024________ г. N__70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запрете остановки и стоянки транспортных средств 24.08.2024 г.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парковке перед входом в Центральный парк культуры и отдых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связи с проведением Курганского гастрономического фестиваля «День сырк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Курганского гастрономического фестиваля «День сырка»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претить остановку и стоянку транспортных средств на парковочной площадке перед входом в Центральный парк культуры и отдыха (ул. Карельцева, д. 13) 24.08.2024 г. с 11:00 ч. до 19: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осуществить контроль в части запрета на остановку транспортных средств, указанных в п. 1 настоящего постано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 Курга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lang w:val="en-US"/>
        </w:rPr>
      </w:pPr>
      <w:r>
        <w:rPr>
          <w:rFonts w:cs="PT Astra Serif" w:ascii="PT Astra Serif" w:hAnsi="PT Astra Serif"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lang w:val="en-US"/>
        </w:rPr>
      </w:pPr>
      <w:r>
        <w:rPr>
          <w:rFonts w:cs="PT Astra Serif" w:ascii="PT Astra Serif" w:hAnsi="PT Astra Serif"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>Тельминова Лилия Андре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>(3522) 42-89-06 доб. 543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4:00Z</dcterms:created>
  <dc:creator>agapova</dc:creator>
  <dc:description/>
  <cp:keywords/>
  <dc:language>en-US</dc:language>
  <cp:lastModifiedBy>Скворчевский С.Б.</cp:lastModifiedBy>
  <cp:lastPrinted>2009-10-05T09:10:00Z</cp:lastPrinted>
  <dcterms:modified xsi:type="dcterms:W3CDTF">2024-08-21T09:24:00Z</dcterms:modified>
  <cp:revision>2</cp:revision>
  <dc:subject/>
  <dc:title>АДМИНИСТРАЦИЯ ГОРОДА КУРГАНА</dc:title>
</cp:coreProperties>
</file>