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9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689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4__________ г. N__42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4__________ г. N__42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 утверждении порядка организации проезда отдельных категорий граждан на муниципальных маршрутах регулярных перевозок по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ерсональным бесконтактным микропроцессорным пластиковым картам «Именной бесплатный проездной билет», разовым купон-талонам, персональным бесконтактным микропроцессорным пластиковым картам, банковским картам платежной системы «МИР» в 2024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Курганской области от 29 декабря 2023 года № 438 о государственной программе Курганской области «Развитие образования и реализация государственной молодежной политики», решением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, Уставом муниципального образования города Кургана, постановлением Администрации города Кургана от 18.08.2020 г. № 4771 «Об организации транспортного обслуживания граждан, пользующихся правом льготного проезда на муниципальных маршрутах регулярных перевозок пассажиров на территории города Кургана с использованием персональных бесконтактных микропроцессорных пластиковых карт», постановлением Администрации города Кургана от 15.10.2020 г. № 6293 «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«Выдача и регистрация персональных бесконтактных микропроцессорных пластиковых карт для предоставления права льготного проезда на муниципальных маршрутах регулярных перевозок на территории города Кургана», в целях обеспечения доступности проезда на муниципальных маршрутах регулярных перевозок отдельным категориям граждан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7"/>
          <w:szCs w:val="27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Утвердить порядок организации проезда отдельных категорий граждан на муниципальных маршрутах регулярных перевозок по персональным бесконтактным микропроцессорным пластиковым картам «Именной бесплатный проездной билет» в 2024 году согласно приложению 1 к настоящему постано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2. Утвердить порядок организации проезда отдельных категорий граждан на муниципальных маршрутах регулярных перевозок по разовым купон-талонам в 2024 году согласно приложению 2 к настоящему постановл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3. Утвердить порядок организации проезда отдельных категорий граждан на муниципальных маршрутах регулярных перевозок по персональным бесконтактным микропроцессорным пластиковым картам, банковским картам платежной системы «МИР» в 2024 году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4. Для лиц, указанных в приложении 1 к настоящему постановлению, действие настоящего постановления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5. Для лиц, относящихся к категории детей из многодетных семей, обучающихся в общеобразовательных учреждениях, указанных в приложении 3 к настоящему постановлению, действие настоящего постановления распространяется на правоотношения, возникшие с 1 сентя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 xml:space="preserve">6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kurgan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city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  <w:r>
        <w:rPr>
          <w:rFonts w:cs="PT Astra Serif;Times New Roman" w:ascii="PT Astra Serif;Times New Roman" w:hAnsi="PT Astra Serif;Times New Roman"/>
          <w:sz w:val="27"/>
          <w:szCs w:val="27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ab/>
        <w:t>7. Контроль за выполнением настоящего постановления возложить на Департамент развития городского хозяйства Администрации города Кургана, МКУ «Транспортное управление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Временно исполняющий полномоч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Главы города Кургана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новских Светлана Александровна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0-29 доб. 5316 #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851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ложение 1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 _21.05.2024_г. № _4264___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 утверждении порядка организации проезда отдельных категорий граждан на муниципальных маршрутах регулярных перевозок по персональным бесконтактным микропроцессорным пластиковым картам «Именной бесплатный проездной билет», разовым купон-талонам, персональным бесконтактным микропроцессорным пластиковым картам, банковским картам платежной системы «МИР» в 2024 году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РЯДОК</w:t>
      </w:r>
    </w:p>
    <w:p>
      <w:pPr>
        <w:pStyle w:val="Normal"/>
        <w:ind w:hanging="142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рганизации проезда отдельных категорий граждан на муниципальных маршрутах регулярных перевозок по персональным бесконтактным микропроцессорным пластиковым картам «Именной бесплатный проездной билет» в 2024 году</w:t>
      </w:r>
    </w:p>
    <w:p>
      <w:pPr>
        <w:pStyle w:val="Normal"/>
        <w:ind w:hanging="142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В соответствии с пунктом 1 решения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 право бесплатного проезда на муниципальных маршрутах регулярных перевозок по персональным бесконтактным микропроцессорным пластиковым картам «Именной бесплатный проездной билет» имеют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.1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етераны Великой Отечественной войны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К ветеранам Великой Отечественной войны относя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) участники Великой Отечественной войны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ода по 9 мая 1945 год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)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и) лица, награжденные медалью «За оборону Ленинграда», инвалиды с детства вследствие ранения, контузии или увечья, связанных с боевыми действиями в период Великой Отечественной войны 1941 - 1945 год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) лица, награжденные знаком «Жителю блокадного Ленинграда», лица, награжденные знаком «Житель осажденного Севастополя»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4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2 инвалиды Великой Отечественной войны и инвалиды боевых действий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К инвалидам Великой Отечественной войны и инвалидам боевых действий относя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, рабочие и служащие, работавшие в районах боевых действий, ставшие инвалидами вследствие ранения, контузии, увечья или заболевания, полученных в период гражданской войны или период Великой Отечественной войны в районах боевых действий, и приравненные по пенсионному обеспечению к военнослужащим воинских частей, входивших в состав действующей арм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 в периоды, указанные в настоящем Федеральном закон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военнослужащие органов федеральной службы безопасности, ставшие инвалидами вследствие ранения, контузии, увечья или заболевания, полученных при выполнении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4) 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ы и следователи органов прокуратуры Российской Федерации, сотрудники Следственного комитета Российской Федераци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5) 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6) лица, привлекавшиеся организациями Осоавиахима СССР и органами местной власти к сбору боеприпасов и военной техники, разминированию территорий и объектов в период с 22 июня 1941 года по декабрь 1951 года и ставшие инвалидами вследствие ранения, контузии или увечья, полученных в указанный период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) 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8)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, получившие в этой связи в установленном законодательством Российской Федерации порядке удостоверение ветерана боевых действий, являющиеся инвалидами и подтвердившие в установленном законодательством Российской Федерации порядке, что инвалидность возникла вследствие ранения, контузии или увечья, полученных ими в составе отрядов самообороны Республики Дагестан в указанный период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9)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 ставшие инвалидами вследствие ранения, контузии, увечья или заболевания, полученных в связи с исполнением обязанностей по контракту о пребывании в добровольческом формировании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3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4 Почетные граждане города Курган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Первичное получение персональных бесконтактных микропроцессорных пластиковых карт «Именной бесплатный проездной билет» лицами, указанными в пункте 1 решения Курганской городской Думы от 13.12.2023 г.  № 144 «Об установлении для отдельных категорий граждан льгот на проезд на муниципальных маршрутах регулярных перевозок в 2024 году», осуществляется в порядке указанном в постановлении Администрации города Кургана от 15.10.2020 г.  № 6293 «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«Выдача и регистрация персональных микропроцессорных пластиковых карт для предоставления права льготного проезда на муниципальных маршрутах регулярных перевозок на территории города Кургана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Для регистрации лиц, указанных в пункте 1 решения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 необходимо предъявить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) документ, удостоверяющий личность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) страховой номер индивидуального лицевого счёта в системе обязательного пенсионного страхования (СНИЛС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3) удостоверение установленного образца, подтверждающее право на льготы, содержащее запись «участник Великой Отечественной войны» или «ветеран - участник Великой Отечественной войны» - для лиц, отнесенных к категории «ветераны Великой Отечественной войны» в соответствии с подпунктом 1 пункта 1 статьи 2 Федерального закона от 12.01.1995 г. № 5 -ФЗ «О ветеранах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4) удостоверение установленного образца, подтверждающее право на льготы, содержащее запись «ветеран Великой Отечественной войны» - для лиц, отнесенных к категории «ветераны Великой Отечественной войны» в соответствии с подпунктами 3 и 4 пункта 1 статьи 2 Федерального закона от 12.01.1995 г. № 5 – ФЗ «О ветеранах»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5) удостоверение установленного образца</w:t>
      </w:r>
      <w:r>
        <w:rPr>
          <w:rFonts w:cs="PT Astra Serif;Times New Roman" w:ascii="PT Astra Serif;Times New Roman" w:hAnsi="PT Astra Serif;Times New Roman"/>
          <w:color w:val="FF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нвалида Великой Отечественной войны или инвалида боевых действ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6) удостоверение установленного образца о праве на льготы бывших несовершеннолетних узников фашизма из числа лиц, указанных в пункте 8 статьи 154 Федерального закона от 22.08.2004 г. № 122- 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7) удостоверение Почетного гражданина города Курга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3. Персональная бесконтактная микропроцессорная пластиковая карта «Именной бесплатный проездной билет» является бессрочной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4. При проезде необходимо предъявить кондуктору (водителю) персональную бесконтактную микропроцессорную пластиковую карту и документ, удостоверяющий личность и документ подтверждающий право на предоставление бесплатного проезда, указанные в подпунктах 3-7 п.2. настояще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overflowPunct w:val="true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</w:t>
      </w:r>
    </w:p>
    <w:p>
      <w:pPr>
        <w:pStyle w:val="Normal"/>
        <w:overflowPunct w:val="true"/>
        <w:jc w:val="center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851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ложение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 _21.05.2024_г. № _4264___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 утверждении порядка организации проезда отдельных категорий граждан на муниципальных маршрутах регулярных перевозок по персональным бесконтактным микропроцессорным пластиковым картам «Именной бесплатный проездной билет», разовым купон-талонам, персональным бесконтактным микропроцессорным пластиковым картам, банковским картам платежной системы «МИР» в 2024 году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рганизации проезда отдельных категорий граждан на муниципальных маршрутах регулярных перевозок по разовым купон-талонам в 2024 году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Настоящий Порядок определяет порядок организации проезда отдельных категорий граждан на муниципальных маршрутах регулярных перевозок по разовым купон-тало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Право льготного проезда по разовым купон-талонам для граждан, достигших возраста: женщины - 55 лет, мужчины - 60 лет, место жительства которых расположено на территории города Кургана, предоставляется путем продажи разовых купон-талонов через пункты их реализации на основании договора (муниципального контракта), заключенного МКУ «Транспортное управление» с организацией, осуществляющей реализацию разовых купон-тал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аво льготного проезда на муниципальных маршрутах регулярных перевозок гражданам, достигшим возраста: женщины - 55 лет, мужчины - 60 лет, место жительства которых расположено на территории города Кургана, на основании разовых купон-талонов, предоставляется из расчета 10 льготных поездок в месяц в период с 1 января по 31 декабря 2024 года. </w:t>
      </w:r>
    </w:p>
    <w:p>
      <w:pPr>
        <w:pStyle w:val="Normal"/>
        <w:tabs>
          <w:tab w:val="clear" w:pos="708"/>
          <w:tab w:val="left" w:pos="1276" w:leader="none"/>
          <w:tab w:val="left" w:pos="1038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4. Приобретение разовых купон-талонов гражданами, достигшими возраста: женщины - 55 лет, мужчины - 60 лет, место жительства которых расположено на территории города Кургана, возможно при условии регистрации в реестре льготных категорий граждан города Кургана. Для приобретения разовых купон-талонов необходимо предъявить документ, удостоверяющий личность, и страховой номер индивидуального лицевого счета в системе обязательного пенсионного страхования (СНИЛС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5. При проезде гражданам, достигшим возраста: женщины - 55 лет, мужчины - 60 лет, место жительства которых расположено на территории города Кургана, необходимо передать кондуктору (водителю) разовый купон-талон в счет оплаты проезда и предъявить документ, удостоверяющий личность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851"/>
      </w:tblGrid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иложение 3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 _21.05.2024_г. № _4264___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 утверждении порядка организации проезда отдельных категорий граждан на муниципальных маршрутах регулярных перевозок по персональным бесконтактным микропроцессорным пластиковым картам «Именной бесплатный проездной билет», разовым купон-талонам, персональным бесконтактным микропроцессорным пластиковым картам, банковским картам платежной системы «МИР» в 2024 году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kern w:val="2"/>
                <w:sz w:val="27"/>
                <w:szCs w:val="27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рганизации проезда отдельных категорий граждан на муниципальных маршрутах регулярных перевозок по персональным бесконтактным микропроцессорным пластиковым картам, банковским картам платежной системы «МИР» в 2024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1. Право льготного проезда для детей-сирот, детей, оставшихся без попечения родителей, детей из малоимущих семей и иных детей обучающихся в муниципальных общеобразовательных организациях города Кургана, указанных в пунктах 2 - 4 решения Курганской городской Думы от 13.12.2023 г. № 144 «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б установлении для отдельных категорий граждан льгот на проезд на муниципальных маршрутах регулярных перевозок в 2024 году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», для детей из многодетных семей, обучающихся в муниципальных общеобразовательных организациях города Курган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указанных в постановлении Правительства Курганской области от 29 декабря 2023 года № 438 о государственной программе Курганской области «Развитие образования и реализация государственной молодежной политики»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обеспечивается путем регистрации и выдачи</w:t>
      </w:r>
      <w:r>
        <w:rPr>
          <w:rFonts w:cs="Arial" w:ascii="PT Astra Serif;Times New Roman" w:hAnsi="PT Astra Serif;Times New Roman"/>
          <w:bCs/>
          <w:color w:val="000000"/>
          <w:sz w:val="27"/>
          <w:szCs w:val="27"/>
        </w:rPr>
        <w:t xml:space="preserve"> бесконтактных микропроцессорных пластиковых карт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через муниципальные общеобразовательные организации города Кургана в соответствии с постановлением Администрации города Кургана от 18.08.2020г. № 4771 «Об организации транспортного обслуживания граждан, пользующихся правом льготного проезда на муниципальных маршрутах регулярных перевозок пассажиров на территории города Кургана с использованием персональных бесконтактных микропроцессорных пластиковых карт». 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Количество бесплатных поездок для детей-сирот, детей оставшихся без попечения родителей, обучающихся в муниципальных общеобразовательных организациях города Кургана, составляет 72 поездки в месяц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Количество бесплатных поездок для детей из многодетных семей, обучающихся в муниципальных общеобразовательных организациях города Кургана в период с 1 сентября текущего года по 31 мая следующего года, составляет 46 поездок в месяц. 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Количество бесплатных поездок для детей из малоимущих семей, нуждающихся в проезде до места учебы в муниципальных общеобразовательных организациях города Кургана в период с 1 сентября текущего года по 31 мая следующего года, составляет 30 поездок в месяц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Количество льготных поездок для детей, нуждающихся в проезде до места учебы в муниципальных общеобразовательных организациях города Кургана в период с 1 сентября текущего года по 31 мая следующего года, составляет 25 поездок в месяц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         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1.1 В случае, если обучающийся относится к нескольким категориям, указанным в приложении 3 настоящего постановления, бесплатный или льготный проезд осуществляется по одной из категорий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2. Право льготного проезда по </w:t>
      </w:r>
      <w:r>
        <w:rPr>
          <w:rFonts w:cs="Arial" w:ascii="PT Astra Serif;Times New Roman" w:hAnsi="PT Astra Serif;Times New Roman"/>
          <w:bCs/>
          <w:color w:val="000000"/>
          <w:sz w:val="27"/>
          <w:szCs w:val="27"/>
        </w:rPr>
        <w:t xml:space="preserve">бесконтактным микропроцессорным пластиковым картам 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для лиц, указанных в пункте 5 решения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, предоставляется путем выдачи социальных транспортных карт или регистрации банковских карт платежной системы «МИР» в соответствии с порядком, указанном в  постановлении Администрации города Кургана от 18.08.2020 г. № 4771 «Об организации транспортного обслуживания граждан, пользующихся правом льготного проезда на муниципальных маршрутах регулярных перевозок пассажиров на территории города Кургана с использованием персональных бесконтактных микропроцессорных пластиковых карт»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 xml:space="preserve">Количество льготных поездок для указанной категории граждан в период с 1 января по 31 декабря текущего года составляет 120 поездок. 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3. Первичное получение социальных транспортных карт (регистрации банковских карт платежной системы «МИР») лицами, указанными в пункте 5 решения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, осуществляется в порядке указанном в постановлении Администрации города Кургана от 15.10.2020 г.  № 6293 «Об утверждении Административного регламента предоставления Департаментом развития городского хозяйства Администрации города Кургана муниципальной услуги «Выдача и регистрация персональных микропроцессорных пластиковых карт для предоставления права льготного проезда на муниципальных маршрутах регулярных перевозок на территории города Кургана»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Для регистрации лиц, указанных в пункте 5 решения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 необходимо предъявить: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- документ, удостоверяющий личность;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-документы, подтверждающие постоянную регистрацию по месту жительства на территории города Кургана;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-страховой номер индивидуального лицевого счёта в системе обязательного пенсионного страхования (СНИЛС);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- банковскую карту платёжной системы «МИР» (в случае её регистрации в качестве социальной транспортной карты)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/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4. При проезде лицам, указанным в пунктах 2 - 5 решения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, необходимо предъявить персональную бесконтактную микропроцессорную пластиковую карту, а также для лиц, указанных в пунктах 2, 3 и 4 решения Курганской городской Думы от 13.12.2023 г. № 144 «Об установлении для отдельных категорий граждан льгот на проезд на муниципальных маршрутах регулярных перевозок в 2024 году», для детей из многодетных семей, обучающихся в муниципальных общеобразовательных организациях города Курган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, указанных в постановлении Правительства Курганской области от 29 декабря 2023 года № 438 о государственной программе Курганской области «Развитие образования и реализация государственной молодежной политики»</w:t>
      </w:r>
      <w:r>
        <w:rPr>
          <w:rFonts w:cs="Arial" w:ascii="PT Astra Serif;Times New Roman" w:hAnsi="PT Astra Serif;Times New Roman"/>
          <w:color w:val="000000"/>
          <w:sz w:val="27"/>
          <w:szCs w:val="27"/>
        </w:rPr>
        <w:t>, для лиц, указанных в пункте 5 решения Курганской городской Думы от 13.12.2023 г.   № 144 «Об установлении для отдельных категорий граждан льгот на проезд на муниципальных маршрутах регулярных перевозок в 2024 году» документ, удостоверяющий личность.</w:t>
      </w:r>
    </w:p>
    <w:p>
      <w:pPr>
        <w:pStyle w:val="Normal"/>
        <w:shd w:fill="FFFFFF" w:val="clear"/>
        <w:overflowPunct w:val="true"/>
        <w:autoSpaceDE w:val="true"/>
        <w:ind w:firstLine="698"/>
        <w:jc w:val="both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PT Astra Serif;Times New Roman" w:hAnsi="PT Astra Serif;Times New Roman" w:cs="Arial"/>
          <w:color w:val="000000"/>
          <w:sz w:val="27"/>
          <w:szCs w:val="27"/>
        </w:rPr>
      </w:pPr>
      <w:r>
        <w:rPr>
          <w:rFonts w:cs="Arial" w:ascii="PT Astra Serif;Times New Roman" w:hAnsi="PT Astra Serif;Times New Roman"/>
          <w:color w:val="000000"/>
          <w:sz w:val="27"/>
          <w:szCs w:val="27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7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4"/>
          <w:szCs w:val="27"/>
          <w:lang w:val="en-US"/>
        </w:rPr>
      </w:r>
    </w:p>
    <w:sectPr>
      <w:headerReference w:type="defaul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5:00Z</dcterms:created>
  <dc:creator>Дунаева</dc:creator>
  <dc:description/>
  <cp:keywords/>
  <dc:language>en-US</dc:language>
  <cp:lastModifiedBy>Скворчевский С.Б.</cp:lastModifiedBy>
  <cp:lastPrinted>2021-12-28T10:40:00Z</cp:lastPrinted>
  <dcterms:modified xsi:type="dcterms:W3CDTF">2024-05-21T09:15:00Z</dcterms:modified>
  <cp:revision>2</cp:revision>
  <dc:subject/>
  <dc:title>АДМИНИСТРАЦИЯ ГОРОДА КУРГАНА</dc:title>
</cp:coreProperties>
</file>