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4__________ г. N__425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4__________ г. N__425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ограничении пребывания граждан в лесах и въезда в них транспортных средств на территории города Кургана в 2024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постановлением Правительства РФ от 16.09.2020 г. № 1479 «Об утверждении Правил противопожарного режима в Российской Федерации», приказом Министерства природных ресурсов и экологии Российской Федерации от 06.09.2016 г.  № 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 Курганской  области от 26.04.2024 г. № 116 «О введении особого противопожарного режима на территории Курганской области»,  решением Курганской городской Думы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 02.07.2008 г. № 181 «Об утверждении Положения об обеспечении первичных мер пожарной безопасности на территории города Кургана», Уставом муниципального образования города Кургана,  в связи с повышением температуры воздуха, необходимостью реализации дополнительных требований пожарной безопасности, направленных на снижение рисков возникновения чрезвычайных ситуаций, связанных с лесными пожарами и другими  ландшафтными (природными) пожарами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  <w:kern w:val="2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spacing w:val="3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sub_6"/>
      <w:bookmarkStart w:id="1" w:name="sub_1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Запретить посещение гражданами лесов и въезд в леса транспортных средств на территории города Кургана с</w:t>
      </w:r>
      <w:bookmarkStart w:id="2" w:name="sub_2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8 мая  2024 года по 07 июня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sub_5"/>
      <w:bookmarkEnd w:id="2"/>
      <w:bookmarkEnd w:id="3"/>
      <w:r>
        <w:rPr>
          <w:rFonts w:cs="PT Astra Serif;Times New Roman" w:ascii="PT Astra Serif;Times New Roman" w:hAnsi="PT Astra Serif;Times New Roman"/>
          <w:sz w:val="28"/>
          <w:szCs w:val="28"/>
        </w:rPr>
        <w:t>Руководителям предприятий и организаций независимо от форм собственности и ведомственной принадлежности, садовым товариществам и гаражным кооперативам принять дополнительные меры по предупреждению возникновения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sub_5"/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При обнаружении возгораний в лесах и въезда в них транспортных средств сообщать по телефонам: 01, 112 47-64-45, 46-38-2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троль за исполнением настоящего постановления возложить на  МКУ «Управление по делам ГО и ЧС города Кургана»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ременно исполняющий полномочия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лавы города Курга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                                     А.А. Науменко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  <w:lang w:eastAsia="ar-SA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ar-SA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Юровских Ирина Александр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(3522)  45-66-48</w:t>
      </w:r>
    </w:p>
    <w:sectPr>
      <w:headerReference w:type="default" r:id="rId7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1:00Z</dcterms:created>
  <dc:creator>itm</dc:creator>
  <dc:description/>
  <cp:keywords/>
  <dc:language>en-US</dc:language>
  <cp:lastModifiedBy>Скворчевский С.Б.</cp:lastModifiedBy>
  <cp:lastPrinted>2024-05-20T16:46:00Z</cp:lastPrinted>
  <dcterms:modified xsi:type="dcterms:W3CDTF">2024-05-21T05:01:00Z</dcterms:modified>
  <cp:revision>2</cp:revision>
  <dc:subject/>
  <dc:title>Российская Федерация</dc:title>
</cp:coreProperties>
</file>