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944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944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февраля 2025________ г. N__14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февраля 2025________ г. N__14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 закреплении муниципальных общеобразовательных учреждений города Кургана, реализующих образовательные программы начального общего, основного общего и среднего общего образования, за территориями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В соответствии с Федеральным законом от 29.12.2012 г.                № 273</w:t>
      </w:r>
      <w:r>
        <w:rPr>
          <w:rFonts w:cs="PT Astra Serif" w:ascii="PT Astra Serif" w:hAnsi="PT Astra Serif"/>
          <w:b/>
          <w:sz w:val="28"/>
        </w:rPr>
        <w:t>-</w:t>
      </w:r>
      <w:r>
        <w:rPr>
          <w:rFonts w:cs="PT Astra Serif" w:ascii="PT Astra Serif" w:hAnsi="PT Astra Serif"/>
          <w:sz w:val="28"/>
        </w:rPr>
        <w:t xml:space="preserve">ФЗ «Об образовании в Российской Федерации», в целях соблюдения конституционных прав граждан на получение общедоступного и бесплатного общего образования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 Закрепить муниципальные общеобразовательные учреждения города Кургана,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еализующие образовательные программы начального общего, основного общего и среднего общего образования, за территориями города Курган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2. Признать утратившими силу п</w:t>
      </w:r>
      <w:r>
        <w:rPr>
          <w:rFonts w:cs="PT Astra Serif" w:ascii="PT Astra Serif" w:hAnsi="PT Astra Serif"/>
          <w:sz w:val="28"/>
          <w:szCs w:val="28"/>
        </w:rPr>
        <w:t>остановления Администрации города Кургана от 16.02.2024 г. № 1322 «</w:t>
      </w:r>
      <w:r>
        <w:rPr>
          <w:rFonts w:cs="PT Astra Serif" w:ascii="PT Astra Serif" w:hAnsi="PT Astra Serif"/>
          <w:sz w:val="28"/>
        </w:rPr>
        <w:t>О  закреплении муниципальных общеобразовательных учреждений города Кургана, реализующих образовательные программы начального общего, основного общего и   среднего общего образования, за территориями города Курган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и                    от 25.03.2024 г. № 2454 «О внесении изменения в постановление Администрации города Кургана от 16.02.2024 г. № 13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закреплении муниципальных общеобразовательных учреждений города Кургана, реализующих образовательные программы начального общего, основного общего и среднего общего образования, за территориями города Курга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cs="PT Astra Serif" w:ascii="PT Astra Serif" w:hAnsi="PT Astra Serif"/>
          <w:sz w:val="28"/>
        </w:rPr>
        <w:t xml:space="preserve">Опубликовать настоящее постановление </w:t>
      </w:r>
      <w:r>
        <w:rPr>
          <w:color w:val="000000"/>
          <w:sz w:val="28"/>
        </w:rPr>
        <w:t>в газете «Курган и курганцы»</w:t>
      </w:r>
      <w:r>
        <w:rPr>
          <w:sz w:val="28"/>
        </w:rPr>
        <w:t xml:space="preserve"> и разместить </w:t>
      </w:r>
      <w:r>
        <w:rPr>
          <w:rFonts w:cs="PT Astra Serif" w:ascii="PT Astra Serif" w:hAnsi="PT Astra Serif"/>
          <w:sz w:val="28"/>
        </w:rPr>
        <w:t xml:space="preserve">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настоящего постановления возложить на       заместителя Главы города Кургана, директора Департамента социальной политики Администрации города Кургана Гурьянову Ю.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30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липпова Ирина Борис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8-54 доб. 313#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4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849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                                                                                                                          Администрации города Кургана                                                                                                                        от ____20.02.___ 2025 г.  № __1443__                                                                                                                       «</w:t>
      </w:r>
      <w:r>
        <w:rPr>
          <w:rFonts w:cs="PT Astra Serif" w:ascii="PT Astra Serif" w:hAnsi="PT Astra Serif"/>
          <w:sz w:val="28"/>
        </w:rPr>
        <w:t xml:space="preserve">О  закреплении муниципальных                                                                                                                      общеобразовательных учреждений города                                                                                                                   Кургана, реализующих образовательные программы начального общего, основного                                                                                                           общего и среднего общего образования, </w:t>
      </w:r>
    </w:p>
    <w:p>
      <w:pPr>
        <w:pStyle w:val="Normal"/>
        <w:ind w:left="7788"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за территориями города Курга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ЕРРИТОРИ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орода Кургана, за которыми закреплены муниципальные общеобразовательные учреждения города Кургана, реализующие образовательные программы начального общего, основного общего и среднего обще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8"/>
        <w:gridCol w:w="379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Территории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Сокращенное наименование учреждения, адрес/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6 мкр., 6а мкр., 11 мкр. – полностью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Гвардейская, №№ 52-104 (четная сторона), 147-193 (нечетная сторона)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Горяева, №№ 113-191 (нечетная сторона), 134-182 (четная сторона)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Ивана Земнухова, №№ 24-92 (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Зеленая, №№ 29, 31, 33-99, 101, 103 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алинина, №№ 33-48, 50-99, 101, 103, 105, 10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ольцевая, №№ 10-26 (четная сторона), 79-115 (не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Луначарского, №№ 15, 17, 19, 21, 23, 25, 27-129, 13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олодежи, №№ 14-51, 53, 55-81, 83-127, 129, 131, 133, 135, 137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Новостроек, №№ 86-104 (четная сторона), 97-129 (нечетная сторона)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Олега Кошевого, №№ 24 (без литеров); 30-46 (четная сторона), 41-61 (нечетная сторона)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Пионерская, №№ 9, 11-35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Чапаева, №№ 47, 49-103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Ястржембского, №№ 41, 45-65 (жилые дома, 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аумана, ул. Зои Космодемьянской, ул. Комиссаров, ул. Константина Заслонова, ул. Любы Шевцовой, ул. Мечникова, ул. Молодой  Гвардии, ул. Плеханова, ул. Сережи Тюленина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мирнова, ул. Ульяны Громовой, ул. Фурманова, ул. Чкалова, ул. Энергетическая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ер. Зайковский, пер. Зеленый, пер. Молодежи, пер. Нагорный, пер. Садовый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пер. Строительный, пер. Элеваторный -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г. Кургана «СОШ № 5»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6 мкр., д. 16а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Молодежи, д. 3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3 мкр.– полностью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мкр. Зайково (для обучающихся в 4-11 классах учащихся) -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АОУ «СОШ  № 7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3 мкр., д. 4; 3 мкр., д. 3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росп. Машиностроителей, №№ 3-19 (нечетная сторона)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Дзержинского,  №№ 2-12, 14-26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Зеленая, №№ 1, 4, 6, 8, 10, 12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Ивана Земнухова, №№ 4, 6, 8, 10-23, 25, 27, 29, 31, 33, 35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алинина, №№ 2, 9, 11-32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ольцевая, №№ 4, 6, 8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Луначарского, №№ 1-10, 12, 14, 16, 18, 20, 22, 24 (в том числе с литерами)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олодежи, №№ 3-12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Омская, №№ 1-7, 9-69, 71, 73, 75, 77, 79, 81, 83, 85, 87, 89, 91, 93, 95, 97, 99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анфилова, №№ 17-21 (нечетная сторона), 36-88 (четная сторона)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етропавловская, №№ 1, 3-17, 19, 20, 22, 24-38, 40-63, 65-67, 70, 72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Пионерская, №№ 2-8 (в том числе с литерами)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Чапаева, №№ 11-46, 48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Ястржембского, №№ 11-40 (жилые дома, в том числе с литерами)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пос. Механический; ул. Глинская, ул. Губанова, ул. Жуковского, ул. Зайцева, ул. Коммунальная, ул. Кооперативная, ул. Курганская, ул. Мамина-Сибиряка, ул. Озерная, ул. Октябрьская, ул. Отдыха, ул. Рабоче-Крестьянская, ул. Рябковская, ул. Садовая, ул. Союзная, ул. Тепловозная, ул. Чаусовская, ул. Шевелевская; пер. Железнодорожный, пер. Островского – полностью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территория, закрепленная за МБОУ «СОШ № 46» (для учащихся 10-11 классов) - полностью  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ургана  </w:t>
            </w: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«СОШ  № 9»  (ул. Дзержинского, д. 3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Отдыха, д. 7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9 Января, №№ 1-3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арельцева, №№ 44, 56, 84, 90, 92, 101, 103, 105, 107, 109, 111, 113, 115, 117, 11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риволапова, №№ 6, 7, 10, 12, 13, 15, 17, 19, 21, 22, 24, 26, 28, 41, 43, 45-53, 55, 57, 61, 67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ушкина, №№ 4, 6, 8, 10, 11, 13, 15, 16-21, 23-40, 42, 44, 46, 48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4-я Больничная, ул. 5-я Больничная,  ул. 6-я Больничная, ул. 7-я Больничная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 9-я Больничная, ул. 10-я Больничная, ул. Луговая -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ургана </w:t>
            </w:r>
            <w:r>
              <w:rPr>
                <w:rFonts w:cs="Times New Roman CYR;Times New Roman" w:ascii="PT Astra Serif" w:hAnsi="PT Astra Serif"/>
                <w:sz w:val="24"/>
                <w:szCs w:val="24"/>
              </w:rPr>
              <w:t>«СОШ  № 11»  (ул. Карельцева, д. 103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ргентовского, №№ 1, 3-6, 8, 22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люхера, №№ 7, 1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урова-Петрова, №№ 1-4, 6, 8-10, 12, 14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лимова, №№ 67-133 (нечетная сторона), 142-156 (четная сторона), 159-165 (нечетная сторона), 166-176 (четная сторона)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равченко,  №№ 9-23 (нечетная сторона), 26, 28, 4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уйбышева, №№ 70-74, 76, 78, 80, 92, 103, 108, 113-115; 117-143 (не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Набережная, №№ 20, 28, 30, 32, 36, 38, 42, 44, 46, 48, 54, 69, 7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Савельева, №№ 4, 6, 18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ибирская, №№ 4, 7, 9, 10-20, 22, 43, 45, 47, 48, 49, 5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Уральская, №№ 3, 4, 6, 8, 10, 12, 14, 24, 35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кр.-ны Утяк, Шепотково; пос. Керамзитный, пос. Керамзитовый, пос. Ключи, пос. Южный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ст. Камчиха - полностью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ях: платформы 2370, 2372, 2374, 2381 километров; ДНТ «Горки», ПДК «Ягодка», ПМС-172, СМП-531; СНТ «Автомобилист», СНТ «Березка-Уралметаллургмонтаж», СНТ «Виктория-2», СНТ «Железнодорожник», СНТ «Зауралье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Ивушка», СНТ «Камчиха», СНТ «Кедр», СНТ «Колосок», СНТ «Курганжилстрой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Наука», СНТ «Полянка-2», СНТ «Солнечная поляна», СНТ «УКГБ», СНТ «Черемушки-2», СНТСН СТ «№ 17 ЖБИ-2», СТ «Гудок», СТ «Дружба» при Водрем 73, СТ «Островок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Т «Путеец», ТСН «Лесное», ТСН «Оазис», ТСН Оксва, ТСН «Шурави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ТСН СНТ Молодежное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ургана </w:t>
            </w:r>
            <w:r>
              <w:rPr>
                <w:rFonts w:cs="Times New Roman CYR;Times New Roman" w:ascii="PT Astra Serif" w:hAnsi="PT Astra Serif"/>
                <w:sz w:val="24"/>
                <w:szCs w:val="24"/>
              </w:rPr>
              <w:t>«Лицей № 12» (ул. Кравченко, д. 28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пос. Керамзитный, д. 11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мкр. Утяк, ул. Советская, д. 4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росп. Голикова, № 38 (в том числе с  литерами и корпус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9 Мая, №№ 117-144, 146, 148, 150, 152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лександра Попова №№ 5, 10, 12, 13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нфиногенова, №№ 85, 87, 89, 91, 93, 95, 97, 99-139, 141-156, 158, 160, 162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огдана Хмельницкого, №№ 13-14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Добролюбова, №№ 8, 10, 12-26, 28, 30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Чернореченская, №№ 83-127 (нечетная сторона) (в том числе с литерами)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Школьная,  №№ 13, 24, 27, 29, 31, 33, 35, 45, 47, 49, 51, 53, 55-58, 60, 62, 64, 66, 68, 70, 72, 74, 76, 81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ер. Шатровский, №№ 2, 4-15, 17, 19, 21, 23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Малиновского, ул. Московская, ул. Олимпийская, ул. Промышленная - полностью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жилые дома, расположенные на территории: пос. Птицефабрики; СНТ «Надежда» (район Рябково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ургана  </w:t>
            </w:r>
            <w:r>
              <w:rPr>
                <w:rFonts w:cs="Times New Roman CYR;Times New Roman" w:ascii="PT Astra Serif" w:hAnsi="PT Astra Serif"/>
                <w:sz w:val="24"/>
                <w:szCs w:val="24"/>
              </w:rPr>
              <w:t>«СОШ № 17» (ул. Московская, д. 2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5 мкр., №№ 1-4, 6, 9-12, 14, 16-17, 25  (в том числе с литерами и корпусами), № 18 корп. 2-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Гимназия № 19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5 мкр., д. 1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Войкова, №№ 10, 12, 14, 16, 19, 21, 23, 24, 26, 28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Зорге, №№ 5, 7, 15, 16, 18, 20, 26, 28, 30, 32, 46 (в том числе с литерами);  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Интернациональная, №№ 21, 26, 28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яготина,  № 32, 36, 42, 44, 46, 48, 50, 54, 5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1 Мая, № 4, 6, 8, 11, 13, 15, 17, 19, 2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Невежина, №№ 4, 6 (в том числе с литерами), № 3д (в том числе с корпус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обеды, № 3-4, 9, 1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Пушкина, №№ 1, 3, 5, 7, 9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вердлова, №№ 1, 5, 15, 21, 23, 25, 34, 36, 38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ухэ-Батора, №№ 1, 3-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Кремлева, ул. Косая – полностью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жилые дома, расположенные на территории СТ Энергетик-3 Курганской ТЭЦ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№ 22»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1 Мая, д. 19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кр. Тополя; пос. Лесной, пос. Теплый стан, пос. Увал, пос. Учхоз - полностью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ях: Подсобное хозяйство, биологическая станция, спортбаза; 12 км автодороги Курган-Тополя; ДНТ «Тополек», НСТ «Увальский сад»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20 лет Победы, СНТ Восход Горфо, СНТ «Березка», СНТ «Березовая роща»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Курганского завода Спецэлеватормельмаш Дружба, СНТ «Лотос», СНТ «Маяк» завода ЭМИ, СНТ «Мир», СНТ «Соловьиная роща», СНТ «Строитель», СНТ «Тепловик»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Садовод-любитель Кургансельстроя, СНТ Союз-1 ОАО Курганский электромеханический завод, СНТ «Черемушки-4», СНТСН «Виктория», СНТСН «Исток» Областной библиотеки, СНТСН «Нива», СНТСН «Поле чудес», СТ № 3 треста Курганпромстрой, СТ «Автомобилист», СТ Пруды Горпромторг, СТ «Веснянка», СТ Исток КЭКТИ автопрома, СТ «Маяк-2»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Т Родничок автоколонны № 1855, СТ сад № 2 Курганпромстроя, СТ «Тамара», СТ «Труд»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Т Труд Горпромторг, СТ Янтарь объединения Росоптпродторг,  ТСН Благодатное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ТСН «Ежик», ТСН Лесное, ТСН Полянка, ТСН «Сосновая роща»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 № 23»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ул. Интернатовская, д. 46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мкр. Тополя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ул. Сиреневая, 25а</w:t>
            </w:r>
            <w:r>
              <w:rPr>
                <w:rFonts w:cs="Times New Roman CYR;Times New Roman" w:ascii="PT Astra Serif" w:hAnsi="PT Astra Seri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росп. Машиностроителей, № 42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9 Мая, №№ 1-4, 6-28, 30, 32, 34, 36, 38, 40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Анфиногенова, №№ 5-53 (нечетная сторона); 57; 56-84 (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ратская, №№ 1-4, 6, 8, 10, 12, 14, 1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арбышева, №№ 1-5, 10, 12, 33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узнецова, №№ 32-54 (четная сторона), 59-77 (не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Монтажников – полностью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естеля, №№ 21-51 (нечетная сторона); 30, 32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еченова, №№ 1-1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Чернореченская, №№ 1-31, 45, 57, 59, 63, 65, 67, 69, 71, 73, 75, 77, 79, 8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Школьная, №№ 3, 5, 7, 9, 11, 16 (в том числе с литерами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ургана  </w:t>
            </w:r>
            <w:r>
              <w:rPr>
                <w:rFonts w:cs="Times New Roman CYR;Times New Roman" w:ascii="PT Astra Serif" w:hAnsi="PT Astra Serif"/>
                <w:sz w:val="24"/>
                <w:szCs w:val="24"/>
              </w:rPr>
              <w:t>«СОШ  № 24» (ул. Анфиногенова, д. 6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 мкр., 2 мкр. - полностью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кр. Зайково; пос. Карчевская роща, пос. Торфяники; ул. Алексеева, ул. Мостостроителей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Загородная, ул. 2-ая Часовая - полностью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ях: платформа 352 километра; 1 Отделение откормсовхоза; СНП «Западное», СНТ «Боровик», СНТ «Земляничная поляна», СНТ «Мечта»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СНТ «Приозерный», СТ «Надежда»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 № 26»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2 мкр., д. 27; 1 мкр., д. 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ргентовского, №№ 111-121 (не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Гоголя, №№ 133, 135, 151, 153, 159, 161, 163, 165, 167, 169, 17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К. Мяготина, №№ 158, 166, 168, 178, 193, 195, 197, 205, 209, 211, 213 (в том числе с литерами), 158/1, 176 (жилой дом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равченко, №№ 100, 102, 112, 114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ушкина, №№ 182, 223, 225, 22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авельева, №№ 58, 80, 82, 84, 92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Савельевский переезд, №№ 1-4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танционная, №№ 80, 82, 84, 86, 108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Ипподромная –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 «Гимназия № 27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К. Мяготина, д. 17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9 Января, №№ 13, 15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Васильева, №№ 1, 5, 6, 9, 30, 32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Гоголя, №№ 2, 7, 9-11, 16, 17, 34, 36, 38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арельцева, № 12, 13, 32, 34-39; 41-69 (не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ирова, №№ 79, 80, 85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яготина, №№ 58; 62-76 (четная сторона); 87, 89-93, 95-99, 101, 103, 105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расина, №№ 43, 47, 49, 56, 61, 63, 65-71, 73, 75, 7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ушкина, №№ 43, 45, 47, 49-61, 63, 65, 67, 69, 71-73, 83, 91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танционная, №№ 8-14 (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Тобольная, №№ 41, 56, 58, 62, 68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Томина, №№ 67, 7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Урицкого, №№ 13, 29, 33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Югова, №№ 2-5, 1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2-я Часовая -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№ 29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С. Васильева, д. 7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ирова,  №№ 84, 98, 100, 102, 104-109, 111, 113, 115,  117, 11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яготина, №№ 102, 104, 106-115, 11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расина, №№ 72, 74, 76, 78, 80, 82, 84, 86, 88, 90, 94, 9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роходная, №№ 4-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танционная, №№ 13, 15, 20, 22, 24, 28-32, 35-37, 3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Товарная, № 5, 1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территория, закрепленная за МБОУ г. Кургана «Прогимназия № 63» (для учащихся 5-11 классов) -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АОУ «Гимназия № 30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Станционная, д. 2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Гоголя, №№ 58, 60-62, 64, 66, 68, 70, 72, 74, 76, 78, 83, 84, 87, 103, 105, 107, 10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аркса, №№ 66, 68, 74, 93, 95, 9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яготина, №№ 128, 132, 134, 136, 138, 140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Ленина, №№ 2-44 (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. Горького, №№ 106, 108-110, 112, 113, 12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ичугина, №№ 6, 8, 16, 18, 21, 26, 36, 3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ролетарская №№ 17, 35, 37, 39, 41, 57, 59, 61, 63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ушкина, №№ 120, 161, 167, 183, 187, 18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Советская, № 103-113 (нечетная сторона)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Урицкого, №№ 74, 77, 79, 88 (в том числе с литерами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 «Гимназия № 31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Пичугина, д. 36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Гоголя, д. 107а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Гоголя, стр. 107а/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Володарского, №№ 29, 30, 32, 36-38, 50, 51, 54, 77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Гоголя, №№ 37, 42, 53, 55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аркса, №№ 42, 44, 46, 49, 52, 57, 59, 60, 61, 87, 8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лимова, №№ 39, 41, 43, 52, 56, 57, 59, 61, 78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омсомольская, №№ 20, 24, 25, 26, 29, 37, 38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уйбышева, №№ 40-64 (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Ленина, №№ 9-31 (нечетная сторона)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М. Горького, №№ 61, 63, 70, 74-76, 80, 82, 86, 90, 93, 95, 98, 107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Пушкина, №№ 98, 104, 106, 108, 114, 123, 147, 149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оветская, №№ 70-72, 74, 76, 78, 80, 82-88, 90, 92-99, 100, 102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Томина, №№ 26, 78, 80, 82, 88 (в том числе с литерами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Гимназия № 32»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ул. М. Горького, д. 79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К. Маркса, д. 5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Володарского, №№ 56, 60, 62, 99, 103, 105, 10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К. Мяготина, №№ 116, 118, 122, 126, 127, 129, 131, 143, 145, 147, 153, 155, 157, 159, 161, 163, 165, 167, 169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омсомольская, №№ 70, 81, 83, 85, 8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Ленина, №№ 33, 39, 41, 43, 48 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ролетарская, №№ 65, 67, 69, 7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танционная, №№ 38, 40-47, 49, 50, 52, 54, 58, 62, 64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Томина, №№ 83, 100, 105, 106, 108, 110, 112, 124 (в том числе с литерами)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№ 36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Станционная, д. 4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просп. Конституции, четная сторона №№ 42, 46-68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ртема, №№ 4, 6, 8-16 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ажова, №№ 2, 4, 6, 8, 10, 12-46, 48, 50, 52, 54, 56, 6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Дружбы, нечетная сторона - полностью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енделеева, №№ 1-56, 58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Новоселов, №№ 10-19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Тельмана, нечетная сторона - полностью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Сельская, нечетная сторона - полностью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втозаводская, ул. 1-я Автозаводская, ул. 2-я Автозаводская, ул. Акмолинская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Джамбула, ул. Стальского, ул. Стройбаза, ул. Cурикова; пер. Спартака - полностью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жилые дома, расположенные на территориях: мкр. Арбинка, мкр. Пригородный; ст. Курганка; СТ Энергетик-3 Курганской ТЭЦ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территория, закрепленная за МБОУ «СОШ № 59» (для учащихся 10-11 классов) -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 № 40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просп. Конституции, д. 5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росп. Конституции, нечетная сторона - полностью; четная сторона №№ 2-18, 32-40, 44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ос. Озерный; ул. Арбинская, ул. Белинского, ул. Булавина, ул. Глинки, ул. Ермака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раснодонская, ул. Прибрежная, ул. Радищева, ул. Разина, ул. Сусанина, ул. Техническая, ул. Черемуховская, ул. Юргамышская - полностью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ях: платформа 2352 километра направления Челябинск-Курган; СК «Тимирязевец», СНТ «БлагодатЪ», СНТ «Дружба» КЗКТ, СНТ «Дружба КМИ», СНТ «Зенит», СНТ Коллективный сад 4ПСМОКургантяжстрой, СНТ Коллективного сада Синтез-2, СНТ «Отдых», СНТ «Промжелезобетон», СНТ «Риск-1», СНТ «Синтез-4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Спутник», СНТ «Станционник», СНТ «Тюльпан», СНТ «Химик 1», СНТ «Химик-2»,  СНТ «Химик-3», СНТ № 5 «Чайка», СНТ «Электрик», СНТ «Электрификатор» (район Энергетики), СНТ «Энергетик-1», СНТ «Энергетик-2 ТЭЦ», СНТСН «Риск», СТ «Синтез-1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Т «Тепличный», СТ «Энергостроитель», ТСН Орлово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территория, закрепленная за МБОУ «СОШ № 59» (для учащихся 10-11 классов) –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МБОУ  «СОШ № 41»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просп. Конституции, д. 53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Глинки, д. 1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Володарского, №№ 2-4, 7-12, 14, 16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аркса, №№ 2, 4, 6, 8, 10-14, 16, 18, 20, 22, 24, 26, 28, 30-38, 40 (в том числе с литерами); ул. Кирова, №№ 1-5, 8, 10, 11, 13-35, 37, 39, 41, 43, 45-47, 49, 51, 52, 55, 60, 69, 71, 73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Климова, №№ 4-16, 17а, 18-21, 23-25, 27, 28, 30-34, 36, 38, 40, 42, 44, 46, 48, 50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Красина, №№ 1, 2, 4, 12, 20-23, 25-32, 34, 36, 38-40, 44, 46, 48, 52, 54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 Куйбышева, №№ 5, 15, 19-28, 30, 32-34, 37, 41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М. Горького, №№ 4, 6-8, 10, 12, 14, 16-18, 20, 22, 24, 26, 28, 29, 30, 32, 34-3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Набережная, №№ 1, 3-7, 9-11, 13, 15, 17, 1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 Советская, №№ 8-26 (четная сторона); 27-40, 42, 44, 45, 49, 51, 63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Томина, №№ 1, 2, 5, 7-16, 18, 20, 22, 24, 31, 34, 45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Урицкого, №№ 2-28 (четная сторона)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д. 201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Иртышская, ул. Исетская, ул. 8 Райсъезда, ул. Свободы - полностью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ях: НТС № 3 КМЗ, СК КМЗ-4, СНТ Бытовик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Вишня», СНТ Дорожно-эксплуатационный участок, СНТ «ЖБИ-1», СНТ «Зауралец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КМЗ-1», СНТ «Коммунальник», СНТ Малютка, СНТ «Мичуринец», СНТ «Пенсионер», СНТ «Пенсионер УВД», СНТ «Пожарный», СНТ «Садовод-Любитель», СНТ «Юбилейный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СН «Госучреждений», СНТСН «Зауральский садовод», СНТСН «Исток ПО Курганприбор», СНТСН «Медик», СНТСН Пищевик Мясокомбината, СНТСН «Садовод», СТ «ГЭТ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Т «СПТУ-2», ТСН Автоколонны 1855 Исток, ТСН «Чигирим 1»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МБОУ «СОШ  № 42»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Кирова, д. 5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Александра Попова, №№ 73, 75-82; 83-107 (не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лябьева, №№ 1-8, 10, 12, 14, 16-70, 72, 74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нфиногенова, №№ 167, 169, 171-191, 193, 195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Димитрова, №№ 39-73 (нечетная сторона); 74-10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Добролюбова,  №№ 31, 33, 35-63, 65, 67-73, 75, 78, 80, 82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арбышева, №№ 54, 5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9 Мая, №№ 145, 147, 149, 151, 153-155; 156-180 (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усоргского, №№ 1-40, 42-52; 56-70 (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ерова, №№ 1-5, 7-99, 101, 103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олзунова, №№ 4, 6-77, 79, 81, 83, 85 (в том числе 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Рубинштейна, №№ 3-65; 69-83 (нечетная сторона)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С. Юлаева, №№ 29-45 (нечетная сторона); 46-154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Тимирязева, №№ 10, 12, 14, 16-39, 41-56, 58-60, 62, 64, 6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Цвиллинга, №№ 2-11, 13, 15, 1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Чернышевского, №№ 3-35 (нечетная сторона); 38, 40, 42-71, 73-89; 90-104 (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Черняховского, №№ 2-30 (четная сторона); 31-122; 123-175 (нечетная сторона)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ер. Шатровский, №№ 16-36 (четная сторона); 37-61, 63-65, 67, 71, 73, 75, 79, 81, 83, 8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ос. Сиреневый; ул. Ватутина, ул. Гастелло, ул. Грибоедова, ул. Д. Донского, ул. Дундича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уприна, ул. Лескова, ул. Майкова, ул. Огинского, ул. Пирогова, ул. Серова, ул. Тютчева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Циолковского, ул. Шумана; пер. Библиотечный, пер. Боровлянский, пер. Введенский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ер. Дачный, пер. Иковский, пер. Катайский, пер. Кетовский, пер. Кособродский,                                пер. Малиновский, пер. Машиностроительный, пер. Просветский, пер. Саратовский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ер. Чистопрудный – полностью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и СНТ им. Героя Советского Союза Ф.В. Елисеева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ургана </w:t>
            </w:r>
            <w:r>
              <w:rPr>
                <w:rFonts w:cs="Times New Roman CYR;Times New Roman" w:ascii="PT Astra Serif" w:hAnsi="PT Astra Serif"/>
                <w:sz w:val="24"/>
                <w:szCs w:val="24"/>
              </w:rPr>
              <w:t>«СОШ № 43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Тимирязева, д. 38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Омская, №№ 86-138 (четная сторона); 179, 181, 183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б-р. Мира; ул. 1-я Маячная, ул. 2-я Маячная, ул. Авиационная, ул. Бородина, ул. Гагарина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Гайдара, ул. Гаражная, ул. Герцена,  ул. Гризодубовой, ул. Грицевца, ул. Дамбовая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Декабристов, ул. Доватора, ул. Достоевского, ул. Заречная, ул. Колхозная, ул. Космонавтов, ул. Котовского, ул. Крупской, ул. Крутикова, ул. Крылова, ул. Лазо, ул. Ленинградская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Ломоносова, ул. Макаренко, ул. Мичурина, ул. Мостовая, ул. Овражная, ул. Орджоникидзе, ул. Осипенко, ул. Парижской Коммуны, ул. Почтовая, ул. Пугачева,  ул. Репина, ул. Репниных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Родниковая,   ул. Спортивная, ул. Тараса Шевченко, ул. Тюменская, ул. Урожайная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Февральская, ул. Фрунзе, ул. Центральная, ул. Чайковского, ул. Челюскинцев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Челябинская, ул. Щорса, ул. Юннатов, ул. Ялуторовская, ул. Яна Пурица; пер. Рабочий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ер. Культурный, пер. Шевченко - полностью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общежития, жилые дома, расположенные на территориях: аэропорта, радиомаяка; СК «Дружба-2», СНТ «Авиаспортклуб», СНТ «Автодорожник», СНТ «Автодорожник-2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Автомобилист» Курганского ПАТП-2, СНТ «Авторемонтник-1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Авторемонтник-2», СНТ «Автоузел», СНТ «Водоканал», СНТ Восход Росторгмонтаж, СНТ «Дельфин», СНТ «Дорожник», СНТ «Дрожжевик», СНТ «Дружба», СНТ Дружба ОАО Кургандормаш, СНТ «Заречный», СНТ «Заря», СНТ «Зеленый мыс», СНТ «Золотая нива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Ивушка-2», СНТ «Коллективный сад № 2 Мясокомбината», СНТ «Курганмебель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Локомотив», СНТ «Майский», СНТ «Маячок», СНТ «Нефтяник», СНТ «Областная больница № 1», СНТ «Рассвет», СНТ «Ручеёк», СНТ «Связист», СНТ «Связист ТУСМ-7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Сибирячка», СНТ «Строитель-3», СНТ Тобол, СНТ «Трикотажная фабрика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трикотажной фабрики, СНТ «Электрификатор» (район М. Чаусово), СНТ «Энергетик-2», СНТ Юбилейный з-да Химмаш, СНТСН «Заречный», СНТСН «Заря Востока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СН «Лужок», СНТСН Мечта 1, СНТСН Нефтяник, СНТСН «Полиграфист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ТСН «Пищевик», СТ «Горгаз», СТ «Коммунальник-1», СТ облгосстраха «Солнечный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Т «Ольха», ТСН «Зеленый островок», ТСН «Коммунальник-1а», ТСН Садовод-любитель Горпищеторга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 № 44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ул. Бородина, д. 41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портивная, д. 14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Ломоносова, д. 4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ртема, №№ 18-50, 52, 54, 5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ажова, №№ 58, 60, 62, 64, 66, 68, 70-76, 78-80, 82, 84, 86, 88, 90, 92, 94, 96, 98, 100, 102, 104, 106-115, 117, 119, 121-123, 127-129, 131, 138, 140  (в том числе с литерами), 132а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Дружбы (четная сторона) - полностью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расномаячная, №№ 1-42, 44, 49, 50, 56, 62, 64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енделеева, №№ 60-98, 100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есчаная, №№ 7, 9-1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рофсоюзная, №№ 4, 5, 7, 9, 11, 13, 15-22, 24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вердлова, №№ 6, 8, 10, 12, 14, 16, 20, 22, 24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Сельская (четная сторона) – полностью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Тельмана (четная сторона) – полностью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ер. Песчаный, №№ 7, 9-17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Галкинская, ул. Короленко, ул. Новаторов, ул. Новогалкинская, ул. Томская, ул. Тропинина, ул. Фестивальная; пер. Высоковольтный, пер. Дзержинского, пер. Красномаячный, пер. Чистый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пер. Энгельса - полностью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ях: СНТ «Весна», СНТ «Газовик», СНТ «Звездочка», СНТ «Земледелец», СНТ «Коммунальник-2», СНТ «Кургансельстрой», СНТ «Острова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СНТСН Отрадный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территория, закрепленная за МБОУ г. Кургана «Прогимназия № 63» (для учащихся 5-11 классов) –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 № 45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Галкинская, д. 59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росп. Машиностроителей, №№ 2, 4, 6, 8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урова-Петрова, №№ 17, 79, 93, 95-98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Дзержинского, №№ 28-34, 36-55, 57, 59, 61, 68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Некрасова, №№ 9, 11-13, 15, 17, 19, 21, 23, 25, 30, 31; 37-73 (нечетная сторона)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Химмашевская, №№ 11, 13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Кирпичная; пер. Омский - полностью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и пл. Полевая, нефтебазы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 № 46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Дзержинского, д. 46)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для учащихся 1-9 классов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для учащихся 10-11 классов –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. Кургана «СОШ № 9»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Зорге, №№ 22, 24, 34-36, 38, 40, 42, 44, 52, 54, 56, 64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яготина, №№ 61, 63, 65, 69, 71, 73, 77, 79, 81, 83, 85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Линейная, №№ 4, 52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1 Мая, № 10 (в том числе с литерами и корпус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Невежина, №№ 13, 15, 17, 18, 2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Радионова, №№ 9, 12, 14, 16, 18, 20, 22, 30, 32; 40-64 (четная сторона) (в том числе с литерами); 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Сухэ-Батора, №№ 10, 12-16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Куртамышская –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 «Гимназия № 47» 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ул. Зорге, д. 37;  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яготина, д. 67; 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Станционная, д. 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ргентовского, №№ 40, 42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урова-Петрова, №№ 35, 37, 39, 45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1-я Заводская, №№ 20, 22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аркса,  № 76, 78, 80, 84, 86, 92, 117, 123, 12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Кравченко, № 56, 61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. Горького, №№ 138, 140, 148-151, 153, 155, 157, 158, 160, 188, 207, 209, 22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ролетарская, №№ 6, 20, 26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авельева, №№ 19, 21, 42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оветская, №№ 129, 133, 139, 140, 141, 142, 143, 145, 146, 153, 155, 166, 17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кр.-ны Глинки, Храпово, Челноково; пос. Затобольный - полностью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ях: пос. Смолино; СНТ «Авиатор», СНТ «Водник», СНТ «Восход», СНТ «Кургансельмаш-2», СНТ «Кургансельмаш-3», СНТ Лесное-3 УВД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Любитель», СНТ «Механизатор»,  СНТ «Мясокомбинат-3», СНТ «Надежда», СНТ «На горке», СНТ «Опытный», СНТ «Островок», СНТ «Реченька», СНТ «Сельхозтехника»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ОТ «Надежда», СОТ «Мелиоратор», СНТСН «Родничок-5», СПК «Восход», СТ Вече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Т «Дубровка», СТ Подсолнухи, СТ «Родничок-1», СТ «Тополя», ТСН Бессарабетц,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ТСН «Вишенка», ТСН «Победа», ТСН СНТ «Светлый», ТСН «Спасатель»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№ 48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К. Маркса, д. 84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кр. Глинки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Центральная, д. 2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лександра Попова, №№ 14, 16-70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огдана Хмельницкого, №№ 18-72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ратская, №№ 5, 7, 9, 11, 13, 15, 17, 18-25, 27, 29, 31, 33, 35, 37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Димитрова, №№ 19-33; 34-72 (четная сторона)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арбышева, №№ 9, 11, 20, 22, 24, 26, 28, 30, 32-34, 36, 38, 40, 42, 44, 46, 58, 60, 62, 66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9 Мая, №№ 1-98, 100-109, 111, 113-116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Огарева, №№ 5, 7-44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естеля, №№ 1-20, 22, 24, 26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. Юлаева, №№ 1-28, 30, 32, 34, 36, 38, 40, 42, 44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еченова, №№ 17-38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Чернышевского, №№ 20-36 (четная сторона) (в том числе с литерами); 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Черняховского, №№ 1, 3-7, 9, 11, 13, 15, 17, 19, 21, 23, 25 (в том числе с литерами)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Яблочкина, №№ 1, 2-7, 9, 11, 13, 15, 17, 19 (в том числе с литерами)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ер. Попова, №№ 2-20 (четная сторона) (в том числе с литерами)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А. Невского, ул. Д. Бедного, ул. Докучаева, ул. Керамическая, ул. Кузнецова, ул. Кулибина, ул. Ладыгина, ул. Марии Ульяновой, ул. Одоевского, ул. Павлова, ул. Пархоменко, ул. Полевая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ригородная, ул. Рылеева, ул. С. Халтурина, ул. Филатова, ул. Целинная; пер. Встречный - полностью; 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жилые дома, расположенные на территориях: пос. Радужный, пос. Чистое поле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 № 49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Кузнецова, д. 6а)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люхера, №№ 6, 22, 24, 26, 28, 30; 31-55 (нечетная сторона); 58, 60, 66, 68, 72, 87, 89, 91, 93, 95, 9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Бурова-Петрова, №№ 21, 23, 25, 27, 29, 36, 38, 40, 42, 44, 46, 48, 50-56, 58, 60, 62, 82, 84, 86, 88, 90, 92, 94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Гоголя, №№ 110, 114, 116, 122, 124, 126, 128, 179, 181, 183, 195, 197, 199, 201, 203, 205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 Маркса, №№ 94, 96, 98, 100; 135-151 (нечетная сторона)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уйбышева, №№ 116, 118, 120, 138, 140, 142, 144, 146, 148, 151, 153, 155, 157, 161, 163, 165, 167, 169, 171, 175, 177, 179, 181, 183, 185, 18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. Горького, №№ 202-230 (четная сторона); 231, 233, 235, 236; 237-253 (нечетная сторона)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Новая, №№ 4, 6-10, 18, 20, 24, 29, 31, 33, 70, 72, 74, 76, 91, 93, 95, 97, 99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Односторонка, №№ 15, 17, 19, 46, 48, 50, 52, 54, 56, 58-63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Орлова, №№ 2, 5-8, 10, 12, 14, 16, 18, 45-47, 49, 83, 85, 104-112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ушкина, №№ 212, 214, 249, 251, 253, 255, 257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ибирская, № 58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оветская, №№ 195-197, 199, 20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Урицкого, №№ 193, 195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пер. Куйбышева, №№ 2, 6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2-я Односторонка, ул. Половинская; пер. Затобольный, пер. Огородный, пер. Совхозный - полностью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жилые дома, расположенные на территориях: пос. Кургансельмаш, пос. Мелькомбината, моста Тобол, Мало-Чаусовского переезда, СНТ № 1 Кургансельмаш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ургана  </w:t>
            </w: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«СОШ  № 50»  (ул. М. Горького, д. 216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Урицкого, д. 193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1а мкр., 4 мкр., 7 мкр., 8 мкр., 12 мкр., 13 мкр., 15 мкр., 16 мкр. - полностью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ях: мкр. Мостостроителей; пос. Левашово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Курганоблобувьбыт, СНТ «Малиновка», СНТ «Мостовик», СНТ «Сады Зауралья»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Т Боровое, СТ «Малиновка № 8»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 № 52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12 мкр., стр. 32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Алексеева, д. 1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Аргентовского, №№ 44, 46 (в том числе с литерами); 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Гоголя, №№ 86, 88, 90, 92, 100, 102, 108, 121, 123, 125, 129, 131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1-я Заводская, №№ 42, 48, 63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аркса, №№ 105, 107, 111, 129, 131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. Мяготина, №№ 144, 146, 148, 152, 173, 175, 179, 181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Кравченко, № 94 (в том числе с литерами); 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Пролетарская, №№ 38, 40, 42, 44, 46, 48, 50, 52, 64, 78, 80, 82 (в том числе с литерами);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ушкина, №№ 201, 203, 205 (в том числе с литерами);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авельева, № 31, 33, 35, 39, 41, 45, 52, 54, 56 (в том числе с литерами);                          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Станционная, №№ 68, 70, 72, 74, 76 (в том числе с литерами);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Урицкого, №№ 124, 126, 128, 130, 151, 157 (в том числе с литерами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 № 53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ул. Урицкого, д. 153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5 мкр., №№ 24, 30, 34, 35, 36 (в том числе с литерами и корпусами), № 18, № 18 корп. 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МБОУ «СОШ № 56»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5 мкр., д. 23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мкр.-ны Нижняя Утятка, Осиновка, Старокомогоровка, Черемухово – полностью;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ях: ДНТ «Урочище Выгородки», СНТ «Дарина»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СНТ «Луч», СНТ «Озеро Бездонное», СНТ «Озеро Бездонное-2», СНТ «Просвещенец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(мкр. Черемухово), СНТ «Сады Корвет», СНТ Черемушки, СТ «Маяк», СТ Урочище Прогон, ТСН «Золотой подсолнух», ТСН «Прогон»;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жилые дома, расположенные на территориях: мкр. Арбинка, мкр. Пригородный (для обучающихся в 4-9 классах учащихся)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№ 59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мкр. Черемухово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Космонавтов, д. 5а)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для учащихся 1-9 классов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для учащихся 10-11 классов –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№ 40»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МБОУ «СОШ № 41»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б-р. Солнечный -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ургана  </w:t>
            </w:r>
            <w:r>
              <w:rPr>
                <w:rFonts w:cs="Times New Roman CYR;Times New Roman" w:ascii="PT Astra Serif" w:hAnsi="PT Astra Serif"/>
                <w:sz w:val="24"/>
                <w:szCs w:val="24"/>
              </w:rPr>
              <w:t>«Прогимназия  № 63» (б-р.  Солнечный, д. 8)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для учащихся 1-4 классов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для учащихся 5-11 классов -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ОУ «Гимназия № 30»,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ОШ № 45»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Гвардейская, №№ 1-145 (нечетная сторона), 4-50 (четная сторона) (в том числе с литерами);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Горяева, №№ 1-111 (нечетная сторона), 2-132 (четная сторона) (в том числе с литерами);  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Кольцевая, №№ 11-77 (нечетная сторона) (в том числе с литерами);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Лермонтова, №№ 3-18, 20-48, 50, 52, 54, 56, 58, 60, 62, 64, 66, 68, 70, 72, 74, 76, 78, 80, 82, 84 (в том числе с литерами);  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алая Южная, №№ 10, 12, 14, 26 (в том числе с литерами);  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атросова,  №№ 1-48, 50, 52, 54, 56, 58, 60, 62, 64, 66, 68, 70, 72, 74 (в том числе с литерами);  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Межевая, № 18; 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Новостроек, №№ 1-95 (нечетная сторона), 2-84 (четная сторона) (в том числе с литерами); 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 Олега Кошевого, №№ 5-37 (нечетная сторона), 14-20 (четная сторона) (в том числе с литерами); 24а;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анфилова, №№ 1-16, 18, 20, 22, 24, 26, 28, 30 (в том числе с литерами);  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артизанская, №№ 1-106, 111-127 (в том числе с литерами); 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 Петропавловская, №№ 173-176 (в том числе с литерами);  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ул. Вагонная, ул. Гончарова, ул. Локомотивная, ул. 8 Марта, ул. Маяковского, ул. Нахимова, ул. Правды, ул. Полярная, ул. Суворова, ул. Уфимская, ул. Ушакова, ул. Чехова, ул. Электровозная, ул. Южная; пер. Гвардейский, пер. Дальний, пер. Западный, пер. Тургенева; переезд Галкинский - полностью; </w:t>
            </w:r>
          </w:p>
          <w:p>
            <w:pPr>
              <w:pStyle w:val="Normal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жилые дома, расположенные на территориях: ст. Галкино, СНТ «Просвещенец»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МБОУ «СОШ  № 75»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 xml:space="preserve">(ул. Правды, д. 53; </w:t>
            </w:r>
          </w:p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ул. Матросова, д. 21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город Курган - полностью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PT Astra Serif" w:hAnsi="PT Astra Serif"/>
                <w:sz w:val="24"/>
                <w:szCs w:val="24"/>
              </w:rPr>
              <w:t>МБОУ «ЦО» (ул. Ленина, д. 37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16"/>
      <w:szCs w:val="0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sz w:val="20"/>
      <w:szCs w:val="2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1:00Z</dcterms:created>
  <dc:creator>sukmanova</dc:creator>
  <dc:description/>
  <dc:language>en-US</dc:language>
  <cp:lastModifiedBy>skworchewski</cp:lastModifiedBy>
  <cp:lastPrinted>2025-02-14T11:35:00Z</cp:lastPrinted>
  <dcterms:modified xsi:type="dcterms:W3CDTF">2025-02-27T04:50:01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