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9_»_________июля 2024_________ г. N__60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9_»_________июля 2024_________ г. N__60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18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18"/>
          <w:szCs w:val="27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" w:hRule="atLeast"/>
        </w:trPr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7"/>
                <w:szCs w:val="27"/>
                <w:lang w:eastAsia="ru-RU"/>
              </w:rPr>
              <w:t>по ул. Кирова на участке от ул. Куйбышева до ул. Климова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;Times New Roman" w:hAnsi="PT Astra Serif;Times New Roman" w:cs="PT Astra Serif;Times New Roman"/>
          <w:spacing w:val="4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роезжей частью ул. Киров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. Разрешить закрытие движения всех видов автомобильного транспорта по ул. Кирова на участке от ул. Куйбышева до ул. Климова                  с 08:00 ч. 18.07.2024 г. до 20:00 ч. 01.08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5. Данное постановление распространяется на правоотношения, возникшие с 18.07.2024 г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" w:cs="PT Astra Serif;Times New Roman"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6"/>
      </w:tblGrid>
      <w:tr>
        <w:trPr>
          <w:trHeight w:val="264" w:hRule="atLeast"/>
        </w:trPr>
        <w:tc>
          <w:tcPr>
            <w:tcW w:w="4522" w:type="dxa"/>
            <w:tcBorders/>
          </w:tcPr>
          <w:p>
            <w:pPr>
              <w:pStyle w:val="Style17"/>
              <w:ind w:right="-58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486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1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" w:cs="PT Astra Serif;Times New Roman"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eastAsia="ru-RU"/>
        </w:rPr>
        <w:t>(3522) 42-89-06  доб. 543</w:t>
      </w:r>
      <w:r>
        <w:rPr>
          <w:rFonts w:eastAsia="Times New Roman" w:cs="PT Astra Serif;Times New Roman" w:ascii="PT Astra Serif;Times New Roman" w:hAnsi="PT Astra Serif;Times New Roman"/>
          <w:sz w:val="16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284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2:00Z</dcterms:created>
  <dc:creator>Simakova</dc:creator>
  <dc:description/>
  <cp:keywords/>
  <dc:language>en-US</dc:language>
  <cp:lastModifiedBy>Скворчевский С.Б.</cp:lastModifiedBy>
  <cp:lastPrinted>2024-05-20T17:16:00Z</cp:lastPrinted>
  <dcterms:modified xsi:type="dcterms:W3CDTF">2024-07-19T07:22:00Z</dcterms:modified>
  <cp:revision>2</cp:revision>
  <dc:subject/>
  <dc:title>Российская Федерация</dc:title>
</cp:coreProperties>
</file>