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9_»_________июля 2024_________ г. N__60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9_»_________июля 2024_________ г. N__60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ведении запрета на стоянку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 территории (площадке для осмотра транспортных средств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районе здания по адресу: пр. Маршала Голикова, д. 25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Уставом муниципального образования города Кургана, с целью обеспечения безопасности участников дорожного движения и антитеррористической защищенности здания Управления Госавтоинспекции УМВД России по Курганской области,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Запретить стоянку транспортных средств с 21:00 ч. до 06:00 ч. путем установки дорожных знаков 5.27 «Зона ограничения стоянки»,     5.28 «Конец зоны ограничения стоянки», 8.24 «Работает эвакуатор» при съезде с Шадринского тракта на территории (площадке для осмотра транспортных средств) в районе здания по адресу: пр. М. Голикова, д. 25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орожные знаки 5.27 «Зона с ограничениями стоянки»                   (с указанием времени действия с 21:00 ч. до 06:00 ч.), 5.28 «Конец зоны            с ограничением стоянки» (с указанием времени действия с 21:00 ч.           до 06:00 ч.), 8.24 «Работает эвакуатор», на участке улично-дорожной сети, указанном в пункте 1, установить не ранее, чем через двадцать дней            с момента опубликования данного постановления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комендовать УМВД России по городу Кургану осуществлять контроль в части запрета на остановку и стоянку всех видов транспорта, указанных в пункте 1, в части касающейся.</w:t>
      </w:r>
    </w:p>
    <w:p>
      <w:pPr>
        <w:pStyle w:val="Style1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Интернет по адресу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3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  <w:t xml:space="preserve">Тельминова Лилия Андреевна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25"/>
          <w:lang w:val="en-US"/>
        </w:rPr>
        <w:t>#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type w:val="continuous"/>
      <w:pgSz w:w="11906" w:h="16838"/>
      <w:pgMar w:left="1701" w:right="1134" w:gutter="0" w:header="0" w:top="568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7:00Z</dcterms:created>
  <dc:creator>Алена Кондратьева</dc:creator>
  <dc:description/>
  <cp:keywords/>
  <dc:language>en-US</dc:language>
  <cp:lastModifiedBy>Скворчевский С.Б.</cp:lastModifiedBy>
  <cp:lastPrinted>2024-07-12T08:43:00Z</cp:lastPrinted>
  <dcterms:modified xsi:type="dcterms:W3CDTF">2024-07-19T07:17:00Z</dcterms:modified>
  <cp:revision>2</cp:revision>
  <dc:subject/>
  <dc:title>АДМИНИСТРАЦИЯ ГОРОДА КУРГАНА</dc:title>
</cp:coreProperties>
</file>