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т  «_19_»_________мая 2017__________ г. N__36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т  «_19_»_________мая 2017__________ г. N__36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ПОСТАНОВЛЕНИЕ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О регистрации Устава территориального общественного самоуправления  «Изумрудный»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 Курганской  городской  Думы от 21.12.2005 года № 326 «Об утверждении Положения о порядке организации и осуществления территориального общественного самоуправления на территории города Кургана», от 25.01.2006 года № 5 «Об утвержде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», Администрация города Кургана </w:t>
      </w:r>
      <w:r>
        <w:rPr>
          <w:b/>
          <w:color w:val="000000"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Зарегистрировать Устав </w:t>
      </w:r>
      <w:r>
        <w:rPr>
          <w:bCs/>
          <w:color w:val="000000"/>
          <w:sz w:val="28"/>
        </w:rPr>
        <w:t>территориального общественного самоуправления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Изумрудный» согласно приложению. </w:t>
      </w:r>
    </w:p>
    <w:p>
      <w:pPr>
        <w:pStyle w:val="2"/>
        <w:rPr/>
      </w:pPr>
      <w:r>
        <w:rPr>
          <w:color w:val="000000"/>
          <w:lang w:val="ru-RU"/>
        </w:rPr>
        <w:t xml:space="preserve">2.   Контроль за исполнением настоящего постановления возложить на управляющего делами Администрации города Кургана Заскалькина С.Н.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Администраци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города Кургана</w:t>
        <w:tab/>
        <w:tab/>
        <w:tab/>
        <w:t xml:space="preserve">                                             А.Ю. Потапов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Шихалева Е.В.</w:t>
      </w:r>
    </w:p>
    <w:p>
      <w:pPr>
        <w:pStyle w:val="Normal"/>
        <w:rPr>
          <w:color w:val="000000"/>
        </w:rPr>
      </w:pPr>
      <w:r>
        <w:rPr>
          <w:color w:val="000000"/>
        </w:rPr>
        <w:t>тел. 42-88-0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Зарегистрировано»                                                                                         «Утверждено»</w:t>
      </w:r>
    </w:p>
    <w:p>
      <w:pPr>
        <w:pStyle w:val="Normal"/>
        <w:rPr/>
      </w:pPr>
      <w:r>
        <w:rPr>
          <w:color w:val="000000"/>
        </w:rPr>
        <w:t>Постановление Администрации                                                                      Протокол конференции граждан</w:t>
      </w:r>
    </w:p>
    <w:p>
      <w:pPr>
        <w:pStyle w:val="Normal"/>
        <w:rPr/>
      </w:pPr>
      <w:r>
        <w:rPr>
          <w:color w:val="000000"/>
        </w:rPr>
        <w:t>города Кургана                                                                                              № « 1 » от «04» марта  2017 г.</w:t>
      </w:r>
    </w:p>
    <w:p>
      <w:pPr>
        <w:pStyle w:val="Normal"/>
        <w:rPr/>
      </w:pPr>
      <w:r>
        <w:rPr>
          <w:color w:val="000000"/>
        </w:rPr>
        <w:t>№</w:t>
      </w:r>
      <w:r>
        <w:rPr>
          <w:color w:val="000000"/>
        </w:rPr>
        <w:t>3612________ от  «19_____»___05___________2017 г.                                    Председатель Нохрина И.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Администрации города Кургана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</w:rPr>
        <w:t xml:space="preserve">______________________________   А.Ю. Потапов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СТАВ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«</w:t>
      </w:r>
      <w:bookmarkStart w:id="0" w:name="_GoBack"/>
      <w:bookmarkEnd w:id="0"/>
      <w:r>
        <w:rPr>
          <w:b/>
          <w:color w:val="000000"/>
          <w:sz w:val="40"/>
          <w:szCs w:val="40"/>
        </w:rPr>
        <w:t>Изумрудный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г. Курган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2017 г.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1. Общие положения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ерриториальное общественное самоуправление «Изумрудный» (далее - ТОС) - самоорганизация граждан по месту их жительства на части территории города Курга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овую основу осуществления ТОС в городе Кургане составляют Конституция РФ, Федеральный закон от 06.10.2003 г. № 131-ФЗ «Об общих принципах организации местного самоуправления в Российской Федерации», Устав муниципального образования города Кургана, решение Курганской городской Думы от 21.12.2005 г. № 326 «Об утверждении Положения о порядке организации и осуществления территориального общественного самоуправления на территории города Кургана», другие правовые акты Российской Федерации, Курганской области, муниципальные правовые акты города Кургана, а также настоящий Устав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фициальное наименование ТОС - Территориальное общественное самоуправление «Изумрудный». Сокращенное наименование - ТОС «Изумрудный»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В соответствии с решением Курганской городской Думы от 26 апреля 2017 года № 77 «Об установлении границ территории, на которой осуществляется территориальное общественное самоуправление (ТОС «Изумрудный»)» установлены границы территории, на которой осуществляется территориальное общественное самоуправление ТОС «Изумрудный», в следующих пределах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- ул. Малахитовая №№ 2, 4, 6, 8, 10, 12, 14, 16, 18, 20, 22, 24, 26, 28, 30,32, 34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, 38, 40, 42, 42а, 42б, 44, 44а, 46, 48, 50, 50а, 50б, 52, 52а, 54, 56, 58, 60, 62, 62а, 64, 66, 66а, 68, 70, 72, 74, 76, 78 (четная сторона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Малахитовая №№ 1, 3, 5, 7, 9, 11, 13, 15, 17, 19, 21, 23, 25, 27, 29, 31, 33, 35, 37, 37а, 37б, 37в, 37г, 37д, 39, 41, 41а, 43 (нечетная сторона)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- ул. Бирюзовая №№ 2, 4, 6, 8, 10 (четная сторона);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Бирюзовая №№ 1, 3, 5, 7, 9, 11, 13, 15, 17, 19, 21 (нечетная сторона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Гранатовая №№ 2, 2а, 4, 6, 8, 10, 12, 12а, 14,16 (четная сторона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. Гранатовая №№ 1, 1а, 3, 5, 7, 9 (нечетная сторона);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. Янтарный 1-ый №№ 2, 4, 6, 8 (четная сторона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. Янтарный 1-ый №№ 1, 3, 5, 7 (нечетная сторона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. Янтарный 2-ой №№ 2, 4, 6, 8 (четная сторона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. Янтарный 2-ой №№ 1, 3, 5, 7 (нечетная сторона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. Янтарный 3-ий №№ 2, 4, 6, 8 (четная сторона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. Янтарный  3-ий №№ 1, 3, 5, 7 (нечетная сторона)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- ул. Хрустальная №№ 1, 3, 5, 7, 9, 11, 11а, 13,15 (нечетная сторона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лмазная №№ 2, 4, 6, 8, 10 (четная сторона)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Алмазная №№ 7, 9, 11, 13, 15, 17, 19, 21, 23 (нечетная сторона)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ОС считается учрежденным с момента регистрации настоящего Устава Администрацией города Кургана в порядке, установленном решением Курганской городской Думы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осуществлении ТОС вправе принимать участие граждане, достигшие шестнадцатилетнего возраста: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живающие (зарегистрированные по месту жительства) на территории ТОС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являющиеся собственниками жилых домов, жилых или нежилых помещений в домах, расположенных на территории ТОС, независимо от места их регистрации по месту жительства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1.7.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ца, указанные в пункте 1.6 настоящего Устава (далее - граждане), вправе принимать участие в собрании граждан, избирать и быть избранными в органы территориального общественного самоуправления (далее - органы ТОС)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1.8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нахождения органов управления ТОС: Российская Федерация, город Курган, мкр. Зайково, пер. Янтарный 1-ый, д. 2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ерриториальное общественное самоуправление «Изумрудный» не образует юридического лица. 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2. Цели, задачи, формы и основные направления деятельности ТОС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сновной целью ТОС является самоорганизация граждан по месту их жительства, нахождения жилых или нежилых помещений,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Задачами ТОС являются: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щита прав и законных интересов жителей соответствующей территории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действие органам местного самоуправления города Кургана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дставительство интересов жителей соответствующей территории в органах местного самоуправления города Кургана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ормами осуществления ТОС являются: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ведение конференции граждан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органов ТОС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ОС для реализации своих целей и задач вправе осуществлять следующие направления деятельности: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участие в разработке, принятии и реализации планов и программ развития территории ТОС с учетом программы комплексного социально-экономического развития города Кургана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одготовка и внесение в установленном порядке предложений в планы и программы комплексного социально-экономического развития города Кургана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внесение в органы местного самоуправления города Кургана 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общественный контроль за уборкой территории, вывозом мусора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участие в работах по благоустройству соответствующей территории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следить за обеспечением  санитарного порядка на придомовых территориях;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содействие правоохранительным органам в поддержании общественного порядка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 участие в организации и проведении конкурсов домов, дворов за образцовый поря</w:t>
        <w:softHyphen/>
        <w:t>док и высокую культуру, а также в организации спортивных соревнований между домами, дворами.</w:t>
      </w:r>
    </w:p>
    <w:p>
      <w:pPr>
        <w:pStyle w:val="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) работа с детьми и подростками, организация детских клубов на соответствующей территории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) информирование населения о решениях органов и должностных лиц местного самоуправления города Кургана, принятых по предложению или при участии ТОС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2) выявлять факты самовольных построек, некапитальных строений, нецелевого использования земли; 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) осуществление иных полномочий, предусмотренных действующим законодательством, настоящим Уставом ТОС, решениями конференций граждан, договорами между органом ТОС и органами местного самоуправления города Кургана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) иметь удостоверения члена ТОС.</w:t>
      </w:r>
    </w:p>
    <w:p>
      <w:pPr>
        <w:pStyle w:val="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3. Порядок формирования, прекращения полномочий, права и обязанности, срок полномочий органов ТОС</w:t>
      </w:r>
    </w:p>
    <w:p>
      <w:pPr>
        <w:pStyle w:val="1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ысшим органом ТОС является конференция граждан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ля осуществления основных направлений деятельности, реализации целей и задач ТОС в период между конференциями формируются органы ТОС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Совет ТОС (далее - Совет) является коллегиальным исполнительным органом, осуществляющим организационно-распорядительные функции по реализации решений собрания жителей, проживающих на территории в границах ТОС, а также обеспечивающим участие граждан в решении вопросов данной территор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Совет подотчетен собранию граждан, формируется и действует в соответствии с настоящим Уставо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Членами Совета ТОС могут быть дееспособные граждане Россий</w:t>
        <w:softHyphen/>
        <w:t>ской Федерации, достигшие 18 лет,  проживающие на территории, указанной в п.1.4. настоящего Уста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 Совет избирается конференцией сроком на 2 года в количестве 6 человек – председателя и 5 членов Сове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Избрание членов Совета и председателя Совета проводится путем открытого голосования простым большинством голосов присутствующих на конференции гражда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8.  </w:t>
      </w:r>
      <w:r>
        <w:rPr>
          <w:color w:val="000000"/>
          <w:sz w:val="28"/>
          <w:szCs w:val="28"/>
        </w:rPr>
        <w:t xml:space="preserve"> Полномочия Совета могут быть прекращены досрочно в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роспуска по решению Совета, принятому не менее 2/3 голо</w:t>
        <w:softHyphen/>
        <w:t>сов от установленного данным Уставом числа членов 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соответствующего решения конференцией граждан, в том числе, в случае нарушения Советом, Устава ТОС, муниципальных правовых актов, договорных обязатель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шению суд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При досрочном прекращении полномочий Совета при его самороспуске принимаются решения Совета о самороспуске и о назначении конференции по выборам Сове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Избрание нового состава Совета осуществляется на отчетно-выборной конференции. С момента избрания нового состава Совета, полномо</w:t>
        <w:softHyphen/>
        <w:t>чия прежнего состава Совета прекраща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В случае, если полномочия Совета прекращены, в том числе досрочно, а решение о назначении конференции, не принято, конференция проводятся по решению инициативной группы гражда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Полномочия отдельных членов Совета могут быть досрочно прекраще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бственному желанию члена Сове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решению Совета, принятому не менее 2/3 голосов от установленного данным Уставом числа членов 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ринятия соответствующего решения конференцией гражда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13.</w:t>
      </w:r>
      <w:r>
        <w:rPr>
          <w:color w:val="000000"/>
          <w:sz w:val="28"/>
          <w:szCs w:val="28"/>
        </w:rPr>
        <w:t xml:space="preserve"> Досрочное прекращение полномочий членов Совета, изменение состава Совета по решению конференции граждан, принимается простым больши</w:t>
        <w:softHyphen/>
        <w:t>нством голосов от общего числа присутствующих делегат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14.</w:t>
      </w:r>
      <w:r>
        <w:rPr>
          <w:color w:val="000000"/>
          <w:sz w:val="28"/>
          <w:szCs w:val="28"/>
        </w:rPr>
        <w:t xml:space="preserve"> Конференция по вопросам досрочного прекращения полномочий Совета, изменения состава Совета, проводится с обязательным отчетом Совета о проделанной рабо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15.</w:t>
      </w:r>
      <w:r>
        <w:rPr>
          <w:color w:val="000000"/>
          <w:sz w:val="28"/>
          <w:szCs w:val="28"/>
        </w:rPr>
        <w:t xml:space="preserve"> Совет вправ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ывать конференции жителей для рассмотрения вопросов Т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созданию и развитию различных форм гражданской активности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интересы населения, осуществляющего ТОС, в отношениях с органами местного самоуправления, предприятиями, организациями, учреждениями независимо от форм собств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в органы местного самоуправления проекты муници</w:t>
        <w:softHyphen/>
        <w:t>пальных правовых актов по вопросам жизнедеятельности территории Т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владение, пользование и распоряжение имущес</w:t>
        <w:softHyphen/>
        <w:t>твом, финансовыми средствами Т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осуществлять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ые полномочия по вопросам осуществления ТОС, кроме вопросов, отнесенных к исключительным полномочиям конференции граждан.</w:t>
      </w:r>
    </w:p>
    <w:p>
      <w:pPr>
        <w:pStyle w:val="Normal"/>
        <w:tabs>
          <w:tab w:val="clear" w:pos="708"/>
          <w:tab w:val="left" w:pos="1116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3.16.</w:t>
      </w:r>
      <w:r>
        <w:rPr>
          <w:color w:val="000000"/>
          <w:sz w:val="28"/>
          <w:szCs w:val="28"/>
        </w:rPr>
        <w:t xml:space="preserve"> Совет обязан:</w:t>
      </w:r>
    </w:p>
    <w:p>
      <w:pPr>
        <w:pStyle w:val="Normal"/>
        <w:tabs>
          <w:tab w:val="clear" w:pos="708"/>
          <w:tab w:val="left" w:pos="111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исполнение решений, принятых на конференциях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ивать взаимодействие ТОС с органами местного самоуправления, иными организациями на основе договоров и согла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не реже одного раза в год на рассмотрение и утверждение конференции граждан отчет о своей деятельност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17.</w:t>
      </w:r>
      <w:r>
        <w:rPr>
          <w:color w:val="000000"/>
          <w:sz w:val="28"/>
          <w:szCs w:val="28"/>
        </w:rPr>
        <w:t xml:space="preserve"> Работу Совета организует его председатель, избираемый на конференции граждан, осуществляющих ТО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18.</w:t>
      </w:r>
      <w:r>
        <w:rPr>
          <w:color w:val="000000"/>
          <w:sz w:val="28"/>
          <w:szCs w:val="28"/>
        </w:rPr>
        <w:t xml:space="preserve"> Основной формой работы Совета являются его заседания, которые созываются председателем по мере необходимости, но не реже 1 раза в 6 месяце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19.</w:t>
      </w:r>
      <w:r>
        <w:rPr>
          <w:color w:val="000000"/>
          <w:sz w:val="28"/>
          <w:szCs w:val="28"/>
        </w:rPr>
        <w:t xml:space="preserve"> Заседание Совета считается правомочным, если на нем прису</w:t>
        <w:softHyphen/>
        <w:t>тствует не менее 2/3 от установленного числа членов Сове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20.</w:t>
      </w:r>
      <w:r>
        <w:rPr>
          <w:color w:val="000000"/>
          <w:sz w:val="28"/>
          <w:szCs w:val="28"/>
        </w:rPr>
        <w:t xml:space="preserve"> Решения Совета принимаются путем открытого голосования большинством голосов от числа присутствующих на заседании членов Сове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21.</w:t>
      </w:r>
      <w:r>
        <w:rPr>
          <w:color w:val="000000"/>
          <w:sz w:val="28"/>
          <w:szCs w:val="28"/>
        </w:rPr>
        <w:t xml:space="preserve"> Решения Совета оформляются протоколом и в течение пяти дней доводятся до сведения граждан, осуществляющих ТО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22</w:t>
      </w:r>
      <w:r>
        <w:rPr>
          <w:color w:val="000000"/>
          <w:sz w:val="28"/>
          <w:szCs w:val="28"/>
        </w:rPr>
        <w:t>. Внеочередное заседание Совета может быть созвано по требованию не менее 1/3 его член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23</w:t>
      </w:r>
      <w:r>
        <w:rPr>
          <w:color w:val="000000"/>
          <w:sz w:val="28"/>
          <w:szCs w:val="28"/>
        </w:rPr>
        <w:t>. Совет выполняет следующие фун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интересы населения, проживающего на соотве</w:t>
        <w:softHyphen/>
        <w:t>тствующе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исполнение решений, принятых на конференциях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ет жителей к осуществлению хозяйственной деятель</w:t>
        <w:softHyphen/>
        <w:t>ности по благоустройству территории, иной хозяйственной деятельности, направленной на удовлетворение социально-бытовых потребностей населения ТОС;</w:t>
      </w:r>
    </w:p>
    <w:p>
      <w:pPr>
        <w:pStyle w:val="Normal"/>
        <w:tabs>
          <w:tab w:val="clear" w:pos="708"/>
          <w:tab w:val="left" w:pos="39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органы местного самоуправления о поступивших заявлениях, письмах граждан, проживающих в границах ТОС, оказывает содействие в их рассмотр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для представления в органы местного самоуправления проекты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24.</w:t>
      </w:r>
      <w:r>
        <w:rPr>
          <w:color w:val="000000"/>
          <w:sz w:val="28"/>
          <w:szCs w:val="28"/>
        </w:rPr>
        <w:t xml:space="preserve"> Совет из своего состава образует рабочие комиссии по направлениям своей деятельности, утверждает их состав, полномочия и порядок работы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25</w:t>
      </w:r>
      <w:r>
        <w:rPr>
          <w:color w:val="000000"/>
          <w:sz w:val="28"/>
          <w:szCs w:val="28"/>
        </w:rPr>
        <w:t>. В заседании Совета ТОС могут принимать участие с правом совещательного голоса участники ТОС, председатели Советов многоквартирных домов, представите</w:t>
        <w:softHyphen/>
        <w:t>ли органов местного самоуправления, некоммерческих организаций, предприя</w:t>
        <w:softHyphen/>
        <w:t>тий любых форм собственности, действующих на территории ТО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26. </w:t>
      </w:r>
      <w:r>
        <w:rPr>
          <w:color w:val="000000"/>
          <w:sz w:val="28"/>
          <w:szCs w:val="28"/>
        </w:rPr>
        <w:t>Председатель Совета избирается конференцией граждан сроком на 2 (два) год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27.</w:t>
      </w:r>
      <w:r>
        <w:rPr>
          <w:color w:val="000000"/>
          <w:sz w:val="28"/>
          <w:szCs w:val="28"/>
        </w:rPr>
        <w:t xml:space="preserve"> Председатель Сове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без доверенности интересы ТОС в отношениях с населением, органами государственной власти, органами местного самоуправления, организациями независимо от форм собствен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ывает очередные и внеочередные конференции граждан, доводит до сведения граждан место и время их проведения, проект повестки дн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заседаний Совета, проводит заседания Совета, подписывает решения и протоколы заседания Сов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на утверждение Совета смету доходов и расходов ТОС и отчет о ее исполн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ается финансовыми средствами в пределах утвержден</w:t>
        <w:softHyphen/>
        <w:t>ной сметы доходов и расходов ТО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на утверждение Совета, конференции граждан годовой отче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обеспечению гласности и учета обществен</w:t>
        <w:softHyphen/>
        <w:t>ного мнения в деятельности Совета, организует и ведет прием граждан, обеспечивает рассмотрение их обращ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иные вопросы по поручению Сове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28.</w:t>
      </w:r>
      <w:r>
        <w:rPr>
          <w:color w:val="000000"/>
          <w:sz w:val="28"/>
          <w:szCs w:val="28"/>
        </w:rPr>
        <w:t xml:space="preserve"> В случае отсутствия (болезни, отпуска) председателя Совета его функции выполняет заместитель председателя. Полномочия заместителя председателя Совета определяются председателем Сове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29.</w:t>
      </w:r>
      <w:r>
        <w:rPr>
          <w:color w:val="000000"/>
          <w:sz w:val="28"/>
          <w:szCs w:val="28"/>
        </w:rPr>
        <w:t xml:space="preserve"> Во время исполнения заместителем председателя Совета или членом совета обязанностей председателя, на него распространяются права, обязанности и ответственность председателя Сове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30.</w:t>
      </w:r>
      <w:r>
        <w:rPr>
          <w:color w:val="000000"/>
          <w:sz w:val="28"/>
          <w:szCs w:val="28"/>
        </w:rPr>
        <w:t xml:space="preserve"> Председатель Совета подотчетен Совету за организацию, состояние и достоверность делопроизводства, финансовой деятельности ТО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31</w:t>
      </w:r>
      <w:r>
        <w:rPr>
          <w:color w:val="000000"/>
          <w:sz w:val="28"/>
          <w:szCs w:val="28"/>
        </w:rPr>
        <w:t>. Полномочия председателя Совета (его заместителя) прекращают</w:t>
        <w:softHyphen/>
        <w:t>ся досроч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 решению конферен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 основании личного заявления о прекращении полномоч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и прекращении полномочий Сове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32.</w:t>
      </w:r>
      <w:r>
        <w:rPr>
          <w:color w:val="000000"/>
          <w:sz w:val="28"/>
          <w:szCs w:val="28"/>
        </w:rPr>
        <w:t xml:space="preserve"> В случае досрочного прекращения полномочий председателя Совета по его личному заявлению, заместитель председателя Совета или один из членов Совета по решению Совета исполняет полномочия председателя до избрания нового председателя Сове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33.</w:t>
      </w:r>
      <w:r>
        <w:rPr>
          <w:color w:val="000000"/>
          <w:sz w:val="28"/>
          <w:szCs w:val="28"/>
        </w:rPr>
        <w:t xml:space="preserve"> Контрольно-ревизионная комиссия ТОС (далее - Комиссия) является контрольным органом, обеспечивающим контроль и проверку финансово-хозяйственной деятельности Совета ТОС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миссия избирается конференцией граждан, проживающих в грани</w:t>
        <w:softHyphen/>
        <w:t>цах ТОС и подотчетна только собра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о-ревизионная комиссия избирается собранием граждан сроком на 2 (два)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исло членов Комиссии определяется решением конференции, но не может быть менее 3-х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лены Комиссии не могут являться членами Совета, не могут состоять в близком родстве с членами Совета (родители, дети, супруги, братья и сестр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миссия из своего состава избирает председателя, который осуществляет общее руководство деятельностью Комиссии: проводит заседа</w:t>
        <w:softHyphen/>
        <w:t>ния, готовит отчеты, подписывает протоколы заседа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34.  </w:t>
      </w:r>
      <w:r>
        <w:rPr>
          <w:color w:val="000000"/>
          <w:sz w:val="28"/>
          <w:szCs w:val="28"/>
        </w:rPr>
        <w:t xml:space="preserve"> Полномочия ревизионной комиссии ТОС прекраща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истечении срока её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рочно в случаях самороспуска (решением 2/3 голосов от числа членов комисс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решению суд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35.</w:t>
      </w:r>
      <w:r>
        <w:rPr>
          <w:color w:val="000000"/>
          <w:sz w:val="28"/>
          <w:szCs w:val="28"/>
        </w:rPr>
        <w:t xml:space="preserve"> Комиссия коллегиально осуществляет проверку финансово</w:t>
        <w:softHyphen/>
        <w:t>-хозяйственной деятельности Совета по поручению Совета, конференции граждан или по собственной инициативе, но не реже 1 раза в год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36. </w:t>
      </w:r>
      <w:r>
        <w:rPr>
          <w:color w:val="000000"/>
          <w:sz w:val="28"/>
          <w:szCs w:val="28"/>
        </w:rPr>
        <w:t xml:space="preserve"> Решения ревизионной комиссии ТОС принимаются коллегиально, путем открытого голосования большинством голосов от её численного состав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37.</w:t>
      </w:r>
      <w:r>
        <w:rPr>
          <w:color w:val="000000"/>
          <w:sz w:val="28"/>
          <w:szCs w:val="28"/>
        </w:rPr>
        <w:t xml:space="preserve"> Результаты проверок утверждаются Советом и доводятся до сведения населения, проживающего на территории ТО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38. </w:t>
      </w:r>
      <w:r>
        <w:rPr>
          <w:color w:val="000000"/>
          <w:sz w:val="28"/>
          <w:szCs w:val="28"/>
        </w:rPr>
        <w:t xml:space="preserve"> Комиссия вправе иметь доступ к документации, касающейся деятельности ТОС в части поступления и расходования собственных, заёмных средств, добровольных взносов и пожертвований юридических и физических лиц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3.39.  </w:t>
      </w:r>
      <w:r>
        <w:rPr>
          <w:color w:val="000000"/>
          <w:sz w:val="28"/>
          <w:szCs w:val="28"/>
        </w:rPr>
        <w:t xml:space="preserve"> Комиссия при необходимости имеет право созвать внеочередное собрание жителей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4. Порядок принятия решений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нференция граждан может созываться Советом ТОС или инициативными группами граждан, проживающих на соответствующей территории, по мере необходимости, но не реже 2 раз в год. Численность инициативной группы граждан должна составлять не менее 10 % от числа проживающих на территории ТОС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работе конференции могут принимать участие граждане, указанные в пункте 1.6 настоящего Устава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Срок полномочий делегата конференции - 3 года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орма представительства по выборам делегатов на конференции граждан составляет 1 делегат от семей нанимателей (собственников) 10-20  индивидуальных жилых домов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нициатор проведения конференции заблаговременно, но не позднее, чем за пять дней до проведения конференции граждан, доводит через средства массовой информации или другим способом до населения и Администрации города Кургана информацию о проведении конференции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я города Кургана вправе направить для участия в конференции своих представителей с правом совещательного голоса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исключительным полномочиям конференции граждан относятся: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нятие устава ТОС, внесение в него изменений и дополнений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становление структуры органов ТОС, внесение изменений и дополнений в структуру органов ТОС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избрание органов ТОС, в том числе контрольно-ревизионной комиссии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пределение основных направлений деятельности ТОС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тверждение сметы доходов и расходов ТОС и отчета об ее исполнении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ссмотрение и утверждение отчетов о деятельности органов ТОС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 полномочиям конференции граждан относится право рассматривать и решать любые значимые для своей территории вопросы, за исключением тех, которые относятся к полномочиям органов местного самоуправления, а также право направлять обращения в органы и должностным лицам местного самоуправления города Кургана, в организации различных форм собственности, общественные объединения в порядке и сроки, предусмотренные действующим законодательством и нормативными правовыми актами города Кургана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10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нференция граждан вправе принимать решения по иным вопросам, отнесенным к ведению ТОС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я конференции граждан оформляются протоколами и в течение пяти дней доводятся до жителей соответствующей территории, органов местного самоуправления города Кургана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1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шения конференции принимаются открытым голосованием простым большинством голосов от числа граждан, присутствующих на конференции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1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имаемые на конференции решения распространяются только на жителей территории ТОС, являются рекомендательными и исполняются жителями на добровольной основе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1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раждане могут участвовать в деятельности ТОС путем: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обровольного выполнения работ, оказания услуг и иного добровольного вложения труда (участие в уборке территории, озеленении, в ином благоустройстве территории ТОС, оказание помощи в оформлении, изготовлении, хранении, ксерокопировании документов ТОС, в т.ч. бухгалтерских, оказание помощи престарелым, иным социально незащищенным гражданам, выполнение иных работ (оказание услуг))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обровольного вложения финансовых средств в размерах, определяемых гражданами самостоятельно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обровольной передачи материальных средств (включая их передачу во временное пользование)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иного участия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кретный способ участия определяется каждым гражданином самостоятельно, исходя из условий проживания, материального положения, занятости и иных обстоятельств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1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5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Финансово-экономическую основу ТОС составляют собственные финансовые средства и имущество, а также иные источники финансирования, не запрещенные действующим законодательством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бственными финансовыми средствами и имуществом ТОС являются финансовые средства и имущество, полученные за счет хозяйственной деятельности ТОС, а также поступившие добровольные взносы и пожертвования юридических и физических лиц, а также иные поступления в соответствии с действующим законодательством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споряжение финансовыми средствами осуществляется Советом ТОС на основе смет доходов и расходов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мета доходов и расходов ТОС и годовые отчеты об исполнении сметы утверждаются решением конференции граждан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бственные финансовые средства и имущество ТОС используется для достижения целей и задач ТОС, определенных уставом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5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ветственность за организацию учета имущества и финансовых средств несет Совет ТОС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6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нтроль за поступлением и расходованием финансовых ресурсов ТОС осуществляет контрольно-ревизионная комиссия ТОС. 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7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Ежегодный контроль за использованием финансовых средств осуществляется в форме годового отчета Совета ТОС на конференции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8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вет ТОС вправе обратиться в Администрацию города Кургана с предложениями о выделении средств из бюджета города Кургана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9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рядок приобретения и использования имущества ТОС определяется конференцией граждан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6. Ответственность органов ТОС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аны ТОС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ом действующим законодательством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ветственность органов ТОС наступает в случаях: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арушения ими Конституции РФ, федеральных законов, законов Курганской области, нормативных правовых актов органов местного самоуправления города Кургана, решений конференций граждан, настоящего Устава;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траты доверия населения в результате их действий или бездействия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верие или недоверие органам ТОС выражается населением на конференциях граждан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шения и действия органов ТОС могут быть обжалованы в суд в установленном законом порядке.                                             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аны местного самоуправления города Кургана, а также граждане и их объединения не отвечают по обязательствам органа ТОС. В свою очередь органы ТОС не отвечают по обязательствам органов местного самоуправления города Кургана, граждан и их объединений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7. Порядок внесения изменений и дополнений в Устав ТОС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7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менения и дополнения в настоящий Устав принимаются решением собрания граждан путем открытого голосования большинством голосов присутствующих.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менения и дополнения в настоящий Устав подлежат регистрации в Администрации города Кургана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татья 8. Порядок прекращения осуществления территориального общественного самоуправления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8.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ятельность ТОС прекращается на основании решения делегатов конференции либо путем самороспуска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8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аны ТОС обязаны письменно проинформировать Администрацию города Кургана в течение 10 календарный дней с момента прекращения деятельности ТОС.</w:t>
      </w:r>
    </w:p>
    <w:p>
      <w:pPr>
        <w:pStyle w:val="1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__________________________________________________________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134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4:00Z</dcterms:created>
  <dc:creator>maskevich</dc:creator>
  <dc:description/>
  <cp:keywords/>
  <dc:language>en-US</dc:language>
  <cp:lastModifiedBy>Скворчевский С.Б.</cp:lastModifiedBy>
  <cp:lastPrinted>2017-04-14T13:29:00Z</cp:lastPrinted>
  <dcterms:modified xsi:type="dcterms:W3CDTF">2022-07-04T08:04:00Z</dcterms:modified>
  <cp:revision>2</cp:revision>
  <dc:subject/>
  <dc:title>АДМИНИСТРАЦИЯ ГОРОДА КУРГАНА</dc:title>
</cp:coreProperties>
</file>