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2814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81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21.65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58850</wp:posOffset>
                </wp:positionH>
                <wp:positionV relativeFrom="paragraph">
                  <wp:posOffset>2233295</wp:posOffset>
                </wp:positionV>
                <wp:extent cx="5915025" cy="7258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от  «_18_»_________июля 2024_________ г. N__604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57.15pt;mso-wrap-distance-left:7.05pt;mso-wrap-distance-right:7.05pt;mso-wrap-distance-top:0pt;mso-wrap-distance-bottom:0pt;margin-top:175.85pt;mso-position-vertical-relative:text;margin-left: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  <w:t>от  «_18_»_________июля 2024_________ г. N__604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58850</wp:posOffset>
                </wp:positionH>
                <wp:positionV relativeFrom="paragraph">
                  <wp:posOffset>1861820</wp:posOffset>
                </wp:positionV>
                <wp:extent cx="5894705" cy="4838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38.1pt;mso-wrap-distance-left:7.05pt;mso-wrap-distance-right:7.05pt;mso-wrap-distance-top:0pt;mso-wrap-distance-bottom:0pt;margin-top:146.6pt;mso-position-vertical-relative:text;margin-left: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701" w:right="850" w:gutter="0" w:header="0" w:top="993" w:footer="0" w:bottom="1134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б определении мест для размещения предвыборных печатных агитационных материалов на территории города Кургана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и законами от 12.06.2002 года № 67-ФЗ «Об основных гарантиях избирательных прав и права на участие в референдуме граждан Российской Федерации»,  от 06.10.2003 года  № 131-ФЗ «Об общих принципах организации местного самоуправления в Российской Федерации», Законом Курганской области от 31.03.2003 года     № 288 «О выборах выборных лиц местного самоуправления Курганской области», Постановлением Курганской областной Думы от 05.06.2024 года № 289 «О назначении выборов Губернатора Курганской области», Решением Курганского городской Думы от 19.06.2024 года № 84 «О назначении выборов депутатов Курганской городской Думы восьмого созыва», Администрация города Курга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 о с т а н о в л я е 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  <w:bookmarkStart w:id="0" w:name="sub_1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 Определить места для размещения предвыборных печатных агитационных материалов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территории города Кургана согласно приложению.</w:t>
      </w:r>
    </w:p>
    <w:p>
      <w:pPr>
        <w:pStyle w:val="Normal"/>
        <w:ind w:firstLine="720"/>
        <w:jc w:val="both"/>
        <w:rPr/>
      </w:pPr>
      <w:bookmarkStart w:id="1" w:name="sub_2"/>
      <w:bookmarkEnd w:id="0"/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>2. Размещение печатных агитационных материалов в помещениях, на зданиях, сооружениях и иных объектах, за исключением мест, предусмотренных в приложении к настоящему постановлению, допускается только с согласия и на условиях собственников, владельцев указанных объектов.</w:t>
      </w:r>
    </w:p>
    <w:p>
      <w:pPr>
        <w:pStyle w:val="Normal"/>
        <w:ind w:firstLine="720"/>
        <w:jc w:val="both"/>
        <w:rPr/>
      </w:pPr>
      <w:bookmarkStart w:id="2" w:name="sub_2"/>
      <w:bookmarkStart w:id="3" w:name="sub_3"/>
      <w:bookmarkEnd w:id="2"/>
      <w:bookmarkEnd w:id="3"/>
      <w:r>
        <w:rPr>
          <w:rFonts w:cs="PT Astra Serif;Times New Roman" w:ascii="PT Astra Serif;Times New Roman" w:hAnsi="PT Astra Serif;Times New Roman"/>
          <w:sz w:val="28"/>
          <w:szCs w:val="28"/>
        </w:rPr>
        <w:t>3. Запретить размещать агитационные материалы на памятниках, обелисках, зданиях, сооружениях и в помещениях, имеющих историческую, культурную или архитектурную ценность. Запрещается размещать агитационные материалы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4" w:name="sub_3"/>
      <w:bookmarkStart w:id="5" w:name="sub_4"/>
      <w:bookmarkEnd w:id="4"/>
      <w:bookmarkEnd w:id="5"/>
      <w:r>
        <w:rPr>
          <w:rFonts w:cs="PT Astra Serif;Times New Roman" w:ascii="PT Astra Serif;Times New Roman" w:hAnsi="PT Astra Serif;Times New Roman"/>
          <w:sz w:val="28"/>
          <w:szCs w:val="28"/>
        </w:rPr>
        <w:t>4. Обязать лиц, занимающихся вопросами размещения печатных агитационных материалов, после проведения выборов убрать предвыборные печатные агитационные материалы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6" w:name="sub_4"/>
      <w:bookmarkStart w:id="7" w:name="sub_5"/>
      <w:bookmarkEnd w:id="6"/>
      <w:r>
        <w:rPr>
          <w:rFonts w:cs="PT Astra Serif;Times New Roman" w:ascii="PT Astra Serif;Times New Roman" w:hAnsi="PT Astra Serif;Times New Roman"/>
          <w:sz w:val="28"/>
          <w:szCs w:val="28"/>
        </w:rPr>
        <w:t>5. </w:t>
      </w:r>
      <w:bookmarkStart w:id="8" w:name="sub_6"/>
      <w:bookmarkEnd w:id="7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www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kurgan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city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bookmarkEnd w:id="8"/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C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лавы города Кургана                                                            А.А. Науменко</w:t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Title"/>
        <w:jc w:val="both"/>
        <w:rPr>
          <w:rFonts w:ascii="PT Astra Serif;Times New Roman" w:hAnsi="PT Astra Serif;Times New Roman" w:cs="Times New Roman"/>
          <w:b w:val="false"/>
          <w:b w:val="false"/>
          <w:color w:val="333333"/>
          <w:sz w:val="20"/>
          <w:szCs w:val="20"/>
        </w:rPr>
      </w:pPr>
      <w:r>
        <w:rPr>
          <w:rFonts w:cs="Times New Roman" w:ascii="PT Astra Serif;Times New Roman" w:hAnsi="PT Astra Serif;Times New Roman"/>
          <w:b w:val="false"/>
          <w:color w:val="333333"/>
          <w:sz w:val="20"/>
          <w:szCs w:val="20"/>
        </w:rPr>
        <w:t>Полукарова Екатерина Сергеевна</w:t>
      </w:r>
    </w:p>
    <w:p>
      <w:pPr>
        <w:pStyle w:val="ConsTitle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color w:val="333333"/>
          <w:sz w:val="20"/>
          <w:szCs w:val="20"/>
        </w:rPr>
        <w:t>(3522) 42-82-12 доб.6216 #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820" w:leader="none"/>
          <w:tab w:val="left" w:pos="4962" w:leader="none"/>
        </w:tabs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FF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820" w:leader="none"/>
          <w:tab w:val="left" w:pos="4962" w:leader="none"/>
        </w:tabs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илож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PT Astra Serif;Times New Roman" w:ascii="PT Astra Serif;Times New Roman" w:hAnsi="PT Astra Serif;Times New Roman"/>
          <w:color w:val="000000"/>
        </w:rPr>
        <w:instrText xml:space="preserve"> HYPERLINK "../in/WebAccessAgentCache/RX/DirectumRxPKO/NNKuzmenchuk/%D0%9F%D0%BE%D1%81%D1%82%D0%B0%D0%BD%D0%BE%D0%B2%D0%BB%D0%B5%D0%BD%D0%B8%D0%B5%20%D0%90%D0%B4%D0%BC%D0%B8%D0%BD%D0%B8%D1%81%D1%82%D1%80%D0%B0%D1%86%D0%B8%D0%B8.doc" \l "sub_0%23sub_0"</w:instrText>
      </w:r>
      <w:r>
        <w:rPr>
          <w:rStyle w:val="InternetLink"/>
          <w:sz w:val="28"/>
          <w:u w:val="none"/>
          <w:szCs w:val="28"/>
          <w:bCs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bCs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bCs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820" w:leader="none"/>
          <w:tab w:val="left" w:pos="4962" w:leader="none"/>
        </w:tabs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Администрации города Кургана 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820" w:leader="none"/>
          <w:tab w:val="left" w:pos="4962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т _18.07.2024 г._№____6040___</w:t>
      </w:r>
    </w:p>
    <w:p>
      <w:pPr>
        <w:pStyle w:val="Normal"/>
        <w:ind w:firstLine="4536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«Об определении мест для </w:t>
      </w:r>
    </w:p>
    <w:p>
      <w:pPr>
        <w:pStyle w:val="Normal"/>
        <w:ind w:firstLine="4536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размещения предвыборных </w:t>
      </w:r>
    </w:p>
    <w:p>
      <w:pPr>
        <w:pStyle w:val="Normal"/>
        <w:ind w:firstLine="4536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ечатных агитационных материалов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                      </w:t>
      </w:r>
    </w:p>
    <w:p>
      <w:pPr>
        <w:pStyle w:val="Normal"/>
        <w:ind w:firstLine="4536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территории города Кургана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»                                    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ЕРЕЧЕНЬ</w:t>
        <w:br/>
        <w:t xml:space="preserve">мест для размещения предвыборных печатных агитационных материалов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территории города Курган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"/>
        <w:gridCol w:w="3675"/>
        <w:gridCol w:w="5244"/>
      </w:tblGrid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частк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улиц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ста размещения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рожайная, (не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нформационный стенд у остановк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«ул. Яна Пурица» 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агарина, (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остановки «ул. Урожайная»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арижской Коммуны (не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остановки «ДСУ»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селок Керамзит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остановки «пос. Керамзитный»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икрорайон Глинки, </w:t>
            </w:r>
          </w:p>
          <w:p>
            <w:pPr>
              <w:pStyle w:val="ConsTitle"/>
              <w:overflowPunct w:val="false"/>
              <w:jc w:val="both"/>
              <w:textAlignment w:val="baseline"/>
              <w:rPr/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ул. Сибирская, (не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both"/>
              <w:textAlignment w:val="baseline"/>
              <w:rPr/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информационный стенд у остановки «Торговый центр»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икрорайон Глинки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л. Новая, (не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нформационный стенд у остановки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ул. Новая»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both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Микрорайон Утя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both"/>
              <w:textAlignment w:val="baseline"/>
              <w:rPr/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информационный стенд у остановки «Станция Утяк»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агарина, (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остановки «Горэлектросеть»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3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стоевского, (не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остановки «Общежитие»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смонавтов, (не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остановки «ул. Макаренко»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3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угачева, (не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нформационный стенд у остановки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«ул. Ленинградская» 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угачева, (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нформационный стенд у остановки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ул. Ломоносова»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3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стоевского, (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нформационный стенд у остановк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«ул. Достоевского» 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3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уйбышева, (не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остановки «Спортивный комплекс «Турбинка»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3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уйбышева, (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нформационный стенд у остановк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ул. Орлова»</w:t>
            </w:r>
          </w:p>
        </w:tc>
      </w:tr>
      <w:tr>
        <w:trPr>
          <w:trHeight w:val="382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частк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улиц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ста размещения</w:t>
            </w:r>
          </w:p>
        </w:tc>
      </w:tr>
      <w:tr>
        <w:trPr>
          <w:trHeight w:val="382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3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овинская, (не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нформационный стенд у остановк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ул. Половинская»</w:t>
            </w:r>
          </w:p>
        </w:tc>
      </w:tr>
      <w:tr>
        <w:trPr>
          <w:trHeight w:val="382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уйбышева, (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нформационный стенд у остановки «Стадион «Центральный» </w:t>
            </w:r>
          </w:p>
        </w:tc>
      </w:tr>
      <w:tr>
        <w:trPr>
          <w:trHeight w:val="382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4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уйбышева, (не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нформационный стенд у остановки «Стадион «Центральный» 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4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. Маркса, (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нформационный стенд у остановк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«ул. Блюхера» 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4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овинская, (не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остановки «Курганская швейная фирма»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4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голя, (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остановки «Библиотека им. Куликова»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4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both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К. Маркса, (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both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информационный стенд у д. № 86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4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both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Савельева, (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остановки «Детская поликлиник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4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both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К. Маркса, (не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нформационный стенд у остановк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«ул. Кравченко»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4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both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Гоголя, (не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both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информационный стенд у остановки «Учебный центр профсоюзов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both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Савельева, (не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нформационный стенд у остановки «Детская поликлиника»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5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both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Савельева, (не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both"/>
              <w:textAlignment w:val="baseline"/>
              <w:rPr/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 xml:space="preserve">информационный стенд у остановки «Баня»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5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both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Ленина, (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both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информационный стенд у остановки «Драмтеатр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енина, (не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остановки «Драмтеатр»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5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енина, (не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нформационный стенд у остановки «Театр кукол Гулливер»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5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both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Савельева, (не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both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 xml:space="preserve">информационный стенд у остановки </w:t>
            </w:r>
          </w:p>
          <w:p>
            <w:pPr>
              <w:pStyle w:val="ConsTitle"/>
              <w:overflowPunct w:val="false"/>
              <w:jc w:val="both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«ул. Максима Горького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5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both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Ленина, (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остановки «Троицкая площадь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6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both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Поселок Учхо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</w:t>
            </w:r>
          </w:p>
          <w:p>
            <w:pPr>
              <w:pStyle w:val="ConsTitle"/>
              <w:overflowPunct w:val="false"/>
              <w:jc w:val="both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(район общежития КГУ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6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уйбышева, (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остановки «Троицкая площадь»</w:t>
            </w:r>
          </w:p>
        </w:tc>
      </w:tr>
      <w:tr>
        <w:trPr>
          <w:trHeight w:val="16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6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селок Ува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остановк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Поворот на Увал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част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улиц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ста размещ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6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икрорайон Топо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остановки «Микрорайон Топол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6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 Мяготина, (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нформационный стенд у остановки «Детская поликлиника»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6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голя, (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остановки «ЦПКиО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6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расина, (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нформационный стенд у остановки «Горбольница № 1»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6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ветская, (не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д. № 3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6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расина, (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остановки «Мемориал Красин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6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both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Коли Мяготина, (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остановки</w:t>
            </w:r>
          </w:p>
          <w:p>
            <w:pPr>
              <w:pStyle w:val="ConsTitle"/>
              <w:overflowPunct w:val="false"/>
              <w:jc w:val="both"/>
              <w:textAlignment w:val="baseline"/>
              <w:rPr/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«ул. Пичугина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»</w:t>
            </w: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7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both"/>
              <w:textAlignment w:val="baseline"/>
              <w:rPr/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Коли Мяготина, (не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остановки</w:t>
            </w:r>
          </w:p>
          <w:p>
            <w:pPr>
              <w:pStyle w:val="ConsTitle"/>
              <w:overflowPunct w:val="false"/>
              <w:jc w:val="both"/>
              <w:textAlignment w:val="baseline"/>
              <w:rPr/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«ул. Пичугина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»</w:t>
            </w: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7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both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Машиностроителей, (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both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 xml:space="preserve">информационный стенд у остановки </w:t>
            </w:r>
          </w:p>
          <w:p>
            <w:pPr>
              <w:pStyle w:val="ConsTitle"/>
              <w:overflowPunct w:val="false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«</w:t>
            </w: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Некрасов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7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both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Дзержинского, (не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both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информационный стенд у остановки «Дом юстици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7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both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Бурова-Петрова, (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both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информационный стенд у остановки «Учебный комбинат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7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зержинского, (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остановки «Спорткомплекс Зауралец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7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Ястржембского, (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остановки «Курганприбор» (Завод-603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7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both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Бурова-Петрова, (не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both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информационный стенд у</w:t>
            </w: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 xml:space="preserve"> остановки </w:t>
            </w:r>
          </w:p>
          <w:p>
            <w:pPr>
              <w:pStyle w:val="ConsTitle"/>
              <w:overflowPunct w:val="false"/>
              <w:jc w:val="both"/>
              <w:textAlignment w:val="baseline"/>
              <w:rPr/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«ул. Чернореченска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7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both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Чернореченская, (не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нформационный стенд у остановки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ул. Чернореченска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7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both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Карбышева, (не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 xml:space="preserve">информационный стенд у остановки «Святодуховский сквер Спутник»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8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ернореченская, (не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остановки «Гастроном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8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рбышева, (не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нформационный стенд у остановки «Горбольница № 2»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8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 Мая, (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остановки «Школа № 49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8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ылеева, (не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остановки «Деткомбинат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8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нтажников, (не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д. № 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8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ракт Курган-Шадринс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нформационный стенд у остановки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ул. 6-я Чистополева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част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улиц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ста размещ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8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ерняховского, (не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остановки «Утро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8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лавата Юлаева (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остановки «Утро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8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ерова, (не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нформационный стенд у остановки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ул. Чернышевского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8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ерняховского, (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д. № 8Б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9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рбышева, (не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остановки «Поселок Радужный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9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икрорайон Нижняя Утят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граждение медпункта (по согласованию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9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икрорайон Пригородный, ул. Утятская, (не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остановки «Поворот на микрорайон Пригородный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9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икрорайон Черемухово, ул. Школьная, (не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нформационный стенд у остановки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ул. Заречна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9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ституции, (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остановки «Магазин Керам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9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ституции, (не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остановки «Автосерви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9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ституции, (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нформационный стенд у остановки «Царево городище»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9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ституции, (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остановки «Гостиница Курган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9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ституции, (не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нформационный стенд у остановки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Курганский государственный колледж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9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ституции, (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нформационный стенд у остановк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Курганский государственный колледж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9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Бажова, (нечет.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остановки «Телецентр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9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ульвар Солнеч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остановки «Бульвар Солнечный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90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ульвар Солнеч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остановки «Бульвар Солнечный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9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ажова, (чет., не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остановки «пер. Красномаячный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9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ажова, (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остановк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ТЦ «РИО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90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 Мяготина, (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на остановке «Гастроном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90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вердлова, (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остановки «Госархив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част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улиц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ста размещ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9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 Мяготина, (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д. № 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9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 Мяготина, (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нформационный стенд у остановк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ул. Рихарда Зорге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9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ушкина, (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остановки «Парк Победы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9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риволапова, (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нформационный стенд у остановки «Областная юношеска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иблиотек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9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рельцева, (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д. № 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91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ушкина, (не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нформационный стенд у остановки «Парк Победы»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9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риволапова, (не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на остановке «ул. Криволапов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91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линина, (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д. № 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91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емнухова, (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остановк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ул. Садова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91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довая, (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остановки «Библиотека им. Толстого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91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мская, (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информационный стенд у д. № 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9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both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Ястржембского, (не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информационный стенд у остановки «Курганмашсерви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92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вардейская, (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информационный стенд у остановки «Школа № 75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92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рчевская рощ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остановки «Карчевская рощ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9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алкинский переезд, (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остановки «Автобусный завод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92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икрорайон Зайко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остановки «Микрорайон Зайково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92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 Мяготина, (не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остановки «Бассейн Дельфин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92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both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Коли Мяготина, (не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both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информационный стенд у остановки «Магазин Детский мир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92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both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Коли Мяготина, (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both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информационный стенд у остановки «Магазин Детский мир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9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 Мяготина, (не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д. № 8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9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 Мяготина, (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нформационный стенд у остановки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ул. Красин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93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both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Рихарда Зорге, (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информационный стенд у остановки</w:t>
            </w:r>
          </w:p>
          <w:p>
            <w:pPr>
              <w:pStyle w:val="ConsTitle"/>
              <w:overflowPunct w:val="false"/>
              <w:textAlignment w:val="baseline"/>
              <w:rPr/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«ул. Рихарда Зорге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93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анционная, (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остановк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ЖД Вокзал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част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улиц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ста размещ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93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анционная, (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остановки «Гимназия № 30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93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расина, (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нформационный стенд у остановки «Памятник Коле Мяготину»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93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 Мяготина, (не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нформационный стенд у остановки «Детская поликлиника»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93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 Мяготина, (не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д. № 131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93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микрорайон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л. Мостостроител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остановк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ул. Алексеев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93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1 микрорайон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л. Алексеева, (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остановки «Медицинский колледж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94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микрорайо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д. № 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94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микрорайон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л. Фарафонова, (нечет.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остановки «Школа № 26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94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1 микрорайон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л. Мальцева, (не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остановки «Ледовый дворец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94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2 микрорайон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л. Фарафоно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остановки «Поликлиника № 1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94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2 микрорайон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л. Мостостроител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нформационный стенд у остановк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2 микрорайон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94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2 микрорайон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л. Мостостроител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д. №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94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 микрорайон (из город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остановк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«3 микрорайон»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94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 микрорайон (в город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остановк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3 микрорайон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94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3 микрорайон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л. Мостостроител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остановки «Школа № 7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94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3 микрорайон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л. Витебско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нформационный стенд у остановк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ул. Терентия Мальцев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9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 микрорайон (в город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остановк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«КЦ «Современник»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95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 микрорайон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л. имени Т.С. Мальце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нформационный стенд у остановк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КЦ «Современник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95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5 микрорайон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л. имени Т.С. Мальце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нформационный стенд у д. № 17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95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 микрорайон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л. имени Т.С. Мальце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остановки «Проспект им. Маршала Голиков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95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 микрорайон (из город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остановк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5 микрорайон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9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 микрорайон (в город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остановк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7 микрорайон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част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улиц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ста размещ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95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 микрорайон (в город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остановк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5 микрорайон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95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6а микрорайон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л. Витебско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остановк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Опорный пункт полиции № 4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95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 микрорайон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л. Родьки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й стенд у остановк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ул. Родькин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96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 микрорайон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л. Илизарова, (не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нформационный стенд у остановк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«6 микрорайон»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96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 микрорайо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нформационный стенд у остановк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7 микрорайон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96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 микрорайон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л. Илизарова, (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нформационный стенд у остановк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«6 микрорайон»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96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ссаров, (нече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нформационный стенд у остановки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ул. Комиссаров»</w:t>
            </w:r>
          </w:p>
        </w:tc>
      </w:tr>
    </w:tbl>
    <w:p>
      <w:pPr>
        <w:pStyle w:val="ConsTitle"/>
        <w:jc w:val="both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sz w:val="28"/>
          <w:szCs w:val="28"/>
        </w:rPr>
        <w:t xml:space="preserve">         </w:t>
      </w:r>
      <w:r>
        <w:rPr>
          <w:rFonts w:cs="Times New Roman" w:ascii="PT Astra Serif;Times New Roman" w:hAnsi="PT Astra Serif;Times New Roman"/>
          <w:b w:val="false"/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1125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993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3">
    <w:name w:val="s_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41:00Z</dcterms:created>
  <dc:creator>User</dc:creator>
  <dc:description/>
  <cp:keywords/>
  <dc:language>en-US</dc:language>
  <cp:lastModifiedBy>Скворчевский С.Б.</cp:lastModifiedBy>
  <cp:lastPrinted>2024-07-15T15:02:00Z</cp:lastPrinted>
  <dcterms:modified xsi:type="dcterms:W3CDTF">2024-07-19T06:41:00Z</dcterms:modified>
  <cp:revision>2</cp:revision>
  <dc:subject/>
  <dc:title>АДМИНИСТРАЦИЯ ГОРОДА КУРГАНА</dc:title>
</cp:coreProperties>
</file>