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мая 2024__________ г. N__41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мая 2024__________ г. N__41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227" w:top="1135" w:footer="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постано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Кургана от 15.04.2024 №3382 «О закрытии движения транспорта по шоссе им. Тюнина, по подъездной дороге к поселку Смолино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227" w:top="113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Губернатора Курганской области от                  08.04.2024 г. № 62 «О введении на территории Курганской области режима чрезвычайной ситуации», Уставом муниципального образования города Кургана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Считать утратившим силу постановление Администрации города Кургана от 15.04.2024 №3382 «О закрытии движения транспорта по шоссе             им. Тюнина, по подъездной дороге к поселку Смолино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анное постановление распространяется на правоотношения, возникшие с 06:00 ч. 19</w:t>
      </w:r>
      <w:r>
        <w:rPr>
          <w:rFonts w:cs="PT Astra Serif" w:ascii="PT Astra Serif" w:hAnsi="PT Astra Serif"/>
          <w:color w:val="000000"/>
          <w:sz w:val="28"/>
          <w:szCs w:val="28"/>
        </w:rPr>
        <w:t>.05.2024 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ервухина Маргарита Юр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9-06 доб. 547#</w:t>
      </w:r>
    </w:p>
    <w:sectPr>
      <w:headerReference w:type="default" r:id="rId7"/>
      <w:type w:val="nextPage"/>
      <w:pgSz w:w="11906" w:h="16838"/>
      <w:pgMar w:left="1560" w:right="850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29:00Z</dcterms:created>
  <dc:creator>Simakova</dc:creator>
  <dc:description/>
  <cp:keywords/>
  <dc:language>en-US</dc:language>
  <cp:lastModifiedBy>Скворчевский С.Б.</cp:lastModifiedBy>
  <cp:lastPrinted>2024-05-17T11:18:00Z</cp:lastPrinted>
  <dcterms:modified xsi:type="dcterms:W3CDTF">2024-05-20T04:29:00Z</dcterms:modified>
  <cp:revision>2</cp:revision>
  <dc:subject/>
  <dc:title>Российская Федерация</dc:title>
</cp:coreProperties>
</file>