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7_»_______октября 2022________ г. N__75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7_»_______октября 2022________ г. N__75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Об организации отдыха и оздоровления детей города Курга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в осенний период 2022-2023 учебного год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целях укрепления здоровья и организации отдыха детей в весенний период 2021-2022 учебного года, в соответствии с Федеральным Законом от 06.10.2003 г. № 131-ФЗ «Об общих принципах организации местного самоуправления в Российской Федерации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Cs/>
          <w:spacing w:val="40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Департаменту социальной политики Администрации города Кургана: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рганизовать в осенний период 2022-2023 учебного года на базе муниципальных образовательных учреждений лагеря досуга и отдыха с дневным пребыванием детей для несовершеннолетних от 6,5 до 17 лет включительно с использованием средств областного бюджета с соблюдением профилактических мер по недопущению распространения новой коронавирусной инфекции; </w:t>
      </w:r>
    </w:p>
    <w:p>
      <w:pPr>
        <w:pStyle w:val="Style1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организовать обучение начальников  лагерей досуга и отдыха с дневным пребыванием детей санитарно-гигиеническим правилам, требованиям пожарной безопасности, ведению необходимой документации и отчетности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обеспечить подготовку отчетов начальниками лагерей об итогах организации отдыха детей города Кургана в осенний период  2022-2023 учебного года в течение 3 рабочих дней по окончании смены. </w:t>
      </w:r>
    </w:p>
    <w:p>
      <w:pPr>
        <w:pStyle w:val="Style1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становить продолжительность смены в лагерях досуга и отдыха с дневным пребыванием детей при муниципальных образовательных учреждениях в осенний период 2022-2023 учебного года - 5 рабочих дней.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Директору МКУ «ЦБУШ № 2» обеспечить представление оперативной отчетности по использованию средств на организацию питания детей в лагерях досуга и отдыха с дневным пребыванием детей в отдел бухгалтерского учета и экономики Департамента социальной политики Администрации города Кургана не позднее 5 рабочих дней после окончания работы лагере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ам муниципальных образовательных  учреждений создать условия для работы лагерей досуга и отдыха с дневным пребыванием детей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сти мероприятия по подготовке учреждений к осенней оздоровительной кампа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учреждения кадрами для организации отдыха и оздоровления де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беспечить размещение на официальных сайтах учреждений информацию о работе лагерей досуга и отдыха с дневным пребыванием детей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 Установить стоимость путевки для детей граждан, место жительства* которых расположено на территории города Кургана, в лагеря досуга и отдыха с дневным пребыванием детей при муниципальных образовательных учреждениях в осенний период  2022-2023 учебного года с 2-х разовым питанием (несовершеннолетние от 6,5 до 11 лет включительно) в размере 1030,00 руб.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 родительскую плату за путевки с 2-х разовым питанием (несовершеннолетние от 6,5 до 11 лет включительно) в лагеря досуга  и отдыха с дневным пребыванием детей на базе образовательных учреждений в размере 500 руб. за смен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ть за счет средств бюджета области разницу между стоимостью путевки и родительской платой в размере 530,0 руб.;</w:t>
      </w:r>
    </w:p>
    <w:p>
      <w:pPr>
        <w:pStyle w:val="Style1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 установить стоимость питания в  лагерях досуга и отдыха с дневным пребыванием детей при образовательных учреждениях 196,00 руб. на одного ребенка в день, из которых 106,0 руб. оплачивается за счет средств областного бюджета, оставшаяся часть (90,00 руб.) - из родительской платы;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)  разрешить начальникам лагерей досуга и отдыха с дневным пребыванием детей при образовательных учреждениях расходовать из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ительской платы  90,00 руб. в день на питание, включая витаминизацию (450,00 руб. за смену); обеспечить страхование детей из расчета не более 50,00 руб. на ребенка в смену; оставшуюся часть на расходы, связанные с организацией работы лагеря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* место жительства - жилое помещение, в котором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 (Закон РФ от 25.06.1993г. № 5242-1</w:t>
      </w:r>
      <w:r>
        <w:rPr>
          <w:sz w:val="28"/>
          <w:szCs w:val="28"/>
        </w:rPr>
        <w:t xml:space="preserve"> «О праве граждан Российской Федерации на свободу передвижения, выбор места пребывания и жительства в пределах Российской Федерации»)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. Установить стоимость путевки для детей граждан, место жительства которых расположено на территории города Кургана,  в лагеря досуга и отдыха с дневным пребыванием детей при муниципальных образовательных учреждениях в осенний период  2022-2023 учебного года с 2-х разовым питанием (несовершеннолетние от 12 до 17 лет включительно) в размере 1140,00 руб.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 родительскую плату за путевки с 2-х разовым питанием (несовершеннолетние от 12 до 17 лет включительно) в лагеря досуга  и отдыха с дневным пребыванием детей на базе образовательных учреждений в размере 610,00 руб. за смену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ть за счет средств бюджета области разницу между стоимостью путевки и родительской платой в размере 530,0 руб.;</w:t>
      </w:r>
    </w:p>
    <w:p>
      <w:pPr>
        <w:pStyle w:val="Style1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 установить стоимость питания в  лагерях досуга и отдыха с дневным пребыванием детей при образовательных учреждениях 218,00 руб. на одного ребенка в день, из которых 106,00 руб. оплачивается за счет средств областного бюджета, 112,00 руб. оплачивается из родительской платы;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)  разрешить начальникам лагерей досуга и отдыха с дневным пребыванием детей при образовательных учреждениях расходовать из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ительской платы  112,00 руб. в день на питание, включая витаминизацию (560,00 руб. за смену); обеспечить страхование детей из расчета не более 50,00 руб. на ребенка в смену; оставшуюся часть на расходы, связанные с организацией работы лагеря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7.Установить стоимость путевки в  лагерь досуга и отдыха с дневным пребыванием детей при муниципальном образовательном учреждении в осенний период 2022-2023 учебного года с 2-х разовым питанием (несовершеннолетние от 6,5 до 11 лет включительно)  в размере 1030,00 руб. для детей граждан, место жительства которых расположено не  на территории города Курган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) разрешить начальникам лагерей досуга и отдыха с дневным пребыванием детей при муниципальных образовательных учреждениях расходовать из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ительской платы  196,00 руб. в день на питание, включая витаминизацию;  обеспечить страхование детей из расчета не более 50,00 руб. на ребенка в смену; оставшуюся часть на расходы, связанные с организацией работы лагеря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8. Установить стоимость путевки в  лагерь досуга и отдыха с дневным пребыванием детей при муниципальном образовательном учреждении в осенний период 2022-2023 учебного года с 2-х разовым питанием (несовершеннолетние от 12 до 17 лет включительно)  в размере 1140,00 руб. для детей граждан, место жительства которых расположено не  на территории города Курган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) разрешить начальникам лагерей досуга и отдыха с дневным пребыванием детей при муниципальных образовательных учреждениях расходовать из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ительской платы  218,00 руб. в день на питание, включая витаминизацию;  обеспечить страхование детей из расчета не более 50,00 руб. на ребенка в смену; оставшуюся часть на расходы, связанные с организацией работы лагеря.</w:t>
      </w:r>
    </w:p>
    <w:p>
      <w:pPr>
        <w:pStyle w:val="Style16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Директору МБУ «ГЦКиД»:  </w:t>
      </w:r>
    </w:p>
    <w:p>
      <w:pPr>
        <w:pStyle w:val="Style16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существлять учет заявок организаций, заявлений граждан на получение путевок в осенний период 2022-2023 учебного года;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рганизовать проведение отдыха детей в осенний период  2022-2023 учебного года с соблюдением профилактических мероприятий по недопущению распространения новой коронавирусной инфекци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Установить стоимость путевки для детей граждан, место жительства которых расположено на территории города Кургана,  в МБУ «ГЦКиД»  в осенний период  2022-2023 учебного года в размере 7000,00 руб. за счет средств бюджета области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становить стоимость путевки в МБУ «ГЦКиД»  в осенний период 2022-2023 учебного года в размере 7000,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для детей граждан, место жительства которых расположено не на территории города Кургана, за счет родительской платы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Установить продолжительность смены в МБУ «ГЦКиД» в осенний период 2022-2023 учебного года - 7 календарных дне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Рекомендовать отделу государственной инспекции безопасности дорожного движения УМВД России по городу Кургану обеспечить безопасность перевозки детей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Опубликова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Контроль выполнения постановления возложить на  директора Департамента финансов и имущества И.В. Зворыгина, Департамент социальной политики Администрации города Курган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Кургана                                                               Е.В. Ситник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елева Евгения Сергее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2-88-58 доб. 316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2:00Z</dcterms:created>
  <dc:creator>Ирина Журавлёва</dc:creator>
  <dc:description/>
  <cp:keywords/>
  <dc:language>en-US</dc:language>
  <cp:lastModifiedBy>Скворчевский С.Б.</cp:lastModifiedBy>
  <cp:lastPrinted>2009-10-05T09:10:00Z</cp:lastPrinted>
  <dcterms:modified xsi:type="dcterms:W3CDTF">2022-10-17T09:32:00Z</dcterms:modified>
  <cp:revision>2</cp:revision>
  <dc:subject/>
  <dc:title>АДМИНИСТРАЦИЯ ГОРОДА КУРГАНА</dc:title>
</cp:coreProperties>
</file>