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7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3.8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января 2025________ г. N___1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января 2025________ г. N___1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Перечня мероприятий по реализации Комплексного плана противодействия идеологии терроризма в Курганской области на 2024 – 2028 годы, проводимых в городе Кургане в 2025 году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6.03.2006 г. № 35-ФЗ «О противодействии терроризму», Уставом муниципального образования города Кургана, Решением Курганской городской Думы от 28.06.2017 г. № 104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Кургана», в целях реализации Комплексного плана противодействия идеологии терроризма в Российской Федерации на 2024 – 2028 года, утверждённого Президентом Российской Федерации 30.12.2023 г. № Пр-2610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еречень мероприятий по реализации Комплексного плана противодействия идеологии терроризма в Курганской области на 2024 – 2028 годы, проводимых в городе Кургане в 2025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5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значить </w:t>
      </w:r>
      <w:r>
        <w:rPr>
          <w:rFonts w:cs="PT Astra Serif" w:ascii="PT Astra Serif" w:hAnsi="PT Astra Serif"/>
          <w:bCs/>
          <w:sz w:val="26"/>
          <w:szCs w:val="26"/>
        </w:rPr>
        <w:t>заместителя Главы города Кургана, директора Департамента социальной политики Администрации города Кургана Гурьянову Ю.И. ответственным з</w:t>
      </w:r>
      <w:r>
        <w:rPr>
          <w:rFonts w:cs="PT Astra Serif" w:ascii="PT Astra Serif" w:hAnsi="PT Astra Serif"/>
          <w:sz w:val="26"/>
          <w:szCs w:val="26"/>
        </w:rPr>
        <w:t>а организацию и контроль деятельности по исполнению Комплексного плана противодействия идеологии терроризма в Курган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Главы города Кургана                                                                 А.А. Науменко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умков Владислав Васильевич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42-88-12 доб. 296#</w:t>
      </w:r>
      <w:r>
        <w:rPr>
          <w:rFonts w:cs="Liberation Serif;Times New Roman" w:ascii="PT Astra Serif" w:hAnsi="PT Astra Serif"/>
          <w:bCs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3" w:gutter="0" w:header="708" w:top="993" w:footer="708" w:bottom="99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10206" w:hanging="0"/>
        <w:jc w:val="left"/>
        <w:rPr>
          <w:rFonts w:ascii="PT Astra Serif" w:hAnsi="PT Astra Serif" w:cs="Liberation Serif;Times New Roman"/>
          <w:bCs/>
          <w:sz w:val="26"/>
          <w:szCs w:val="26"/>
        </w:rPr>
      </w:pPr>
      <w:r>
        <w:rPr>
          <w:rFonts w:cs="Liberation Serif;Times New Roman" w:ascii="PT Astra Serif" w:hAnsi="PT Astra Serif"/>
          <w:bCs/>
          <w:sz w:val="26"/>
          <w:szCs w:val="26"/>
        </w:rPr>
        <w:t>Приложение</w:t>
      </w:r>
    </w:p>
    <w:p>
      <w:pPr>
        <w:pStyle w:val="Style22"/>
        <w:spacing w:before="0" w:after="0"/>
        <w:ind w:left="10206" w:hanging="0"/>
        <w:jc w:val="left"/>
        <w:rPr>
          <w:rFonts w:ascii="PT Astra Serif" w:hAnsi="PT Astra Serif" w:cs="Liberation Serif;Times New Roman"/>
          <w:bCs/>
          <w:sz w:val="26"/>
          <w:szCs w:val="26"/>
        </w:rPr>
      </w:pPr>
      <w:r>
        <w:rPr>
          <w:rFonts w:cs="Liberation Serif;Times New Roman" w:ascii="PT Astra Serif" w:hAnsi="PT Astra Serif"/>
          <w:bCs/>
          <w:sz w:val="26"/>
          <w:szCs w:val="26"/>
        </w:rPr>
        <w:t xml:space="preserve">к постановлению Администрации </w:t>
      </w:r>
    </w:p>
    <w:p>
      <w:pPr>
        <w:pStyle w:val="Style22"/>
        <w:spacing w:before="0" w:after="0"/>
        <w:ind w:left="10206" w:hanging="0"/>
        <w:jc w:val="left"/>
        <w:rPr>
          <w:rFonts w:ascii="PT Astra Serif" w:hAnsi="PT Astra Serif" w:cs="Liberation Serif;Times New Roman"/>
          <w:bCs/>
          <w:sz w:val="26"/>
          <w:szCs w:val="26"/>
        </w:rPr>
      </w:pPr>
      <w:r>
        <w:rPr>
          <w:rFonts w:cs="Liberation Serif;Times New Roman" w:ascii="PT Astra Serif" w:hAnsi="PT Astra Serif"/>
          <w:bCs/>
          <w:sz w:val="26"/>
          <w:szCs w:val="26"/>
        </w:rPr>
        <w:t>города Кургана</w:t>
      </w:r>
    </w:p>
    <w:p>
      <w:pPr>
        <w:pStyle w:val="Style22"/>
        <w:spacing w:before="0" w:after="0"/>
        <w:ind w:left="10206" w:hanging="0"/>
        <w:jc w:val="left"/>
        <w:rPr>
          <w:rFonts w:ascii="PT Astra Serif" w:hAnsi="PT Astra Serif" w:cs="Liberation Serif;Times New Roman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Liberation Serif;Times New Roman" w:ascii="PT Astra Serif" w:hAnsi="PT Astra Serif"/>
          <w:bCs/>
          <w:sz w:val="26"/>
          <w:szCs w:val="26"/>
        </w:rPr>
        <w:t>от ___16.01._______2025 г. № __104__</w:t>
      </w:r>
    </w:p>
    <w:p>
      <w:pPr>
        <w:pStyle w:val="Style22"/>
        <w:spacing w:before="0" w:after="0"/>
        <w:ind w:left="10206" w:hanging="0"/>
        <w:jc w:val="left"/>
        <w:rPr>
          <w:rFonts w:ascii="PT Astra Serif" w:hAnsi="PT Astra Serif" w:cs="Liberation Serif;Times New Roman"/>
          <w:bCs/>
          <w:sz w:val="26"/>
          <w:szCs w:val="26"/>
        </w:rPr>
      </w:pPr>
      <w:r>
        <w:rPr>
          <w:rFonts w:cs="Liberation Serif;Times New Roman" w:ascii="PT Astra Serif" w:hAnsi="PT Astra Serif"/>
          <w:bCs/>
          <w:sz w:val="26"/>
          <w:szCs w:val="26"/>
        </w:rPr>
        <w:t xml:space="preserve">«Об утверждении Перечня мероприятий по реализации Комплексного плана противодействия идеологии терроризма в </w:t>
      </w:r>
      <w:r>
        <w:rPr>
          <w:rFonts w:cs="Liberation Serif;Times New Roman" w:ascii="PT Astra Serif" w:hAnsi="PT Astra Serif"/>
          <w:bCs/>
          <w:color w:val="000000"/>
          <w:sz w:val="26"/>
          <w:szCs w:val="26"/>
        </w:rPr>
        <w:t xml:space="preserve">Курганской области </w:t>
      </w:r>
      <w:r>
        <w:rPr>
          <w:rFonts w:cs="Liberation Serif;Times New Roman" w:ascii="PT Astra Serif" w:hAnsi="PT Astra Serif"/>
          <w:bCs/>
          <w:sz w:val="26"/>
          <w:szCs w:val="26"/>
        </w:rPr>
        <w:t>на 2024-2028 годы проводимых в городе Кургане  в 2025 году»</w:t>
      </w:r>
    </w:p>
    <w:p>
      <w:pPr>
        <w:pStyle w:val="Style22"/>
        <w:spacing w:before="0" w:after="0"/>
        <w:jc w:val="center"/>
        <w:rPr>
          <w:rFonts w:ascii="PT Astra Serif" w:hAnsi="PT Astra Serif" w:cs="Liberation Serif;Times New Roman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bCs/>
          <w:sz w:val="26"/>
          <w:szCs w:val="26"/>
        </w:rPr>
        <w:t>ПЕРЕЧЕНЬ</w:t>
      </w:r>
    </w:p>
    <w:p>
      <w:pPr>
        <w:pStyle w:val="Style22"/>
        <w:spacing w:before="0" w:after="0"/>
        <w:jc w:val="center"/>
        <w:rPr>
          <w:rFonts w:ascii="PT Astra Serif" w:hAnsi="PT Astra Serif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PT Astra Serif" w:hAnsi="PT Astra Serif"/>
          <w:b/>
          <w:bCs/>
          <w:sz w:val="26"/>
          <w:szCs w:val="26"/>
        </w:rPr>
        <w:t>мероприятий на 2025 год по реализации Комплексного плана противодействия идеологии</w:t>
      </w:r>
    </w:p>
    <w:p>
      <w:pPr>
        <w:pStyle w:val="Style22"/>
        <w:spacing w:before="0" w:after="0"/>
        <w:jc w:val="center"/>
        <w:rPr>
          <w:rFonts w:ascii="PT Astra Serif" w:hAnsi="PT Astra Serif" w:cs="Liberation Serif;Times New Roman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Liberation Serif;Times New Roman" w:ascii="PT Astra Serif" w:hAnsi="PT Astra Serif"/>
          <w:b/>
          <w:bCs/>
          <w:sz w:val="26"/>
          <w:szCs w:val="26"/>
        </w:rPr>
        <w:t xml:space="preserve">терроризма в </w:t>
      </w:r>
      <w:r>
        <w:rPr>
          <w:rFonts w:cs="Liberation Serif;Times New Roman" w:ascii="PT Astra Serif" w:hAnsi="PT Astra Serif"/>
          <w:b/>
          <w:bCs/>
          <w:color w:val="000000"/>
          <w:sz w:val="26"/>
          <w:szCs w:val="26"/>
        </w:rPr>
        <w:t xml:space="preserve">Курганской области </w:t>
      </w:r>
      <w:r>
        <w:rPr>
          <w:rFonts w:cs="Liberation Serif;Times New Roman" w:ascii="PT Astra Serif" w:hAnsi="PT Astra Serif"/>
          <w:b/>
          <w:bCs/>
          <w:sz w:val="26"/>
          <w:szCs w:val="26"/>
        </w:rPr>
        <w:t xml:space="preserve">на 2024-2028 годы на территории города Кургане </w:t>
      </w:r>
    </w:p>
    <w:p>
      <w:pPr>
        <w:pStyle w:val="Style22"/>
        <w:spacing w:before="0" w:after="0"/>
        <w:jc w:val="center"/>
        <w:rPr>
          <w:rFonts w:ascii="PT Astra Serif" w:hAnsi="PT Astra Serif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PT Astra Serif" w:hAnsi="PT Astra Serif"/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387"/>
        <w:gridCol w:w="1843"/>
        <w:gridCol w:w="3827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№</w:t>
            </w:r>
          </w:p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п\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 xml:space="preserve">Содержание мероприятий, направленных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на реализацию 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Исполнители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Ожидаемый результат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 xml:space="preserve">(качественные и количественные характеристи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Срок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Ресурсы и 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Fonts w:cs="Liberation Serif;Times New Roman" w:ascii="PT Astra Serif" w:hAnsi="PT Astra Serif"/>
                <w:b/>
                <w:bCs/>
              </w:rPr>
              <w:t>1.</w:t>
            </w:r>
            <w:r>
              <w:rPr>
                <w:rFonts w:cs="Liberation Serif;Times New Roman" w:ascii="PT Astra Serif" w:hAnsi="PT Astra Serif"/>
                <w:bCs/>
              </w:rPr>
              <w:t xml:space="preserve"> О</w:t>
            </w:r>
            <w:r>
              <w:rPr>
                <w:rFonts w:cs="Liberation Serif;Times New Roman" w:ascii="PT Astra Serif" w:hAnsi="PT Astra Serif"/>
                <w:b/>
              </w:rPr>
              <w:t>бщепрофилактические мероприят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ascii="PT Astra Serif" w:hAnsi="PT Astra Serif" w:cs="Liberation Serif;Times New Roman"/>
              </w:rPr>
            </w:pPr>
            <w:r>
              <w:rPr>
                <w:rFonts w:cs="Liberation Serif;Times New Roman" w:ascii="PT Astra Serif" w:hAnsi="PT Astra Serif"/>
              </w:rPr>
              <w:t>Во исполнение п.1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 xml:space="preserve">Проведение занятий «Разговоры о важном» по теме: «День защитника Отечества», (23 февраля) с привлечением военнослужащих, участников СВО, сотрудников правоохранительных органов и гражданских лиц, участвовавших в борьбе с террориз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Fonts w:cs="Liberation Serif;Times New Roman" w:ascii="PT Astra Serif" w:hAnsi="PT Astra Serif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eastAsia="Lucida Sans Unicode" w:cs="Mangal;Segoe Print" w:ascii="PT Astra Serif" w:hAnsi="PT Astra Serif"/>
                <w:kern w:val="2"/>
                <w:sz w:val="24"/>
                <w:szCs w:val="24"/>
                <w:lang w:eastAsia="hi-IN" w:bidi="hi-IN"/>
              </w:rPr>
              <w:t>Максимальный охват обучающихся  1-11 классов, не менее 40000 человек;  в том числе с привлечением военнослужащих, участников СВО, сотрудников правоохранительных органов и гражданских лиц, участвовавших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iCs/>
              </w:rPr>
              <w:t>в рамках муниципальной программы «Патриотическое воспитание граждан и подготовка допризывной молодёжи города Кургана к военной служб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(турнир по боксу, по мини-футболу среди национальных команд Ассамблеи народов Зауралья, среди ветеранов, блиц-турнир по шахматам), посвящённых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ДСП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  <w:t>МБУ ДО ДЮ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  <w:t>2, 3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Lucida Sans Unicode" w:cs="Mangal;Segoe Prin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Segoe Print" w:ascii="PT Astra Serif" w:hAnsi="PT Astra Serif"/>
                <w:kern w:val="2"/>
                <w:sz w:val="24"/>
                <w:szCs w:val="24"/>
                <w:lang w:eastAsia="hi-IN" w:bidi="hi-IN"/>
              </w:rPr>
              <w:t>Обеспечить охват представителей различных категорий населения, не менее 200 человек. Освещение мероприятий в средствах массово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нформации 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за счет муниципальной программы «Развитие физической культуры и спорта в городе Кургане» федерации футбола города Кургана</w:t>
            </w:r>
          </w:p>
        </w:tc>
      </w:tr>
      <w:tr>
        <w:trPr>
          <w:trHeight w:val="35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Liberation Serif;Times New Roman" w:ascii="PT Astra Serif" w:hAnsi="PT Astra Serif"/>
              </w:rPr>
              <w:t xml:space="preserve">Проведение мероприятий, посвященных Дню солидарности в борьбе с терроризмом, Дню защитника Отечества, Дню героев Отечества, с освещением их в средствах массовой информации и информационно-телекоммуникационной сети «Интернет», организация привлечения к указанным мероприятия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Отдел культуры ДСП, муниципальные учреждения культуры (БИС, ГЦКиД, КДЦ)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витие традиционных российских духовно-нравственных ценностей.</w:t>
            </w:r>
          </w:p>
          <w:p>
            <w:pPr>
              <w:pStyle w:val="Normal"/>
              <w:ind w:firstLine="31"/>
              <w:jc w:val="center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вещение мероприятий в средствах массовой информации и в сети Интернет.</w:t>
            </w:r>
          </w:p>
          <w:p>
            <w:pPr>
              <w:pStyle w:val="Normal"/>
              <w:ind w:firstLine="31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Охват не менее 4 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1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Style23"/>
              <w:ind w:firstLine="51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  <w:lang w:eastAsia="ru-RU"/>
              </w:rPr>
              <w:t>3 сентября</w:t>
            </w:r>
          </w:p>
          <w:p>
            <w:pPr>
              <w:pStyle w:val="Style23"/>
              <w:ind w:firstLine="51"/>
              <w:jc w:val="center"/>
              <w:rPr>
                <w:rFonts w:ascii="PT Astra Serif" w:hAnsi="PT Astra Serif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Style23"/>
              <w:ind w:firstLine="51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  <w:lang w:eastAsia="ru-RU"/>
              </w:rPr>
              <w:t>декабря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8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ирование за счет бюджета города Кургана</w:t>
            </w:r>
          </w:p>
          <w:p>
            <w:pPr>
              <w:pStyle w:val="Style23"/>
              <w:ind w:firstLine="18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 рамках реализации муниципальной программы города Кургана</w:t>
            </w: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«Развитие культуры города Кургана»</w:t>
            </w:r>
          </w:p>
          <w:p>
            <w:pPr>
              <w:pStyle w:val="Style23"/>
              <w:ind w:firstLine="18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23"/>
              <w:ind w:firstLine="18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23"/>
              <w:ind w:firstLine="18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23"/>
              <w:ind w:firstLine="18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Проведение памятных мероприятий, посвященных Дню солидарности  в борьбе с терроризмом (3 сентября) с привлечением участников СВО, военнослужащих, сотрудников правоохранительных органов и гражданских лиц, участвовавших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eastAsia="Lucida Sans Unicode" w:cs="Mangal;Segoe Print" w:ascii="PT Astra Serif" w:hAnsi="PT Astra Serif"/>
                <w:kern w:val="2"/>
                <w:sz w:val="24"/>
                <w:szCs w:val="24"/>
                <w:lang w:eastAsia="hi-IN" w:bidi="hi-IN"/>
              </w:rPr>
              <w:t>Обеспечить максимальный охват представителей различных категорий населения, не менее 35000 человек,  с привлечением федеральных и региональных политических деятелей, авторитетных представителей общественных и религиозных организаций. Освещение мероприятий в средствах массово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нформации 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iCs/>
              </w:rPr>
              <w:t>в рамках муниципальной подпрограммы «Обеспечение общественной безопасности и профилактика терроризм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Проведение в образовательных организациях города Кургана фестиваля и спартакиад Всероссийского физкультурно-спортивного комплекса «Готов к труду и обороне», приуроченных ко Дню солидарности в борьбе с терроризмом, с привлечением спортсменов – участников боевых действий, сотрудников боевых подразделений правоохранитель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порта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БУ ДСО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 тестирования ГТО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ые и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Lucida Sans Unicode" w:cs="Mangal;Segoe Prin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Segoe Print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Обеспечить максимальный охват представителей различных категорий населения, не менее 1500 человек,  с привлечением </w:t>
            </w:r>
          </w:p>
          <w:p>
            <w:pPr>
              <w:pStyle w:val="Normal"/>
              <w:jc w:val="center"/>
              <w:rPr>
                <w:rFonts w:ascii="PT Astra Serif" w:hAnsi="PT Astra Serif" w:eastAsia="Lucida Sans Unicode" w:cs="Mangal;Segoe Prin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Segoe Print" w:ascii="PT Astra Serif" w:hAnsi="PT Astra Serif"/>
                <w:kern w:val="2"/>
                <w:sz w:val="24"/>
                <w:szCs w:val="24"/>
                <w:lang w:eastAsia="hi-IN" w:bidi="hi-IN"/>
              </w:rPr>
              <w:t>региональных политических деятелей, авторитетных представителей общественных организаций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eastAsia="Lucida Sans Unicode" w:cs="Liberation Serif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PT Astra Serif" w:hAnsi="PT Astra Serif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 по 1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за счет муниципальной Программы «Развитие физической культуры и спорта в городе Курган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 xml:space="preserve">Проведение Урока мужества, посвященных Дню неизвестного солдата, Дню Героев Отечества с привлечением военнослужащих, сотрудников правоохранительных органов и гражданских лиц, участвовавших в борьбе с террориз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итие традиционных российских духовно-нравственных ценностей.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 xml:space="preserve">Максимальный охват обучающихся в рамках курса «Разговоры о важном». Освещение мероприятий в сети Интернет (в официальных группах общеобразовательных учреждений)с привлечением военнослужащих, сотрудников правоохранительных органов и гражданских лиц, участвовавших в борьбе с терроризм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я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iCs/>
              </w:rPr>
              <w:t>в рамках муниципальной программа «Патриотическое воспитание граждан и подготовка допризывной молодёжи города Кургана к военной служб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(чемпионат города Кургана по спортивному туризму на пешеходных дистанциях, Открытое Первенство по спортивному туризму на пешеходных дистанциях), посвящённых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Федерация спортивного туризма Росси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ДО ДД(Ю)Т, СДЮТиЭ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а Ку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Lucida Sans Unicode" w:cs="Mangal;Segoe Print"/>
                <w:kern w:val="2"/>
                <w:lang w:eastAsia="hi-IN" w:bidi="hi-IN"/>
              </w:rPr>
            </w:pPr>
            <w:r>
              <w:rPr>
                <w:rFonts w:eastAsia="Lucida Sans Unicode" w:cs="Mangal;Segoe Print" w:ascii="PT Astra Serif" w:hAnsi="PT Astra Serif"/>
                <w:kern w:val="2"/>
                <w:lang w:eastAsia="hi-IN" w:bidi="hi-IN"/>
              </w:rPr>
              <w:t xml:space="preserve">Обеспечить охват среди несовершеннолетних, не менее 200 человек.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Lucida Sans Unicode" w:cs="Mangal;Segoe Print" w:ascii="PT Astra Serif" w:hAnsi="PT Astra Serif"/>
                <w:kern w:val="2"/>
                <w:lang w:eastAsia="hi-IN" w:bidi="hi-IN"/>
              </w:rPr>
              <w:t>Освещение мероприятий в средствах массовой</w:t>
            </w:r>
            <w:r>
              <w:rPr>
                <w:rFonts w:cs="PT Astra Serif" w:ascii="PT Astra Serif" w:hAnsi="PT Astra Serif"/>
              </w:rPr>
              <w:t xml:space="preserve"> информации 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ичное финансирование за счет муниципальной Программы «Развитие физической культуры и спорта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 футбола города Кург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Проведение муниципальными учреждениями культуры городских мероприятий с привлечением участников СВО и сотрудников правоохранительных органов и гражданских лиц, участвовавших в борьбе с терроризмом в горячих точках, 4 мероприятия: </w:t>
            </w:r>
          </w:p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России;</w:t>
            </w:r>
          </w:p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Российского флага;</w:t>
            </w:r>
          </w:p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народного единства;</w:t>
            </w:r>
          </w:p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- Городской фестиваль национальных культур «Венок др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color w:val="000000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  <w:t>ДСП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  <w:t>отдел культуры муниципальные учреждения культуры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;Times New Roman" w:ascii="PT Astra Serif" w:hAnsi="PT Astra Serif"/>
                <w:color w:val="000000"/>
              </w:rPr>
              <w:t>(БИС, ГЦКиД, КДЦ)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витие населению города Кургана неприятия идеологии терроризма. </w:t>
            </w:r>
            <w:r>
              <w:rPr>
                <w:rFonts w:eastAsia="Lucida Sans Unicode" w:cs="Mangal;Segoe Print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Обеспечить максимальный охват представителей различных категорий населения,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не менее 10 000 человек, </w:t>
            </w:r>
            <w:r>
              <w:rPr>
                <w:rFonts w:eastAsia="Lucida Sans Unicode" w:cs="Mangal;Segoe Print" w:ascii="PT Astra Serif" w:hAnsi="PT Astra Serif"/>
                <w:kern w:val="2"/>
                <w:sz w:val="24"/>
                <w:szCs w:val="24"/>
                <w:lang w:eastAsia="hi-IN" w:bidi="hi-IN"/>
              </w:rPr>
              <w:t>с привлечением федеральных и региональных политических деятелей, авторитетных представителей общественных и религио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 xml:space="preserve">бюджет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 xml:space="preserve">в рамках муниципальной программы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iCs/>
              </w:rPr>
            </w:pPr>
            <w:r>
              <w:rPr>
                <w:rFonts w:cs="Liberation Serif;Times New Roman" w:ascii="PT Astra Serif" w:hAnsi="PT Astra Serif"/>
                <w:iCs/>
              </w:rPr>
              <w:t>«Гармонизация межэтнических и межконфессиональ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iCs/>
              </w:rPr>
              <w:t>ных отношений и  профилактика проявлений экстремизма в городе Курган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Проведение встреч, бесед обучающихся, в том числе с военнослужащими, участниками СВО, представителями ветеранских организаций по разъяснению сущности терроризма и неонацизма и его общественн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Lucida Sans Unicode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Разъяснение целей и задач СВО,</w:t>
            </w:r>
          </w:p>
          <w:p>
            <w:pPr>
              <w:pStyle w:val="Style23"/>
              <w:jc w:val="center"/>
              <w:rPr>
                <w:rFonts w:ascii="PT Astra Serif" w:hAnsi="PT Astra Serif" w:eastAsia="Lucida Sans Unicode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профилактика идеологии фашизма и нацизма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eastAsia="Lucida Sans Unicode" w:cs="Liberation Serif;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Liberation Serif;Times New Roman" w:ascii="PT Astra Serif" w:hAnsi="PT Astra Serif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в образовательных организациях акции «Парта Героя» с приглашением родственников и сослуживцев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витие патриотических, духовно-нравственных ценностей.</w:t>
            </w:r>
            <w:r>
              <w:rPr>
                <w:rFonts w:cs="Liberation Serif;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  <w:t>Использование имеющихся «Парт Героя» в ОУ № 11, 44, 59, 75 в патриотическом воспитан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Присвоение школам, улицам, скверам имён (мемориальные доски) Героев Российской Федерации, участников боевых действий, отличившихся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СП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ДАС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Сохранение исторической памяти о героях, освещение факта присвоения имени (размещения мемориальных досок) в рамках публичных мероприятий, приуроченным к памятным датам, размещение информаци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в соответствии с решением комиссии по историческому наследию и Курганской городской дум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</w:rPr>
              <w:t>Во исполнение п.2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одительских собраний по выбору модуля предметной области «Основы религиозных культур и светской этики», в том числе с приглашением представителей традиционных религиозных кон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 xml:space="preserve">100% охват родителей обучающихся 3-х классов для определения изучаемого модуля </w:t>
            </w:r>
            <w:r>
              <w:rPr>
                <w:rFonts w:cs="PT Astra Serif" w:ascii="PT Astra Serif" w:hAnsi="PT Astra Serif"/>
              </w:rPr>
              <w:t>предметной области «Основы религиозных культур и светской этики»</w:t>
            </w:r>
            <w:r>
              <w:rPr>
                <w:rFonts w:cs="Liberation Serif;Times New Roman" w:ascii="PT Astra Serif" w:hAnsi="PT Astra Serif"/>
                <w:bCs/>
              </w:rPr>
              <w:t xml:space="preserve">, </w:t>
            </w:r>
            <w:r>
              <w:rPr>
                <w:rFonts w:cs="PT Astra Serif" w:ascii="PT Astra Serif" w:hAnsi="PT Astra Serif"/>
              </w:rPr>
              <w:t>с приглашением представителей традиционных религиозных кон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Проведение городского фестиваля «Диалог культур» с привлечением деятелей общественных организаций в сфере межнациональных отношений, лидеров общественного мнения, представителе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Формирование традиционных духовно-нравственных ценностей и укрепление межнациональных связей.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Участие не менее 24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3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Проведение городской Декады правовых знаний и профилактики правонарушений (включая классные часы, беседы, инструктажи, выдача памяток, просмотры видеороликов об ответственности за совершение преступлений террористической направл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Формирование у участников образовательных отношений стойкого неприятия идеологии терроризма и развития правовой грамотности, в том числе с привлечением ресурса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 xml:space="preserve">бюджет города Кургана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iCs/>
              </w:rPr>
              <w:t>в рамках муниципальной подпрограмма «Обеспечение общественной безопасности и профилактика терроризм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Дня правовой помощи детям (аспект профилактики вовлечения в деструктивные сооб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СП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Повышение компетентности обучающихся, родителей и педагогов по вопросам противостояния негативным социальным явлениям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ноябр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бюджет города Кургана в рамках муниципальной программы «Профилактика правонарушений в городе Кургане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</w:rPr>
              <w:t>Во исполнение п.4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 xml:space="preserve">Выпуск сборника «Организация профилактической работы в образовательных организациях» для специалистов по воспит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И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Разработка и публикация сборников по организации профилактической работы. Рассылка материалов в общеобразовательные организации для использования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Кургана в рамках муниципальной подпрограмма «Обеспечение общественной безопасности и профилактика терроризма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</w:rPr>
              <w:t>Во исполнение п.5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Проведение тематических занятий с воспитанниками и учащимися образовательных организаций, культурно-досуговых учреждений города Кургана, с несовершеннолетними, прибывшими с территорий Донецкой, Луганской народных республик, Запорожской, Херсонской областей по разъяснению сущности терроризма и неонац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С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Fonts w:cs="Liberation Serif;Times New Roman" w:ascii="PT Astra Serif" w:hAnsi="PT Astra Serif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Style w:val="FontStyle19"/>
                <w:rFonts w:eastAsia="Lucida Sans Unicode" w:cs="Liberation Serif;Times New Roman" w:ascii="PT Astra Serif" w:hAnsi="PT Astra Serif"/>
                <w:sz w:val="24"/>
              </w:rPr>
              <w:t>Привитие традиционных российских духовно-нравственных ценностей несовершеннолетним, прибывшим с территорий Донецкой, Луганской народных республик, Запорожской, Херсонской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с 3 по 1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iCs/>
              </w:rPr>
              <w:t>Муниципальная подпрограмма «Обеспечение общественной безопасности и профилактика терроризм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рганизация и проведение митинга-концерта «Своих не бросаем!», посвященного 3 годовщине начала СВО, с разъяснением молодым людям сущности террористической, украинской националистической и неонацистской идеологии, с привлечением лидеров общественного мнения, общественных деятелей, вернувшихся из зон боевых действий, сотрудников правоохранительных органов, военнослужащих и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культуры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омствен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eastAsia="Calibri" w:cs="Arial" w:ascii="PT Astra Serif" w:hAnsi="PT Astra Serif"/>
                <w:b w:val="false"/>
                <w:lang w:eastAsia="zh-CN"/>
              </w:rPr>
              <w:t xml:space="preserve">Привитие молодёжи </w:t>
            </w:r>
            <w:r>
              <w:rPr>
                <w:rFonts w:cs="PT Astra Serif" w:ascii="PT Astra Serif" w:hAnsi="PT Astra Serif"/>
              </w:rPr>
              <w:t>традиционных патриотических, духовно-нравственных ценностей.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eastAsia="Lucida Sans Unicode" w:cs="Mangal;Segoe Print"/>
                <w:kern w:val="2"/>
                <w:lang w:eastAsia="hi-IN" w:bidi="hi-IN"/>
              </w:rPr>
            </w:pPr>
            <w:r>
              <w:rPr>
                <w:rFonts w:eastAsia="Lucida Sans Unicode" w:cs="Mangal;Segoe Print" w:ascii="PT Astra Serif" w:hAnsi="PT Astra Serif"/>
                <w:kern w:val="2"/>
                <w:lang w:eastAsia="hi-IN" w:bidi="hi-IN"/>
              </w:rPr>
              <w:t xml:space="preserve">Обеспечить охват среди жителей города Кургана, не менее 1500 человек </w:t>
            </w:r>
          </w:p>
          <w:p>
            <w:pPr>
              <w:pStyle w:val="Style23"/>
              <w:ind w:firstLine="228"/>
              <w:jc w:val="center"/>
              <w:rPr>
                <w:rFonts w:ascii="PT Astra Serif" w:hAnsi="PT Astra Serif" w:eastAsia="Lucida Sans Unicode" w:cs="PT Astra Serif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 рамках реализации муниципальной программы города Кургана «Развитие культуры города Кургана»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rFonts w:ascii="PT Astra Serif" w:hAnsi="PT Astra Serif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6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, дискредитирующую её политику, в целях противодействия пропагандистскому воздействию на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С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lang w:eastAsia="zh-CN"/>
              </w:rPr>
              <w:t>Ограничение доступа посетителей библиотек к литературе террористического, экстремистского и деструктивного характера. Перечень таких книг установлен Министерством культу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7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молодежи с привлечением детей и молодежи к деятельности общественных организаций, волонтерских военно-патриотических молодежных и детских объединений Курганской области, нацеленной на формирование антитеррористического мировоззрения, привитие традиционных российских духовно-нравствен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культуры, отдел спорта, 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Д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Lucida Sans Unicode" w:cs="Mangal;Segoe Print" w:ascii="PT Astra Serif" w:hAnsi="PT Astra Serif"/>
                <w:kern w:val="2"/>
                <w:lang w:eastAsia="hi-IN" w:bidi="hi-IN"/>
              </w:rPr>
              <w:t>Привлечение молодёжи к деятельности общественных организаций, волонтёрских военно-патриотических объединений. Обеспечить охват представителей различных категорий населения, не менее 250 человек. Освещение мероприятий в средствах массовой</w:t>
            </w:r>
            <w:r>
              <w:rPr>
                <w:rFonts w:cs="PT Astra Serif" w:ascii="PT Astra Serif" w:hAnsi="PT Astra Serif"/>
              </w:rPr>
              <w:t xml:space="preserve"> информации 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июня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 рамках реализации муниципальной программы города Кургана «Развитие культуры города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rFonts w:ascii="PT Astra Serif" w:hAnsi="PT Astra Serif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8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участие в проведении  Всероссийской акции «Нет ненависти и вражде»</w:t>
            </w:r>
            <w:r>
              <w:rPr>
                <w:rFonts w:cs="Arial" w:ascii="PT Astra Serif" w:hAnsi="PT Astra Serif"/>
                <w:color w:val="333333"/>
                <w:spacing w:val="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pacing w:val="2"/>
                <w:shd w:fill="FFFFFF" w:val="clear"/>
              </w:rPr>
              <w:t>по формированию у граждан нетерпимости к экстремистской идеологии, пропаганде негативного отношения к радикальным объединениям и движениям, развитию общественной активности в духе патриотизма, нетерпимости к вражде и ксенофоб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ВД России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ороду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Lucida Sans Unicode" w:cs="Mangal;Segoe Print"/>
                <w:kern w:val="2"/>
                <w:lang w:eastAsia="hi-IN" w:bidi="hi-IN"/>
              </w:rPr>
            </w:pPr>
            <w:r>
              <w:rPr>
                <w:rFonts w:cs="Liberation Serif;Times New Roman" w:ascii="PT Astra Serif" w:hAnsi="PT Astra Serif"/>
                <w:bCs/>
              </w:rPr>
              <w:t>Распространение материалов акции в сети интернет с охватом не менее 10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 по 10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PT Astra Serif" w:hAnsi="PT Astra Serif" w:cs="Liberation Serif;Times New Roman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rFonts w:ascii="PT Astra Serif" w:hAnsi="PT Astra Serif" w:cs="Liberation Serif;Times New Roman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10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сихологического климата среди обучающихся 2-11 классов муниципальных общеобразовательных учреждений города Ку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eastAsia="Lucida Sans Unicode" w:cs="Mangal;Segoe Print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>Определение общеобразовательных организаций с высокими показателями неблагоприятных факторов (обучающихся непринятых коллективом), влияющих на распространение идей терроризма с целью организации психолого-педагогическ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PT Astra Serif" w:hAnsi="PT Astra Serif" w:cs="Liberation Serif;Times New Roman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1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вовлеченности обучающихся 5-11 классов в криминальные 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пределение общеобразовательных организаций с высоким уровнем вовлеченности в криминальные движения, влияющие на распространение идей терроризма</w:t>
            </w:r>
            <w:r>
              <w:rPr>
                <w:rFonts w:cs="Liberation Serif;Times New Roman" w:ascii="PT Astra Serif" w:hAnsi="PT Astra Serif"/>
                <w:bCs/>
              </w:rPr>
              <w:t xml:space="preserve">  с целью организации профилактической работы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eastAsia="Lucida Sans Unicode" w:cs="Mangal;Segoe Print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;Segoe Print" w:ascii="PT Astra Serif" w:hAnsi="PT Astra Serif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ь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PT Astra Serif" w:hAnsi="PT Astra Serif" w:cs="Liberation Serif;Times New Roman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Lucida Sans Unicode" w:cs="Mangal;Segoe Print" w:ascii="PT Astra Serif" w:hAnsi="PT Astra Serif"/>
                <w:b/>
                <w:bCs/>
                <w:kern w:val="2"/>
                <w:sz w:val="24"/>
                <w:szCs w:val="24"/>
                <w:lang w:eastAsia="hi-IN" w:bidi="hi-IN"/>
              </w:rPr>
              <w:t>2. Адресные профилактические мероприят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14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частие команд образовательных организаций города Кургана во Всероссийской игре «Русский мир», включая команды «послов» (из числа детей иностранных граждан) в заочном и очном эта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Формирование традиционных духовно-нравственных ценностей, укрепление межнациональных ценностей и формирование позитивных связей со сверстниками.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Участие не менее 3-х команд общеобразовательных учреждений города Ку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, мар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Lucida Sans Unicode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15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интеграции в учебные коллективы обучающихся, прибывающих в город Курган из новых регионов Российской Федерации в целях минимизации негативного влияния на них западных и украинских пропагандистских центров в ходе проведения воспитательной и просветительской работы в общеобразовательных организациях города Ку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Style w:val="FontStyle19"/>
                <w:rFonts w:eastAsia="Lucida Sans Unicode" w:cs="Liberation Serif;Times New Roman" w:ascii="PT Astra Serif" w:hAnsi="PT Astra Serif"/>
                <w:sz w:val="24"/>
              </w:rPr>
              <w:t xml:space="preserve">Привитие традиционных российских духовно-нравственных ценностей несовершеннолетним, прибывшим </w:t>
            </w:r>
            <w:r>
              <w:rPr>
                <w:rFonts w:cs="PT Astra Serif" w:ascii="PT Astra Serif" w:hAnsi="PT Astra Serif"/>
              </w:rPr>
              <w:t>из новых регион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Lucida Sans Unicode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17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«Единого дня профилактики» в целях разъяснения молодёжи, состоящей на различных формах учёта, преступной сущности терроризма и привитие традиционных российских духовно-нравственных ценностей с задействованием представителей общественных, спортивных и религиоз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роду Кург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Участие педагогов-психологов (не менее 1) в каждом «Едином дне профил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тально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Lucida Sans Unicode" w:cs="Mangal;Segoe Print" w:ascii="PT Astra Serif" w:hAnsi="PT Astra Serif"/>
                <w:b/>
                <w:bCs/>
                <w:kern w:val="2"/>
                <w:sz w:val="24"/>
                <w:szCs w:val="24"/>
                <w:lang w:eastAsia="hi-IN" w:bidi="hi-IN"/>
              </w:rPr>
              <w:t>3. Индивидуальные профилактические мероприят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21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ониторинг выявления депрессивных состояний по шкале Бека среди обучающихся 7-11 клас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пределение общеобразовательных организаций с высокими показателями неблагоприятных факторов (обучающихся с проявлениями аутоагрессии), влияющих на распространение идей терроризма с целью организации психолого-педагогическ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ниторинг выявления фактов жестокого обращения в семье и образовательной организации среди обучающихся 1-11 кла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ябрь - декабрь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ниторинг признаков суицидального поведения среди обучающихся 1-6 классов по методике Шнейд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социально-психологического тестирования среди обучающихся 7-11 кла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PT Astra Serif" w:hAnsi="PT Astra Serif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22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ниторинг социальных сетей обучающихся с целью выявления подростков и детей, находящихся под влиянием украинских националистических и неонацистских структур, 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 и  организации работы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роду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PT Astra Serif" w:ascii="PT Astra Serif" w:hAnsi="PT Astra Serif"/>
              </w:rPr>
              <w:t>Определение общеобразовательных организаций с высокими показателями неблагоприятных факторов (обучающихся с проявлениями деструктивного поведения), влияющих на распространение идей терроризма с целью организации психолого-педагогическ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Mangal;Segoe Print" w:ascii="PT Astra Serif" w:hAnsi="PT Astra Serif"/>
                <w:b/>
                <w:bCs/>
                <w:kern w:val="2"/>
                <w:sz w:val="24"/>
                <w:szCs w:val="24"/>
                <w:lang w:eastAsia="hi-IN" w:bidi="hi-IN"/>
              </w:rPr>
              <w:t>4. Информационно-пропагандистские мероприят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24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дение всероссийской акции «Нет ненависти и вражде» с распространением контента, нацеленного на формирование негативного отношения к терроризму, украинскому национализму  и неонацизму,  а также неприятие идей массовых убийств, разъяснение  социальной значимости профилактической деятельности органов власти и популяризация лиц, отличившихся  в борьбе 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ВД России по городу Кург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Ф</w:t>
            </w:r>
            <w:r>
              <w:rPr>
                <w:rFonts w:cs="PT Astra Serif" w:ascii="PT Astra Serif" w:hAnsi="PT Astra Serif"/>
              </w:rPr>
              <w:t>ормирование негативного отношения к терроризму, украинскому национализму  и неонацизму, участие во всероссийской  акции  100%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 xml:space="preserve">с 1 по 10 ноября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Cs/>
              </w:rPr>
              <w:t>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"Интернет", прежде всего в социальных сетях и мессендж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К и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Размещение на информационных ресурсах Администрации города Кургана публикаций, направленных на профилактику терроризма, формирование этнокультурной компетентности граждан и пропаганду ценностей дружественных межэтнических отношений - </w:t>
            </w:r>
            <w:r>
              <w:rPr>
                <w:rFonts w:cs="PT Astra Serif" w:ascii="PT Astra Serif" w:hAnsi="PT Astra Serif"/>
                <w:b/>
                <w:iCs/>
              </w:rPr>
              <w:t>38</w:t>
            </w:r>
            <w:r>
              <w:rPr>
                <w:rFonts w:cs="PT Astra Serif" w:ascii="PT Astra Serif" w:hAnsi="PT Astra Serif"/>
                <w:iCs/>
              </w:rPr>
              <w:t xml:space="preserve">  ед.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</w:rPr>
            </w:pPr>
            <w:r>
              <w:rPr>
                <w:rStyle w:val="StrongEmphasis"/>
                <w:rFonts w:eastAsia="Calibri" w:cs="Arial"/>
                <w:b w:val="false"/>
                <w:kern w:val="2"/>
                <w:lang w:eastAsia="zh-CN"/>
              </w:rPr>
              <w:t>Расширение охвата аудитории антитеррористическим контентом (официальные сайты, официальные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Cs/>
              </w:rPr>
              <w:t>Содействовать функционированию Единой системы противодействия распространению недостоверной информации в информационно-телекоммуникационной сети "Интернет", в рамках которой оперативно реагировать на попытки психологического воздействия на население со стороны международных террористических организаций, украинских специальных служб, националистических и неонацистских организаций, западных пропагандистских центров путем доведения сведений, опровергающих ложные новости и (или) дискредитирующих их источники, а также раскрывающих позитивную роль органов власти по противодействию терроризму и преступной деятельности киевского режима. Для максимального профилактического охвата населения использовать социальные сети, мессенджеры и иные средства электронной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К и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eastAsia="Calibri" w:cs="Arial"/>
                <w:b w:val="false"/>
                <w:b w:val="false"/>
                <w:kern w:val="2"/>
                <w:lang w:eastAsia="zh-CN"/>
              </w:rPr>
            </w:pPr>
            <w:r>
              <w:rPr>
                <w:rFonts w:cs="PT Astra Serif" w:ascii="PT Astra Serif" w:hAnsi="PT Astra Serif"/>
                <w:iCs/>
              </w:rPr>
              <w:t>Организация и проведение мониторинга публикуемой и размещаемой в СМИ и социальных сетях информации ежедневно.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PT Astra Serif" w:hAnsi="PT Astra Serif" w:eastAsia="Calibri" w:cs="Liberation Serif;Times New Roman"/>
                <w:b/>
                <w:b/>
                <w:bCs/>
                <w:kern w:val="2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Lucida Sans Unicode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Lucida Sans Unicode" w:cs="Mangal;Segoe Print"/>
                <w:b/>
                <w:bCs/>
                <w:kern w:val="2"/>
                <w:sz w:val="24"/>
                <w:szCs w:val="24"/>
                <w:lang w:eastAsia="hi-IN" w:bidi="hi-IN"/>
              </w:rPr>
              <w:t>5. Мероприятия по кадровому и методическому обеспечению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34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Информационно-методические совещания, семинары с презентацией эффективных практик профилактической работы по противодействию идеологии терроризма для заместителей директоров по ВР, педагогов-психологов, социальных педагогов, классных руководителей  с привлечением сотрудников правоохранительных органов, Центра противодействия экстремизму, преподавателей учреждений В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ВД России 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о городу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Style w:val="6"/>
                <w:rFonts w:eastAsia="Calibri" w:cs="Arial" w:ascii="PT Astra Serif" w:hAnsi="PT Astra Serif"/>
                <w:i w:val="false"/>
                <w:sz w:val="24"/>
                <w:szCs w:val="24"/>
              </w:rPr>
              <w:t>Повышение профессионального уровня руководителей, педагогов, ответственных за решение задач по противодействию идеологии терроризма в образовательных организациях, охват 100 % подведомствен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40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Выявление лучших практик  профилактики идеологии терроризма и размещение на официальном методическом ресурсе для использования в работе в рамках городского  конкурса «Организация профилактической работы в образовательных организац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ВД России по городу Кург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явление эффективного опыта проведения мероприятий по противодействию идеологии терроризма.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/>
              <w:t>Распространение материал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 xml:space="preserve">с 1 по 30 ноября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рамках муниципальной программы «Профилактика правонарушений в городе Кургане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Организационные мер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44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общение результатов выполнения мероприятий по реализации Комплексного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 города Ку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Сбор информации для подготовки отчёта в аппарат антитеррористической комиссии в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од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правление в исполнительные органы Курганской области и аппарат АТК в Курганской области предложение по исполнению Комплексного плана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Ки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 xml:space="preserve">Актуализация Комплексного плана </w:t>
            </w:r>
            <w:r>
              <w:rPr>
                <w:rFonts w:cs="PT Astra Serif" w:ascii="PT Astra Serif" w:hAnsi="PT Astra Serif"/>
                <w:color w:val="000000"/>
              </w:rPr>
              <w:t>противодействия идеологии терроризма в 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тверждение Перечн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й по реализации Комплексного плана противодействия идеологии терроризма в Курганской области на 2024 – 2028 годы, проводимых в городе Кургане в 202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Ки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Реализация с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Lucida Sans Unicode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45 Комплексного пла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смотрение вопроса «О выполнении Перечня мероприятий по реализации Комплексного плана противодействия идеологии терроризма в  Курганской области на 2024 – 2028 годы» на заседаниях антитеррористической комиссии города Ку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чн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 xml:space="preserve">Проведение анализа и корректировка  </w:t>
            </w:r>
            <w:r>
              <w:rPr>
                <w:rFonts w:cs="PT Astra Serif" w:ascii="PT Astra Serif" w:hAnsi="PT Astra Serif"/>
                <w:color w:val="000000"/>
              </w:rPr>
              <w:t>Перечня мероприятий по реализации Комплексного плана противодействия идеологии терроризма в 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 квартал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>в рамках муниципальной подпрограмма «Обеспечение общественной безопасности и профилактика терроризма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Lucida Sans Unicode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PT Astra Serif" w:hAnsi="PT Astra Serif"/>
                <w:sz w:val="24"/>
                <w:szCs w:val="24"/>
              </w:rPr>
              <w:t>Во исполнение п.48 Комплексного плана</w:t>
            </w:r>
          </w:p>
        </w:tc>
      </w:tr>
      <w:tr>
        <w:trPr>
          <w:trHeight w:val="38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>6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направление отчёта в аппарат антитеррористической комиссии в Курганской области о ходе выполнения мероприятий Комплексного плана, содержащих:</w:t>
            </w:r>
          </w:p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щую характеристику обстановки в городе Кургане в сфере противодействия идеологии терроризма;</w:t>
            </w:r>
          </w:p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ведения о реализации мероприятий Комплексного плана и достигнутых результатах;</w:t>
            </w:r>
          </w:p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блемы, выявленные в ходе реализации мероприятий, и принятые меры по их преодолению;</w:t>
            </w:r>
          </w:p>
          <w:p>
            <w:pPr>
              <w:pStyle w:val="Style23"/>
              <w:ind w:left="5" w:right="5" w:firstLine="2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предложения по повышению эффективности реализации мероприятий Комплексного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С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Ц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-</w:t>
            </w:r>
          </w:p>
          <w:p>
            <w:pPr>
              <w:pStyle w:val="Style22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PT Astra Serif" w:hAnsi="PT Astra Serif" w:cs="Liberation Serif;Times New Roman"/>
                <w:bCs/>
              </w:rPr>
            </w:pPr>
            <w:r>
              <w:rPr>
                <w:rFonts w:cs="Liberation Serif;Times New Roman" w:ascii="PT Astra Serif" w:hAnsi="PT Astra Serif"/>
                <w:bCs/>
              </w:rPr>
              <w:t xml:space="preserve">Оценка деятельности Администрации города Кургана и её органов по выполнению </w:t>
            </w:r>
            <w:r>
              <w:rPr>
                <w:rFonts w:cs="PT Astra Serif" w:ascii="PT Astra Serif" w:hAnsi="PT Astra Serif"/>
                <w:color w:val="000000"/>
              </w:rPr>
              <w:t>Перечня мероприятий по реализации Комплексного плана противодействия идеологии терроризма в 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1 полугодие – до 1 июл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2 полугодие – до 1 января</w:t>
            </w: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Lucida Sans Unicode" w:cs="Liberation Serif;Times New Roman" w:ascii="PT Astra Serif" w:hAnsi="PT Astra Serif"/>
                <w:kern w:val="2"/>
                <w:sz w:val="24"/>
                <w:szCs w:val="24"/>
                <w:lang w:bidi="hi-IN"/>
              </w:rPr>
              <w:t>за счет средств, выделяемых на основные виды деятельно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кращения: ДСП – Департамент социальной политики Администрации города Курган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Ц  - МБУ «Курганский городской инновационно-методический центр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К и ОО – управление массовых коммуникаций и общественных отношений Администрации города Курга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СО – МБУ «Дирекция социальных объектов» города Курга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ИС –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МБУК «Библиотечная информационная система города Кургана»</w:t>
      </w:r>
    </w:p>
    <w:p>
      <w:pPr>
        <w:pStyle w:val="Normal"/>
        <w:jc w:val="both"/>
        <w:rPr>
          <w:rFonts w:ascii="PT Astra Serif" w:hAnsi="PT Astra Serif" w:cs="Liberation Serif;Times New Roman"/>
          <w:color w:val="000000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ГЦКиД –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МБУ города Кургана «Городской Центр культуры и досуга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Liberation Serif;Times New Roman" w:ascii="PT Astra Serif" w:hAnsi="PT Astra Serif"/>
          <w:color w:val="000000"/>
          <w:sz w:val="24"/>
          <w:szCs w:val="24"/>
        </w:rPr>
        <w:t>КДЦ – МБУ города Кургана «Культурно-досуговый центр молодёжи и народного творчества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ТК  – антитеррористическая комиссии города Курга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;Times New Roman" w:ascii="PT Astra Serif" w:hAnsi="PT Astra Serif"/>
          <w:b/>
          <w:bCs/>
        </w:rPr>
        <w:t>___________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6" w:gutter="0" w:header="708" w:top="993" w:footer="708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1">
    <w:name w:val="Footnote Reference1"/>
    <w:basedOn w:val="Style14"/>
    <w:qFormat/>
    <w:rPr>
      <w:vertAlign w:val="superscript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z w:val="24"/>
      <w:szCs w:val="24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20">
    <w:name w:val="Основной текст Знак"/>
    <w:basedOn w:val="Style14"/>
    <w:qFormat/>
    <w:rPr>
      <w:rFonts w:ascii="Arial" w:hAnsi="Arial" w:eastAsia="Lucida Sans Unicode" w:cs="Mangal;Segoe Print"/>
      <w:kern w:val="2"/>
      <w:sz w:val="20"/>
      <w:szCs w:val="24"/>
      <w:lang w:eastAsia="hi-IN" w:bidi="hi-I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60" w:before="0" w:after="120"/>
      <w:ind w:firstLine="567"/>
      <w:jc w:val="both"/>
      <w:textAlignment w:val="auto"/>
    </w:pPr>
    <w:rPr>
      <w:rFonts w:ascii="Arial" w:hAnsi="Arial" w:eastAsia="Lucida Sans Unicode" w:cs="Mangal;Segoe Print"/>
      <w:kern w:val="2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0" w:after="360"/>
      <w:textAlignment w:val="auto"/>
    </w:pPr>
    <w:rPr>
      <w:rFonts w:ascii="Calibri" w:hAnsi="Calibri" w:eastAsia="Calibri" w:cs="Times New Roman"/>
      <w:sz w:val="25"/>
      <w:szCs w:val="25"/>
      <w:lang w:eastAsia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FootnoteText">
    <w:name w:val="Footnote Text"/>
    <w:basedOn w:val="Normal"/>
    <w:qFormat/>
    <w:pPr>
      <w:autoSpaceDE w:val="true"/>
      <w:spacing w:lineRule="auto" w:line="360"/>
      <w:ind w:firstLine="709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aeniineeI">
    <w:name w:val="Ciae niinee I Знак"/>
    <w:basedOn w:val="Normal"/>
    <w:qFormat/>
    <w:pPr>
      <w:autoSpaceDE w:val="true"/>
      <w:spacing w:lineRule="exact" w:line="240" w:before="120" w:after="160"/>
      <w:ind w:firstLine="567"/>
      <w:jc w:val="both"/>
      <w:textAlignment w:val="auto"/>
    </w:pPr>
    <w:rPr>
      <w:rFonts w:ascii="Calibri" w:hAnsi="Calibri" w:eastAsia="Calibri" w:cs="Calibri"/>
      <w:vertAlign w:val="superscript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lang w:eastAsia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lang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3:00Z</dcterms:created>
  <dc:creator>shumkov</dc:creator>
  <dc:description/>
  <dc:language>en-US</dc:language>
  <cp:lastModifiedBy>skworchewski</cp:lastModifiedBy>
  <cp:lastPrinted>2025-01-09T15:09:00Z</cp:lastPrinted>
  <dcterms:modified xsi:type="dcterms:W3CDTF">2025-01-16T05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