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9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августа 2024________ г. N__697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августа 2024________ г. N__697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закрытии движения всех видов тран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пересечении улиц Климова – Комсомоль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г. № 131-ФЗ                    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СП «Тепловые сети» работ по ремонту тепловых сетей,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Разрешить закрытие движения всех видов транспорта на пересечении улиц Климова – Комсомольская, с 08-00 ч. 14.08.2024 г. до 20-00 ч. 28.08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Исполнителю работ СП «Тепловые сети» ПАО «Курганская генерирующая компания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оформить разрешение на производство земляных работ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установить соответствующие дорожные знаки и ограждени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 Данное постановление распространяется на правоотношения, возникшие с 14.08.2024 г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Style17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ервухина Маргарита Юр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9-06 доб. 547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6:00Z</dcterms:created>
  <dc:creator>agapova</dc:creator>
  <dc:description/>
  <cp:keywords/>
  <dc:language>en-US</dc:language>
  <cp:lastModifiedBy>Скворчевский С.Б.</cp:lastModifiedBy>
  <cp:lastPrinted>2023-09-20T16:23:00Z</cp:lastPrinted>
  <dcterms:modified xsi:type="dcterms:W3CDTF">2024-08-15T06:46:00Z</dcterms:modified>
  <cp:revision>2</cp:revision>
  <dc:subject/>
  <dc:title>АДМИНИСТРАЦИЯ ГОРОДА КУРГАНА</dc:title>
</cp:coreProperties>
</file>