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3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4_»_______октября 2024________ г. N__88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4_»_______октября 2024________ г. N__88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</w:t>
            </w:r>
            <w:bookmarkEnd w:id="0"/>
            <w:bookmarkEnd w:id="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б утверждении Порядка </w:t>
            </w: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  <w:t xml:space="preserve">предоставления единовременной денежной выплаты гражданам, заключившим в добровольном порядке контракт о прохождении военной службы для учас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  <w:t>в специальной военной операции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42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  законом  от 06.10.2003 г. № 131-ФЗ «Об общих   принципах   организации    местного    самоуправления    в    Российской   Федерации», Уставом муниципального образования город Курган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целях дополнительной социальной поддержки граждан, заключивших в добровольном порядке контракт о прохождении военной службы для участия в специальной военной операции,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Fonts w:cs="PT Astra Serif" w:ascii="PT Astra Serif" w:hAnsi="PT Astra Serif"/>
          <w:sz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едоставлять гражданам, заключившим в добровольном порядке контракт о прохождении военной службы для участия в специальной военной операции, единовременную денежную выплату в размере 100 000 рублей за счет средств бюджета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 Утвердить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, согласно приложению 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 Действие настоящего постановления распространяется на правоотношения, возникшие с 07.10.2024 г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8"/>
        <w:jc w:val="both"/>
        <w:rPr>
          <w:rFonts w:ascii="PT Astra Serif" w:hAnsi="PT Astra Serif" w:cs="Open Sans;DejaVu Sans Condense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Open Sans;DejaVu Sans Condensed" w:ascii="PT Astra Serif" w:hAnsi="PT Astra Serif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Open Sans;DejaVu Sans Condensed" w:ascii="PT Astra Serif" w:hAnsi="PT Astra Serif"/>
            <w:sz w:val="28"/>
            <w:szCs w:val="28"/>
          </w:rPr>
          <w:t>www.kurgan-city.ru</w:t>
        </w:r>
      </w:hyperlink>
      <w:r>
        <w:rPr>
          <w:rFonts w:cs="Open Sans;DejaVu Sans Condensed" w:ascii="PT Astra Serif" w:hAnsi="PT Astra Serif"/>
          <w:sz w:val="28"/>
          <w:szCs w:val="28"/>
        </w:rPr>
        <w:t>.</w:t>
      </w:r>
    </w:p>
    <w:p>
      <w:pPr>
        <w:pStyle w:val="TextBodyIndent"/>
        <w:spacing w:lineRule="exact" w:line="31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pacing w:lineRule="exact" w:line="31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pacing w:lineRule="exact" w:line="31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pacing w:lineRule="exact" w:line="31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 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PT Astra Serif" w:ascii="PT Astra Serif" w:hAnsi="PT Astra Serif"/>
          <w:bCs/>
          <w:sz w:val="28"/>
          <w:szCs w:val="28"/>
        </w:rPr>
        <w:t xml:space="preserve">   заместителя Главы города Кургана, директора Департамента социальной политики Администрации города Кургана Гурьянову Ю.И.,  директора   Департамента финансов и имущества Администрации города Кургана Зворыгина И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танина Елена Юрьев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8-86 доб. 32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047365" cy="33870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9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 xml:space="preserve">к постановлению Администрации города Курга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_»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_2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«Об утверждении Порядка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22272F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редоставления единовременной денежной выплаты гражданам, заключившим в добровольном порядке контракт о прохождении военной службы для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22272F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специальной военной операци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66.7pt;mso-wrap-distance-left:9pt;mso-wrap-distance-right:0pt;mso-wrap-distance-top:0pt;mso-wrap-distance-bottom:0pt;margin-top:-6.35pt;mso-position-vertical-relative:text;margin-left:2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9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 xml:space="preserve">к постановлению Администрации города Курга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от «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_»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_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«Об утверждении Порядка </w:t>
                            </w:r>
                            <w:r>
                              <w:rPr>
                                <w:rFonts w:cs="PT Astra Serif" w:ascii="PT Astra Serif" w:hAnsi="PT Astra Serif"/>
                                <w:color w:val="22272F"/>
                                <w:sz w:val="28"/>
                                <w:szCs w:val="28"/>
                                <w:shd w:fill="FFFFFF" w:val="clear"/>
                              </w:rPr>
                              <w:t xml:space="preserve">предоставления единовременной денежной выплаты гражданам, заключившим в добровольном порядке контракт о прохождении военной службы для участ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22272F"/>
                                <w:sz w:val="28"/>
                                <w:szCs w:val="28"/>
                                <w:shd w:fill="FFFFFF" w:val="clear"/>
                              </w:rPr>
                              <w:t>в специальной военной операции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left="1416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</w:p>
    <w:p>
      <w:pPr>
        <w:pStyle w:val="Normal"/>
        <w:ind w:left="1416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предоставления единовременной денежной выплаты гражданам, заключившим в добровольном порядке контракт о    прохождении военной службы для участия </w:t>
      </w:r>
    </w:p>
    <w:p>
      <w:pPr>
        <w:pStyle w:val="Normal"/>
        <w:ind w:left="1416"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в специальной военной операции</w:t>
      </w:r>
    </w:p>
    <w:p>
      <w:pPr>
        <w:pStyle w:val="Normal"/>
        <w:ind w:left="141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(далее - Порядок), определяет порядок и условия предоставления за счет средств бюджета города Кургана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сроком от трех месяцев (далее соответственно - единовременная выплата, контракт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Единовременная выплата предоставляется гражданам Российской Федерации и иностранным гражданам (далее - граждане) при соблюдении следующих услов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нтракт заключен между гражданином, поступающим на военную службу, и Министерством обороны Российской Федерации в Пункте отбора на военную службу по контракту (2 разряда) г. Кургана Министерства оборон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нтракт заключен между военнослужащим, проходящим военную службу по призыву, призванным Федеральным казенным учреждением "Военный комиссариат Курганской области" (далее - Военный комиссариат), и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нтракт заключен между гражданином, призванным на военную службу по мобилизации Военным комиссариатом, и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гражданин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626027/entry/12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дпунктах 1-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пункта, назначен на воинскую должность в воинскую часть Министерства обороны Российской Федерации и проходит военную службу по контракту на дату представления Военным комиссариато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626027/entry/105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бзаце первом пункта 5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орядк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ление единовременной выплаты осуществляется Департаментом социальной политики Администрации города Кургана (далее - Департамент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Единовременная выплата производится гражданину однокр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ам, заключившим в добровольном порядке контракт о прохождении военной службы для участия в специальной военной операции до вступления в силу Порядка, единовременная выплата не предоставля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Единовременная выплата предоставляется гражданам в беззаявительном порядке на основании представленного в Департамент, в рамках соглашения о межведомственном взаимодействии, ходатайства Военного комиссариата (далее - ходатайство) с приложением сведений о гражданах по форме, установ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626027/entry/100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к Порядку (далее - сведения о гражданах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датайство регистрируется в день его поступления в Департамен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в сведениях о гражданах не в полном объеме отражена информация, необходимая для перечисления гражданину единовременной выплаты, либо содержатся неточности, опечатки и исправления, Департамент уведомляет об этом Военный комиссариа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ый комиссариат в срок не позднее пяти рабочих дней со дня получения уведомления Департамента направляет уточненное ходатайство и сведения о граждана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еречисление единовременной выплаты осуществляется Департаментом на счет гражданина в кредитной организации в течение пяти рабочих дней со дня поступления ходатайства (уточненного ходатайств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Финансирование расходов, связанных с предоставлением единовременной выплаты, ее доставкой, осуществляется за счет средств бюджета города Кургана</w:t>
      </w:r>
      <w:r>
        <w:rPr>
          <w:rFonts w:cs="PT Astra Serif" w:ascii="PT Astra Serif" w:hAnsi="PT Astra Serif"/>
          <w:color w:val="22272F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038475" cy="21774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22272F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Порядку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22272F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1.45pt;mso-wrap-distance-left:9pt;mso-wrap-distance-right:0pt;mso-wrap-distance-top:0pt;mso-wrap-distance-bottom:0pt;margin-top:9.4pt;mso-position-vertical-relative:text;margin-left:4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color w:val="22272F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 xml:space="preserve">к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Порядку </w:t>
                            </w:r>
                            <w:r>
                              <w:rPr>
                                <w:rFonts w:cs="PT Astra Serif" w:ascii="PT Astra Serif" w:hAnsi="PT Astra Serif"/>
                                <w:color w:val="22272F"/>
                                <w:sz w:val="28"/>
                                <w:szCs w:val="28"/>
                                <w:shd w:fill="FFFFFF" w:val="clear"/>
                              </w:rPr>
                              <w:t>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о гражданах, заключивших в добровольном порядке контракт о прохождении военной службы для участ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в специальной военной оп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33"/>
        <w:gridCol w:w="1135"/>
        <w:gridCol w:w="1135"/>
        <w:gridCol w:w="741"/>
        <w:gridCol w:w="813"/>
        <w:gridCol w:w="1006"/>
        <w:gridCol w:w="1417"/>
        <w:gridCol w:w="1134"/>
        <w:gridCol w:w="1418"/>
        <w:gridCol w:w="1984"/>
        <w:gridCol w:w="1276"/>
        <w:gridCol w:w="1276"/>
        <w:gridCol w:w="85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Фамилия, имя, отч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Дата ро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Место рожде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Сведения о документе, удостоверяющем личность (вид, дата выдачи, реквизи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Адрес регистрации по месту жи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Информация о назначении на воинскую должность в воинскую часть Министерства обороны 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Сведения о страховом номере индивидуального лицевого счета (при налич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Информация о реквизитах сче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се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ном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кем выдан, дата выда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дата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реквизиты приказа о назнач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наименование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БИК кредит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номер сч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2"/>
                <w:szCs w:val="22"/>
                <w:shd w:fill="FFFFFF" w:val="clear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rFonts w:cs="Times New Roman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0:00Z</dcterms:created>
  <dc:creator>kuzmenchuk</dc:creator>
  <dc:description/>
  <cp:keywords/>
  <dc:language>en-US</dc:language>
  <cp:lastModifiedBy>Скворчевский С.Б.</cp:lastModifiedBy>
  <cp:lastPrinted>2024-01-17T09:49:00Z</cp:lastPrinted>
  <dcterms:modified xsi:type="dcterms:W3CDTF">2024-10-14T05:50:00Z</dcterms:modified>
  <cp:revision>2</cp:revision>
  <dc:subject/>
  <dc:title>АДМИНИСТРАЦИЯ ГОРОДА КУРГАНА</dc:title>
</cp:coreProperties>
</file>