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3_»_______августа 2024________ г. N__692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3_»_______августа 2024________ г. N__692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 пересечении ул. Правды с автомобильным проездом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pacing w:val="4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 дефекта на участке трубопровода, проходящего под проезжей частью              ул. Правды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на пересечении ул. Правды с автомобильным проездом                    в районе д. 1 по ул. Правды с 08:00 ч. 05.08.2024 г. до 20:00 ч. 05.09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Данное постановление распространяется на правоотношения, возникшие с 05.08.2024 г.</w:t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6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6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6"/>
          <w:szCs w:val="16"/>
        </w:rPr>
        <w:t>Тельминова Лилия Андреевна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3522) 42-89-06  доб. 543</w:t>
      </w: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7:00Z</dcterms:created>
  <dc:creator>kondrativa</dc:creator>
  <dc:description/>
  <cp:keywords/>
  <dc:language>en-US</dc:language>
  <cp:lastModifiedBy>Скворчевский С.Б.</cp:lastModifiedBy>
  <cp:lastPrinted>2009-10-05T09:10:00Z</cp:lastPrinted>
  <dcterms:modified xsi:type="dcterms:W3CDTF">2024-08-13T06:37:00Z</dcterms:modified>
  <cp:revision>2</cp:revision>
  <dc:subject/>
  <dc:title>АДМИНИСТРАЦИЯ ГОРОДА КУРГАНА</dc:title>
</cp:coreProperties>
</file>